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Додаток 5 </w:t>
        <w:br/>
        <w:t xml:space="preserve">                                      до пункту 2.1 </w:t>
        <w:br/>
        <w:t xml:space="preserve">                                      Методичних рекомендаці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0" w:name="o3350"/>
      <w:bookmarkEnd w:id="0"/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_______________________            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val="ru-RU" w:eastAsia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ЗАТВЕРДЖУЮ </w:t>
        <w:br/>
        <w:t xml:space="preserve">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val="ru-RU" w:eastAsia="uk-UA"/>
        </w:rPr>
        <w:t xml:space="preserve"> 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vertAlign w:val="superscript"/>
          <w:lang w:eastAsia="uk-UA"/>
        </w:rPr>
        <w:t>Заклад (підприємство)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val="ru-RU" w:eastAsia="uk-UA"/>
        </w:rPr>
        <w:tab/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val="ru-RU"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val="ru-RU" w:eastAsia="uk-UA"/>
        </w:rPr>
        <w:tab/>
        <w:tab/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у сумі ___________ грн. </w:t>
        <w:br/>
        <w:t xml:space="preserve">   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val="ru-RU" w:eastAsia="uk-UA"/>
        </w:rPr>
        <w:tab/>
        <w:tab/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Керівник закладу </w:t>
        <w:br/>
        <w:t xml:space="preserve">                                    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val="ru-RU" w:eastAsia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(підприємства) </w:t>
        <w:br/>
        <w:t xml:space="preserve">                                    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val="ru-RU" w:eastAsia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"__" ____________ 200_ р.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3"/>
          <w:szCs w:val="23"/>
          <w:lang w:eastAsia="uk-UA"/>
        </w:rPr>
      </w:pPr>
      <w:bookmarkStart w:id="1" w:name="o3351"/>
      <w:bookmarkEnd w:id="1"/>
      <w:r>
        <w:rPr>
          <w:rFonts w:eastAsia="Times New Roman" w:cs="Times New Roman" w:ascii="Times New Roman" w:hAnsi="Times New Roman"/>
          <w:b/>
          <w:bCs/>
          <w:color w:val="212529"/>
          <w:sz w:val="23"/>
          <w:szCs w:val="23"/>
          <w:lang w:eastAsia="uk-UA"/>
        </w:rPr>
        <w:t>ЗАКУПІВЕЛЬНИЙ АКТ № 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o3352"/>
      <w:bookmarkEnd w:id="2"/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____________________                 </w:t>
        <w:tab/>
        <w:tab/>
        <w:tab/>
        <w:tab/>
        <w:tab/>
        <w:t xml:space="preserve">Дата закупки _______ 200_ р. </w:t>
        <w:br/>
      </w:r>
      <w:r>
        <w:rPr>
          <w:rFonts w:eastAsia="Times New Roman" w:cs="Times New Roman" w:ascii="Times New Roman" w:hAnsi="Times New Roman"/>
          <w:color w:val="212529"/>
          <w:sz w:val="23"/>
          <w:szCs w:val="23"/>
          <w:vertAlign w:val="superscript"/>
          <w:lang w:eastAsia="uk-UA"/>
        </w:rPr>
        <w:t xml:space="preserve">              місце закупки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Мною, 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3"/>
          <w:szCs w:val="23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vertAlign w:val="superscript"/>
          <w:lang w:eastAsia="uk-UA"/>
        </w:rPr>
        <w:t>(посада, прізвище, ім'я, по батьков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Куплено в 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3"/>
          <w:szCs w:val="23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vertAlign w:val="superscript"/>
          <w:lang w:eastAsia="uk-UA"/>
        </w:rPr>
        <w:t>(прізвище, ім'я, по батьков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>Який проживає за адресою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3"/>
          <w:szCs w:val="23"/>
          <w:lang w:eastAsia="uk-UA"/>
        </w:rPr>
      </w:pPr>
      <w:bookmarkStart w:id="3" w:name="o3356"/>
      <w:bookmarkEnd w:id="3"/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>Наступні сільськогосподарські продукти</w:t>
      </w:r>
    </w:p>
    <w:tbl>
      <w:tblPr>
        <w:tblW w:w="382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Ко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0903105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Дат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Код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Код покуп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64"/>
        <w:gridCol w:w="1222"/>
        <w:gridCol w:w="1031"/>
        <w:gridCol w:w="1240"/>
        <w:gridCol w:w="1018"/>
        <w:gridCol w:w="1048"/>
        <w:gridCol w:w="138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Найменування сільськогосподарських продукт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Код продукт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Одиниця виміру, к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С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Кількі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Ці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Су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Контрольне числ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  <w:t>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>Разом на суму ___________________________________________________ пропис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>Гроші отримав __________________________________________________ пропис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  <w:t xml:space="preserve">Гроші заплатив __________________________________________________ прописом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5:00Z</dcterms:created>
  <dc:creator>Alex</dc:creator>
  <dc:description/>
  <dc:language>en-US</dc:language>
  <cp:lastModifiedBy>Alex</cp:lastModifiedBy>
  <dcterms:modified xsi:type="dcterms:W3CDTF">2023-07-18T07:07:00Z</dcterms:modified>
  <cp:revision>1</cp:revision>
  <dc:subject/>
  <dc:title/>
</cp:coreProperties>
</file>