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>від 4 серпня 2023 р. № 82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/>
        <w:t>проектів для відновлення населених пунктів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18"/>
        <w:gridCol w:w="2550"/>
        <w:gridCol w:w="20"/>
      </w:tblGrid>
      <w:tr>
        <w:trPr>
          <w:tblHeader w:val="true"/>
          <w:trHeight w:val="23" w:hRule="atLeast"/>
        </w:trPr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ва проект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ієнтовна/очікувана вартість відновлення, тис. гри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бсяг фінансування на 2023 рік, 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лище міського типу Бородянка Бородянської територіальної громади Київської області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ьке відділення поштового зв’язку Укрпошт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 3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 3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одянський професійний аграрний ліцей (навчальний корпус, гуртожиток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7 3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одянський палац культури імені Т. Г. Шевченк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7 5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одянська районна філія Київського обласного центру зайнятості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8 8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дміністративна будівл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 253,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 253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одянський архів Бородянської селищної рад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2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268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ртожито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 0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улично-дорожня мереж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гатоквартирні житлові будинки (29 будинків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801 135,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 за розділом “Селище міського типу Бородянка Бородянської територіальної громади Київської області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,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1,13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істо Тростянець Тростянецької територіальної громади </w:t>
              <w:br/>
              <w:t>Сумської області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ізничний вокзал та привокзальна територі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8 19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8 197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оща 40-ї Армії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0 0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0 006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Автомобільна дорога загального користування державного значення Н-12 Суми — Полтава на ділянках </w:t>
              <w:br/>
              <w:t xml:space="preserve">км 60 + 620 — км 62 + 900 та </w:t>
              <w:br/>
              <w:t>км 67 + 800 — км 70 + 575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томобільна дорога загального користування державного значення Н-12 Суми — Полтава з об’їздом м. Сум на ділянці км 57 + 910 — км 59 + 81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5 094,8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5 094,875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 за розділом “Місто Тростянець Тростянецької територіальної громади Сумської області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3 297,8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3 297,875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ело Циркуни Циркунівської територіальної громади </w:t>
              <w:br/>
              <w:t>Харківської області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дівля Циркунівської сільської рад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15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льнична лікарня Харківського району літер В-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 9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клад дошкільної освіти (дитячий садок) “Сонечко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6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 92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иркунівський ліцей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1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 47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 за розділом “Село Циркуни Циркунівської територіальної громади Харківської області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092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 440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ело Посад-Покровське Чорнобаївської територіальної громади </w:t>
              <w:br/>
              <w:t>Херсонської області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чально-виховний комплекс “Дитячий садок-ліцей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динок сільської рад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 безпеки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булаторі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ватні житлові будинки (120 будинків)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бхідна ділянка автомобільної дороги загального користування державного значення М-14 Одес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Мелітополь – Новоазовськ (на м. Таганрог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46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6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Автомобільна дорога загального користування державного значення М-14 Одес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Мелітоп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Новоазовськ (на м. Таганрог) на ділянці км 17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м 18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7 907,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7 90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улично-дорожня мереж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ікації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 за розділом “Село Посад-Покровське Чорнобаївської територіальної громади Херсонської області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101 907,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6 558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ло Ягідне Іванівської територіальної гром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уб-бібліотек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ind w:right="-95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uk-UA"/>
              </w:rPr>
              <w:t>Загальноосвітня школа І—ІІ ступен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улично-дорожня мереж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ікації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гатоквартирні житлові будинки (17 будинків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ватні житлові будинки (101 будинків)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 за розділом “Село Ягідне Іванівської територіальної громади Чернігівської області”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4 0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8 000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сьог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 978 047,1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 350 117,005</w:t>
            </w:r>
          </w:p>
        </w:tc>
      </w:tr>
    </w:tbl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Liberation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Liberation Mono" w:hAnsi="Antiqua;Liberation Mono" w:eastAsia="Times New Roman" w:cs="Antiqua;Liberation Mon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1:00Z</dcterms:created>
  <dc:creator>1-1</dc:creator>
  <dc:description/>
  <dc:language>en-US</dc:language>
  <cp:lastModifiedBy>Alex</cp:lastModifiedBy>
  <cp:lastPrinted>2002-04-19T15:13:00Z</cp:lastPrinted>
  <dcterms:modified xsi:type="dcterms:W3CDTF">2023-08-08T05:3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