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постанови Кабінету Міністрів України </w:t>
        <w:br/>
        <w:t>від 11 серпня 2023 р. № 851</w:t>
      </w:r>
    </w:p>
    <w:p>
      <w:pPr>
        <w:pStyle w:val="Heading3"/>
        <w:ind w:left="567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</w:rPr>
        <w:t>ГРАНИЧНИЙ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РОЗМІР</w:t>
      </w:r>
      <w:r>
        <w:rPr>
          <w:i w:val="false"/>
        </w:rPr>
        <w:br/>
      </w:r>
      <w:r>
        <w:rPr>
          <w:rFonts w:cs="Arial" w:ascii="Arial" w:hAnsi="Arial"/>
          <w:i w:val="false"/>
        </w:rPr>
        <w:t>страхов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тарифів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для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страхування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озим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зернов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сільськогосподарськ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культур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з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державною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підтримкою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від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сільськогосподарськ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страхових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ризиків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на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весь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період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вирощ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95"/>
        <w:gridCol w:w="2082"/>
        <w:gridCol w:w="1946"/>
      </w:tblGrid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чний розмір страхового тарифу, відсотків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шениц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чмінь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 Республіка Крим</w:t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5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6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8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9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9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із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4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8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8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7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7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8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8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7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8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6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</w:t>
            </w:r>
          </w:p>
        </w:tc>
        <w:tc>
          <w:tcPr>
            <w:tcW w:w="20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94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9</w:t>
            </w:r>
          </w:p>
        </w:tc>
      </w:tr>
    </w:tbl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Antiqua;Bahnschrift Light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5:00Z</dcterms:created>
  <dc:creator>Alex</dc:creator>
  <dc:description/>
  <dc:language>en-US</dc:language>
  <cp:lastModifiedBy>Alex</cp:lastModifiedBy>
  <dcterms:modified xsi:type="dcterms:W3CDTF">2023-08-15T05:16:00Z</dcterms:modified>
  <cp:revision>1</cp:revision>
  <dc:subject/>
  <dc:title/>
</cp:coreProperties>
</file>