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vbaProject.bin" ContentType="application/vnd.ms-office.vbaProject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6804" w:hanging="0"/>
        <w:rPr/>
      </w:pPr>
      <w:r>
        <w:rPr>
          <w:rFonts w:cs="Times New Roman" w:ascii="Times New Roman" w:hAnsi="Times New Roman"/>
          <w:sz w:val="28"/>
          <w:szCs w:val="28"/>
        </w:rPr>
        <w:t>Додаток 1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до Порядку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ІДТВЕРДЖЕННЯ</w:t>
      </w:r>
    </w:p>
    <w:p>
      <w:pPr>
        <w:pStyle w:val="Style12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везення в Україну зразків насіння і садивного матеріалу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сортів рослин, не внесених до Державного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єстру сортів рослин, придатних для поширення в Україні</w:t>
      </w:r>
      <w:r>
        <w:rPr>
          <w:rFonts w:cs="Times New Roman" w:ascii="Times New Roman" w:hAnsi="Times New Roman"/>
          <w:sz w:val="28"/>
          <w:szCs w:val="28"/>
        </w:rPr>
        <w:t xml:space="preserve">, для селекційних, дослідних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робіт і експонування та вивезення з України зразків насіння і садивного матеріалу сортів рослин, не внесених до Державного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єстру сортів рослин, придатних для поширення в Україні</w:t>
      </w:r>
    </w:p>
    <w:p>
      <w:pPr>
        <w:pStyle w:val="Style12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9071" w:leader="none"/>
        </w:tabs>
        <w:ind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ержпродспоживслужба підтверджує, що зразки насіння і садивного</w:t>
      </w:r>
      <w:r>
        <w:rPr>
          <w:rFonts w:cs="Times New Roman" w:ascii="Times New Roman" w:hAnsi="Times New Roman"/>
          <w:sz w:val="28"/>
          <w:szCs w:val="28"/>
        </w:rPr>
        <w:t xml:space="preserve"> матеріалу*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pacing w:val="-4"/>
          <w:sz w:val="20"/>
        </w:rPr>
        <w:t>(найменування ботанічного таксона українською мовою)</w:t>
      </w:r>
    </w:p>
    <w:p>
      <w:pPr>
        <w:pStyle w:val="Style12"/>
        <w:spacing w:before="120" w:after="120"/>
        <w:ind w:hanging="0"/>
        <w:jc w:val="both"/>
        <w:rPr/>
      </w:pPr>
      <w:bookmarkStart w:id="0" w:name="_Hlk137402298"/>
      <w:bookmarkEnd w:id="0"/>
      <w:r>
        <w:rPr/>
        <w:t xml:space="preserve">загальною вагою (кількістю) _____ кілограмів (штук), у кількості </w:t>
        <w:br/>
        <w:t>зразків ____ штук, а саме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262"/>
        <w:gridCol w:w="1392"/>
        <w:gridCol w:w="2848"/>
      </w:tblGrid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рядковий номе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йменування зразка сорту, гібрида (українською або англійською мовою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ількість зразків, шту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ага одного зразка, кілограмів/кількість рослин одного зразка, штук</w:t>
            </w:r>
          </w:p>
        </w:tc>
      </w:tr>
      <w:tr>
        <w:trPr>
          <w:trHeight w:val="309" w:hRule="atLeast"/>
        </w:trPr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ього</w:t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2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392" w:type="dxa"/>
            <w:tcBorders/>
          </w:tcPr>
          <w:p>
            <w:pPr>
              <w:pStyle w:val="Style12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Style12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/>
      </w:pPr>
      <w:bookmarkStart w:id="1" w:name="_Hlk137402298"/>
      <w:bookmarkStart w:id="2" w:name="_Hlk142458173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сортів рослин, не внесених до Державного реєстру сортів рослин, придатних для поширення в Україні</w:t>
      </w:r>
      <w:r>
        <w:rPr>
          <w:rFonts w:cs="Times New Roman" w:ascii="Times New Roman" w:hAnsi="Times New Roman"/>
          <w:sz w:val="28"/>
          <w:szCs w:val="28"/>
        </w:rPr>
        <w:t xml:space="preserve">, як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2"/>
        <w:spacing w:before="0" w:after="0"/>
        <w:ind w:firstLine="2127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ввозяться в Україну/ 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вивозяться з України  (необхідне зазначити)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bookmarkStart w:id="3" w:name="_Hlk142458173"/>
      <w:bookmarkEnd w:id="3"/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найменування юридичної особи, код згідно з ЄДРПОУ, прізвище, власне ім’я, по батькові (за наявності),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єстраційний номер облікової картки платника податків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(крім випадків, коли фізична особа через свої релігійні 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ереконання відмовилася від прийняття реєстраційного номера облікової картки платника податків та офіційно 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відомила про це відповідному контролюючому органу і має відмітку в паспорті)</w:t>
      </w:r>
      <w:r>
        <w:rPr>
          <w:rFonts w:cs="Times New Roman" w:ascii="Times New Roman" w:hAnsi="Times New Roman"/>
          <w:sz w:val="18"/>
          <w:szCs w:val="18"/>
        </w:rPr>
        <w:t xml:space="preserve"> або серія (за наявності), номе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паспорта фізичної особ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— </w:t>
      </w:r>
      <w:r>
        <w:rPr>
          <w:rFonts w:cs="Times New Roman" w:ascii="Times New Roman" w:hAnsi="Times New Roman"/>
          <w:sz w:val="18"/>
          <w:szCs w:val="18"/>
        </w:rPr>
        <w:t>підприємця, ким і коли виданий, місцезнаходження/місце проживання)</w:t>
      </w:r>
    </w:p>
    <w:p>
      <w:pPr>
        <w:pStyle w:val="Style12"/>
        <w:tabs>
          <w:tab w:val="clear" w:pos="720"/>
          <w:tab w:val="left" w:pos="9071" w:leader="none"/>
        </w:tabs>
        <w:spacing w:before="8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 (до)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2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йменування країни походження зразків насіння і садивного матеріалу/найменування країни, </w:t>
      </w:r>
    </w:p>
    <w:p>
      <w:pPr>
        <w:pStyle w:val="Style12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tabs>
          <w:tab w:val="clear" w:pos="720"/>
          <w:tab w:val="left" w:pos="9072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2"/>
        <w:spacing w:before="0" w:after="0"/>
        <w:ind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о якої вивозяться зразки насіння і садивного матеріалу) </w:t>
      </w:r>
    </w:p>
    <w:p>
      <w:pPr>
        <w:pStyle w:val="Normal"/>
        <w:tabs>
          <w:tab w:val="clear" w:pos="720"/>
          <w:tab w:val="left" w:pos="9071" w:leader="none"/>
        </w:tabs>
        <w:spacing w:before="8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значені для*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2"/>
        <w:spacing w:before="0" w:after="0"/>
        <w:ind w:firstLine="2127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елекційних, дослідних робіт, експонування  (необхідне зазначити)</w:t>
      </w:r>
    </w:p>
    <w:p>
      <w:pPr>
        <w:pStyle w:val="Style12"/>
        <w:tabs>
          <w:tab w:val="clear" w:pos="720"/>
          <w:tab w:val="left" w:pos="9071" w:leader="none"/>
        </w:tabs>
        <w:spacing w:before="8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я яких заплановано**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2"/>
        <w:spacing w:before="0" w:after="0"/>
        <w:ind w:left="3969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(найменування юридичної особи, код згідно з ЄДРПОУ,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прізвище, власне ім’я, по батькові (за наявності), реєстраційний номер облікової картки платника податків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    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(крім випадків, коли фізична особа через свої релігійні переконання відмовилася від прийняття реєстраційного 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номера облікової картки платника податків та офіційно повідомила про це відповідному контролюючому органу 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ru-RU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і має відмітку в паспорті)</w:t>
      </w:r>
      <w:r>
        <w:rPr>
          <w:rFonts w:cs="Times New Roman" w:ascii="Times New Roman" w:hAnsi="Times New Roman"/>
          <w:sz w:val="18"/>
          <w:szCs w:val="18"/>
        </w:rPr>
        <w:t xml:space="preserve"> або серія (за наявності), номер паспорта фізичної особи — підприємця, ким і коли 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  <w:shd w:fill="FFFFFF" w:val="clear"/>
          <w:lang w:val="ru-RU"/>
        </w:rPr>
        <w:tab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аний, адреса місця використання зразків насіння і садивного матеріалу)</w:t>
      </w:r>
    </w:p>
    <w:p>
      <w:pPr>
        <w:pStyle w:val="Style12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spacing w:before="120" w:after="12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твердження діє до __________ 20___ року.</w:t>
      </w:r>
    </w:p>
    <w:p>
      <w:pPr>
        <w:pStyle w:val="Style12"/>
        <w:spacing w:before="120" w:after="12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836"/>
        <w:gridCol w:w="2978"/>
      </w:tblGrid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pacing w:lineRule="auto" w:line="228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bookmarkStart w:id="4" w:name="_Hlk137402444"/>
            <w:bookmarkEnd w:id="4"/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942" w:leader="none"/>
              </w:tabs>
              <w:spacing w:lineRule="auto" w:line="228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(найменування посади уповноваженої особи Держпродспоживслужби)</w:t>
            </w:r>
          </w:p>
        </w:tc>
        <w:tc>
          <w:tcPr>
            <w:tcW w:w="2836" w:type="dxa"/>
            <w:tcBorders/>
          </w:tcPr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2978" w:type="dxa"/>
            <w:tcBorders/>
          </w:tcPr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___________________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(власне ім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я, прізвище)</w:t>
            </w:r>
          </w:p>
        </w:tc>
      </w:tr>
    </w:tbl>
    <w:p>
      <w:pPr>
        <w:pStyle w:val="Style12"/>
        <w:spacing w:lineRule="auto" w:line="228" w:before="0" w:after="0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2"/>
        <w:spacing w:lineRule="auto" w:line="228" w:before="0" w:after="0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2"/>
        <w:spacing w:lineRule="auto" w:line="228" w:before="0" w:after="0"/>
        <w:ind w:hanging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Style12"/>
        <w:spacing w:lineRule="auto" w:line="228" w:before="0" w:after="0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</w:t>
      </w:r>
    </w:p>
    <w:p>
      <w:pPr>
        <w:pStyle w:val="Style12"/>
        <w:spacing w:lineRule="auto" w:line="228"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 Зазначається не більше одного ботанічного таксона.</w:t>
      </w:r>
    </w:p>
    <w:p>
      <w:pPr>
        <w:pStyle w:val="Style12"/>
        <w:spacing w:lineRule="auto" w:line="228" w:before="0" w:after="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* Зазначається в разі ввезення зразків насіння і садивного матеріалу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2"/>
        <w:spacing w:before="360" w:after="0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</w:t>
      </w:r>
    </w:p>
    <w:p>
      <w:pPr>
        <w:pStyle w:val="Style13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  <w:br/>
        <w:t>до Порядку</w:t>
      </w:r>
    </w:p>
    <w:p>
      <w:pPr>
        <w:pStyle w:val="Style1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ІДМОВА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у видачі підтвердження на ввезення в Україну зразків насіння і садивного матеріалу сортів рослин, не внесених до Державного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єстру сортів рослин, придатних для поширення в Україні</w:t>
      </w:r>
      <w:r>
        <w:rPr>
          <w:rFonts w:cs="Times New Roman" w:ascii="Times New Roman" w:hAnsi="Times New Roman"/>
          <w:sz w:val="28"/>
          <w:szCs w:val="28"/>
        </w:rPr>
        <w:t>, для селекційних, дослідних робіт і експонування та вивезення з України зразків насіння і садивного матеріалу сортів рослин, не внесених до Державного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єстру сортів рослин, придатних для поширення в Україні</w:t>
      </w:r>
    </w:p>
    <w:p>
      <w:pPr>
        <w:pStyle w:val="Style12"/>
        <w:spacing w:before="0" w:after="0"/>
        <w:ind w:hanging="0"/>
        <w:jc w:val="center"/>
        <w:rPr/>
      </w:pPr>
      <w:r>
        <w:rPr/>
      </w:r>
    </w:p>
    <w:p>
      <w:pPr>
        <w:pStyle w:val="Style12"/>
        <w:tabs>
          <w:tab w:val="clear" w:pos="720"/>
          <w:tab w:val="left" w:pos="9071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продспоживслужба повідомляє, що заяв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(найменування юридичної особи,</w:t>
      </w:r>
    </w:p>
    <w:p>
      <w:pPr>
        <w:pStyle w:val="Normal"/>
        <w:tabs>
          <w:tab w:val="clear" w:pos="720"/>
          <w:tab w:val="left" w:pos="9071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д згідно з ЄДРПОУ, прізвище, власне ім’я, по батькові (за наявності),</w:t>
      </w:r>
    </w:p>
    <w:p>
      <w:pPr>
        <w:pStyle w:val="Normal"/>
        <w:tabs>
          <w:tab w:val="clear" w:pos="720"/>
          <w:tab w:val="left" w:pos="9071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єстраційний номер облікової картки платника податків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(крім випадків, коли фізична особа через свої релігійні </w:t>
      </w:r>
    </w:p>
    <w:p>
      <w:pPr>
        <w:pStyle w:val="Normal"/>
        <w:tabs>
          <w:tab w:val="clear" w:pos="720"/>
          <w:tab w:val="left" w:pos="9071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ереконання відмовилася від прийняття реєстраційного номера облікової картки платника податків та офіційно </w:t>
      </w:r>
    </w:p>
    <w:p>
      <w:pPr>
        <w:pStyle w:val="Normal"/>
        <w:tabs>
          <w:tab w:val="clear" w:pos="720"/>
          <w:tab w:val="left" w:pos="9071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відомила про це відповідному контролюючому органу і має відмітку в паспорті)</w:t>
      </w:r>
      <w:r>
        <w:rPr>
          <w:rFonts w:cs="Times New Roman" w:ascii="Times New Roman" w:hAnsi="Times New Roman"/>
          <w:sz w:val="18"/>
          <w:szCs w:val="18"/>
        </w:rPr>
        <w:t xml:space="preserve"> або серія (за наявності),</w:t>
      </w:r>
    </w:p>
    <w:p>
      <w:pPr>
        <w:pStyle w:val="Normal"/>
        <w:tabs>
          <w:tab w:val="clear" w:pos="720"/>
          <w:tab w:val="left" w:pos="9071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омер паспорта фізичної особи 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ідприємця, ким і коли виданий, місцезнаходження/місце проживання)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__________ 20__ р. № ______ про видачу підтвердження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 ввезення 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в Україну зразків насіння і садивного матеріалу сортів рослин, не внесених до Державного р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еєстру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ru-RU"/>
        </w:rPr>
        <w:tab/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ортів рослин, придатних для поширення в Україні</w:t>
      </w:r>
      <w:r>
        <w:rPr>
          <w:rFonts w:cs="Times New Roman" w:ascii="Times New Roman" w:hAnsi="Times New Roman"/>
          <w:sz w:val="18"/>
          <w:szCs w:val="18"/>
        </w:rPr>
        <w:t>, для селекційних, дослідних робіт і експонування/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вивезення з України зразків насіння і садивного матеріалу сортів рослин, не внесених до Державного р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еєстру сортів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____________________________________________________________________________________________________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рослин, придатних для поширення в Україні (необхідне зазначити)</w:t>
      </w:r>
    </w:p>
    <w:p>
      <w:pPr>
        <w:pStyle w:val="Style12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2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ботанічного таксона українською мовою)</w:t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ою вагою (кількістю) _____ кілограмів (штук), у кількості </w:t>
        <w:br/>
        <w:t>зразків ____ штук, а саме:</w:t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393"/>
        <w:gridCol w:w="1306"/>
        <w:gridCol w:w="2734"/>
      </w:tblGrid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рядковий номе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йменування зразка сорту, гібрида (українською або англійською мовою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ількість зразків, шту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ага одного зразка, кілограмів/кількість рослин одного зразка, штук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ього</w:t>
            </w:r>
          </w:p>
        </w:tc>
        <w:tc>
          <w:tcPr>
            <w:tcW w:w="3393" w:type="dxa"/>
            <w:tcBorders/>
          </w:tcPr>
          <w:p>
            <w:pPr>
              <w:pStyle w:val="Style12"/>
              <w:snapToGrid w:val="false"/>
              <w:spacing w:before="6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Style12"/>
              <w:snapToGrid w:val="false"/>
              <w:spacing w:before="6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/>
          </w:tcPr>
          <w:p>
            <w:pPr>
              <w:pStyle w:val="Style12"/>
              <w:snapToGrid w:val="false"/>
              <w:spacing w:before="6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ртів рослин, не внесених до Державного реєстру сортів рослин, придатних для поширення в України</w:t>
      </w:r>
      <w:r>
        <w:rPr>
          <w:rFonts w:cs="Times New Roman" w:ascii="Times New Roman" w:hAnsi="Times New Roman"/>
          <w:sz w:val="28"/>
          <w:szCs w:val="28"/>
        </w:rPr>
        <w:t xml:space="preserve">, як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2"/>
        <w:spacing w:before="0" w:after="0"/>
        <w:ind w:firstLine="2127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возяться в Україну/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вивозяться з України  (необхідне зазначити)</w:t>
      </w:r>
    </w:p>
    <w:p>
      <w:pPr>
        <w:pStyle w:val="Style12"/>
        <w:tabs>
          <w:tab w:val="clear" w:pos="720"/>
          <w:tab w:val="left" w:pos="9071" w:leader="none"/>
        </w:tabs>
        <w:spacing w:before="8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 (до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2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йменування країни походження зразків насіння і садивного матеріалу/найменування країни, </w:t>
      </w:r>
    </w:p>
    <w:p>
      <w:pPr>
        <w:pStyle w:val="Style12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2"/>
        <w:spacing w:before="0" w:after="0"/>
        <w:ind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о якої вивозяться зразки насіння і садивного матеріалу) 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оже бути задоволена з таких підстав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зазначаються підстави для відмови)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2"/>
        <w:spacing w:before="0" w:after="0"/>
        <w:ind w:firstLine="3402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836"/>
        <w:gridCol w:w="2978"/>
      </w:tblGrid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Style12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найменування посади уповноваженої особи Держпродспоживслужби)</w:t>
            </w:r>
          </w:p>
        </w:tc>
        <w:tc>
          <w:tcPr>
            <w:tcW w:w="2836" w:type="dxa"/>
            <w:tcBorders/>
          </w:tcPr>
          <w:p>
            <w:pPr>
              <w:pStyle w:val="Style12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978" w:type="dxa"/>
            <w:tcBorders/>
          </w:tcPr>
          <w:p>
            <w:pPr>
              <w:pStyle w:val="Style12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__________________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власне ім’я, прізвище)</w:t>
            </w:r>
          </w:p>
        </w:tc>
      </w:tr>
    </w:tbl>
    <w:p>
      <w:pPr>
        <w:pStyle w:val="Style12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2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Style13"/>
        <w:spacing w:lineRule="auto" w:line="228"/>
        <w:ind w:left="6663" w:hanging="0"/>
        <w:rPr/>
      </w:pPr>
      <w:r>
        <w:rPr/>
        <w:t>Додаток 3</w:t>
        <w:br/>
        <w:t>до Порядку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533"/>
      </w:tblGrid>
      <w:tr>
        <w:trPr/>
        <w:tc>
          <w:tcPr>
            <w:tcW w:w="506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__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____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найменування органу видачі підтвердження)</w:t>
            </w:r>
          </w:p>
        </w:tc>
      </w:tr>
    </w:tbl>
    <w:p>
      <w:pPr>
        <w:pStyle w:val="Style12"/>
        <w:spacing w:before="24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ро переоформлення підтвердження на ввезення в Україну зразків </w:t>
        <w:br/>
        <w:t xml:space="preserve">насіння і садивного матеріалу сортів рослин, не внесених до </w:t>
        <w:br/>
        <w:t>Державного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єстру сортів рослин, придатних для </w:t>
        <w:br/>
        <w:t>поширення в Україні</w:t>
      </w:r>
      <w:r>
        <w:rPr>
          <w:rFonts w:cs="Times New Roman" w:ascii="Times New Roman" w:hAnsi="Times New Roman"/>
          <w:sz w:val="28"/>
          <w:szCs w:val="28"/>
        </w:rPr>
        <w:t xml:space="preserve">, для селекційних, дослідних робіт і </w:t>
        <w:br/>
        <w:t xml:space="preserve">експонування та вивезення з України зразків насіння і садивного </w:t>
        <w:br/>
        <w:t>матеріалу сортів рослин, не внесених до Державного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єстру </w:t>
        <w:br/>
        <w:t>сортів рослин, придатних для поширення в Україні</w:t>
      </w:r>
    </w:p>
    <w:p>
      <w:pPr>
        <w:pStyle w:val="Style12"/>
        <w:tabs>
          <w:tab w:val="clear" w:pos="720"/>
          <w:tab w:val="left" w:pos="9071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ереоформити підтвердження від _________ 20__ р. № ______ 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br/>
      </w:r>
      <w:r>
        <w:rPr>
          <w:rFonts w:cs="Times New Roman" w:ascii="Times New Roman" w:hAnsi="Times New Roman"/>
          <w:sz w:val="18"/>
          <w:szCs w:val="18"/>
        </w:rPr>
        <w:t>(на ввезення в Україну зразків насіння і садивного матеріалу сортів рослин, не внесених до Державного р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еєстру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ортів рослин, придатних для поширення в Україні</w:t>
      </w:r>
      <w:r>
        <w:rPr>
          <w:rFonts w:cs="Times New Roman" w:ascii="Times New Roman" w:hAnsi="Times New Roman"/>
          <w:sz w:val="18"/>
          <w:szCs w:val="18"/>
        </w:rPr>
        <w:t>, для селекційних, дослідних робіт і експонування/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ru-RU"/>
        </w:rPr>
        <w:tab/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вивезення з України зразків насіння і садивного матеріалу сортів рослин, не внесених до Державного р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еєстру сортів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рослин, придатних для поширення в Україні (необхідне зазначити)</w:t>
      </w:r>
    </w:p>
    <w:p>
      <w:pPr>
        <w:pStyle w:val="Style12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ботанічного таксона українською мовою)</w:t>
      </w:r>
    </w:p>
    <w:p>
      <w:pPr>
        <w:pStyle w:val="Style12"/>
        <w:tabs>
          <w:tab w:val="clear" w:pos="720"/>
          <w:tab w:val="left" w:pos="9071" w:leader="none"/>
        </w:tabs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2"/>
        <w:spacing w:lineRule="auto" w:line="228" w:before="80" w:after="240"/>
        <w:ind w:hanging="0"/>
        <w:jc w:val="both"/>
        <w:rPr/>
      </w:pPr>
      <w:bookmarkStart w:id="5" w:name="_Hlk137401945"/>
      <w:bookmarkEnd w:id="5"/>
      <w:r>
        <w:rPr/>
        <w:t xml:space="preserve">загальною вагою (кількістю) ________ кілограмів (штук), у кількості </w:t>
        <w:br/>
        <w:t>зразків ______ штук, а сам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393"/>
        <w:gridCol w:w="1306"/>
        <w:gridCol w:w="2734"/>
      </w:tblGrid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рядковий номе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йменування зразка сорту, гібрида (українською або англійською мовою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ількість зразків, шту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ага одного зразка, кілограмів/кількість рослин одного зразка, штук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ього</w:t>
            </w:r>
          </w:p>
        </w:tc>
        <w:tc>
          <w:tcPr>
            <w:tcW w:w="3393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"/>
        <w:tabs>
          <w:tab w:val="clear" w:pos="720"/>
          <w:tab w:val="left" w:pos="9071" w:leader="none"/>
        </w:tabs>
        <w:spacing w:lineRule="auto" w:line="228"/>
        <w:ind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bookmarkStart w:id="6" w:name="_Hlk137401945"/>
      <w:bookmarkStart w:id="7" w:name="_Hlk137401996"/>
      <w:bookmarkStart w:id="8" w:name="_Hlk137401945"/>
      <w:bookmarkStart w:id="9" w:name="_Hlk137401996"/>
      <w:bookmarkEnd w:id="8"/>
      <w:bookmarkEnd w:id="9"/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/>
      </w:pPr>
      <w:bookmarkStart w:id="10" w:name="_Hlk137401996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сортів рослин, не внесених до Державного реєстру сортів рослин, придатних для поширення в Україні</w:t>
      </w:r>
      <w:r>
        <w:rPr>
          <w:rFonts w:cs="Times New Roman" w:ascii="Times New Roman" w:hAnsi="Times New Roman"/>
          <w:sz w:val="28"/>
          <w:szCs w:val="28"/>
        </w:rPr>
        <w:t xml:space="preserve">, як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2"/>
        <w:spacing w:before="0" w:after="0"/>
        <w:ind w:firstLine="2127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возяться в Україну/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вивозяться з України  (необхідне зазначити)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найменування юридичної особи, код згідно з ЄДРПОУ, прізвище, власне ім’я, по батькові (за наявності),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єстраційний номер облікової картки платника податків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(крім випадків, коли фізична особа через свої релігійні 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ереконання відмовилася від прийняття реєстраційного номера облікової картки платника податків та офіційно 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ru-RU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відомила про це відповідному контролюючому органу і має відмітку в паспорті)</w:t>
      </w:r>
      <w:r>
        <w:rPr>
          <w:rFonts w:cs="Times New Roman" w:ascii="Times New Roman" w:hAnsi="Times New Roman"/>
          <w:sz w:val="18"/>
          <w:szCs w:val="18"/>
        </w:rPr>
        <w:t xml:space="preserve"> або серія (за наявності), номер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паспорта фізичної особ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— </w:t>
      </w:r>
      <w:r>
        <w:rPr>
          <w:rFonts w:cs="Times New Roman" w:ascii="Times New Roman" w:hAnsi="Times New Roman"/>
          <w:sz w:val="18"/>
          <w:szCs w:val="18"/>
        </w:rPr>
        <w:t>підприємця, ким і коли виданий, місцезнаходження/місце проживання)</w:t>
      </w:r>
    </w:p>
    <w:p>
      <w:pPr>
        <w:pStyle w:val="Style12"/>
        <w:tabs>
          <w:tab w:val="clear" w:pos="720"/>
          <w:tab w:val="left" w:pos="9071" w:leader="none"/>
        </w:tabs>
        <w:spacing w:before="8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 (до)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2"/>
        <w:spacing w:before="0" w:after="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найменування країни походження зразків насіння і садивного матеріалу</w:t>
      </w:r>
      <w:r>
        <w:rPr>
          <w:rFonts w:cs="Times New Roman" w:ascii="Times New Roman" w:hAnsi="Times New Roman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sz w:val="18"/>
          <w:szCs w:val="18"/>
        </w:rPr>
        <w:t xml:space="preserve">найменування країни, 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2"/>
        <w:spacing w:before="0" w:after="0"/>
        <w:ind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о якої вивозяться зразки насіння і садивного матеріалу) </w:t>
      </w:r>
    </w:p>
    <w:p>
      <w:pPr>
        <w:pStyle w:val="Normal"/>
        <w:tabs>
          <w:tab w:val="clear" w:pos="720"/>
          <w:tab w:val="left" w:pos="9071" w:leader="none"/>
        </w:tabs>
        <w:spacing w:before="8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чені для*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spacing w:before="0" w:after="0"/>
        <w:ind w:firstLine="2127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елекційних, дослідних робіт, експонування  (необхідне зазначити)</w:t>
      </w:r>
    </w:p>
    <w:p>
      <w:pPr>
        <w:pStyle w:val="Style12"/>
        <w:tabs>
          <w:tab w:val="clear" w:pos="720"/>
          <w:tab w:val="left" w:pos="9071" w:leader="none"/>
        </w:tabs>
        <w:spacing w:lineRule="auto" w:line="22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ідстава для переоформлення підтвердженн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2"/>
        <w:tabs>
          <w:tab w:val="clear" w:pos="720"/>
          <w:tab w:val="left" w:pos="9071" w:leader="none"/>
        </w:tabs>
        <w:spacing w:lineRule="auto" w:line="228" w:before="0" w:after="0"/>
        <w:ind w:firstLine="567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(зазначається підстава для </w:t>
      </w:r>
    </w:p>
    <w:p>
      <w:pPr>
        <w:pStyle w:val="Style12"/>
        <w:tabs>
          <w:tab w:val="clear" w:pos="720"/>
          <w:tab w:val="left" w:pos="9071" w:leader="none"/>
        </w:tabs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tabs>
          <w:tab w:val="clear" w:pos="720"/>
          <w:tab w:val="left" w:pos="9071" w:leader="none"/>
        </w:tabs>
        <w:spacing w:lineRule="auto" w:line="228" w:before="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оформлення підтвердження)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2375"/>
        <w:gridCol w:w="2978"/>
      </w:tblGrid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Style12"/>
              <w:spacing w:lineRule="auto" w:line="228" w:before="36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bookmarkStart w:id="11" w:name="_Hlk137402087"/>
            <w:bookmarkEnd w:id="11"/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найменування посади керівника суб’єкта господарювання/фізична особа — підприємець/уповноважена особа)</w:t>
            </w:r>
          </w:p>
        </w:tc>
        <w:tc>
          <w:tcPr>
            <w:tcW w:w="2375" w:type="dxa"/>
            <w:tcBorders/>
          </w:tcPr>
          <w:p>
            <w:pPr>
              <w:pStyle w:val="Style12"/>
              <w:spacing w:lineRule="auto" w:line="228" w:before="36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78" w:type="dxa"/>
            <w:tcBorders/>
          </w:tcPr>
          <w:p>
            <w:pPr>
              <w:pStyle w:val="Style12"/>
              <w:spacing w:lineRule="auto" w:line="228" w:before="36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ласне ім</w:t>
            </w: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0"/>
              </w:rPr>
              <w:t>я, прізвище)</w:t>
            </w:r>
          </w:p>
        </w:tc>
      </w:tr>
    </w:tbl>
    <w:p>
      <w:pPr>
        <w:pStyle w:val="Style12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_Hlk137402050"/>
      <w:bookmarkStart w:id="13" w:name="_Hlk137402050"/>
      <w:bookmarkEnd w:id="13"/>
    </w:p>
    <w:p>
      <w:pPr>
        <w:pStyle w:val="Style12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Style12"/>
        <w:spacing w:lineRule="auto" w:line="228" w:before="6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Зазначається в разі ввезення зразків насіння і садивного матеріалу. </w:t>
      </w:r>
    </w:p>
    <w:p>
      <w:pPr>
        <w:pStyle w:val="Style12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_Hlk137402050"/>
      <w:bookmarkStart w:id="15" w:name="_Hlk137402050"/>
      <w:bookmarkEnd w:id="15"/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567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2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Style12"/>
        <w:spacing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4</w:t>
        <w:br/>
        <w:t>до Порядку</w:t>
      </w:r>
    </w:p>
    <w:p>
      <w:pPr>
        <w:pStyle w:val="Style12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</w:t>
        <w:br/>
        <w:t xml:space="preserve">про переоформлення підтвердження на ввезення в Україну зразків </w:t>
        <w:br/>
        <w:t xml:space="preserve">насіння і садивного матеріалу сортів рослин, не внесених до </w:t>
        <w:br/>
        <w:t>Державного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єстру сортів рослин, придатних для </w:t>
        <w:br/>
        <w:t>поширення в Україні</w:t>
      </w:r>
      <w:r>
        <w:rPr>
          <w:rFonts w:cs="Times New Roman" w:ascii="Times New Roman" w:hAnsi="Times New Roman"/>
          <w:sz w:val="28"/>
          <w:szCs w:val="28"/>
        </w:rPr>
        <w:t xml:space="preserve">, для селекційних, дослідних робіт і </w:t>
        <w:br/>
        <w:t xml:space="preserve">експонування та вивезення з України зразків насіння і садивного </w:t>
        <w:br/>
        <w:t>матеріалу сортів рослин, не внесених до Державного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єстру </w:t>
        <w:br/>
        <w:t>сортів рослин, придатних для поширення в Україні</w:t>
      </w:r>
    </w:p>
    <w:p>
      <w:pPr>
        <w:pStyle w:val="Style12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вердження від _________ 20___ р. № _____________   ______________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 ввезення 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в Україну зразків насіння і садивного матеріалу сортів рослин, не внесених до Державного р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еєстру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ru-RU"/>
        </w:rPr>
        <w:tab/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ортів рослин, придатних для поширення в Україні</w:t>
      </w:r>
      <w:r>
        <w:rPr>
          <w:rFonts w:cs="Times New Roman" w:ascii="Times New Roman" w:hAnsi="Times New Roman"/>
          <w:sz w:val="18"/>
          <w:szCs w:val="18"/>
        </w:rPr>
        <w:t>, для селекційних, дослідних робіт і експонування/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вивезення з України зразків насіння і садивного матеріалу сортів рослин, не внесених до Державного р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еєстру сортів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ru-RU"/>
        </w:rPr>
        <w:tab/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рослин, придатних для поширення в Україні (необхідне зазначити)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2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йменування ботанічного таксона українською мовою)</w:t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ою вагою (кількістю) _____ кілограмів (штук), у кількості                    зразків ____ штук, а саме:</w:t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262"/>
        <w:gridCol w:w="1392"/>
        <w:gridCol w:w="3160"/>
      </w:tblGrid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рядковий номе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йменування зразка сорту, гібрида (українською або англійською мовою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ількість зразків, шту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ага одного зразка, кілограмів/кількість рослин одного зразка, штук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ього</w:t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2"/>
              <w:snapToGrid w:val="false"/>
              <w:spacing w:lineRule="auto" w:line="228"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392" w:type="dxa"/>
            <w:tcBorders/>
          </w:tcPr>
          <w:p>
            <w:pPr>
              <w:pStyle w:val="Style12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Style12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2"/>
        <w:spacing w:lineRule="auto" w:line="22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ртів рослин, не внесених до Державного реєстру сортів рослин, придатних для поширення в Україні</w:t>
      </w:r>
      <w:r>
        <w:rPr>
          <w:rFonts w:cs="Times New Roman" w:ascii="Times New Roman" w:hAnsi="Times New Roman"/>
          <w:sz w:val="28"/>
          <w:szCs w:val="28"/>
        </w:rPr>
        <w:t xml:space="preserve">, як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2"/>
        <w:spacing w:before="0" w:after="0"/>
        <w:ind w:firstLine="2127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ввозяться в Україну/ 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вивозяться з України  (необхідне зазначити)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найменування юридичної особи, код згідно з ЄДРПОУ, прізвище, власне ім’я, по батькові (за наявності),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реєстраційний номер облікової картки платника податків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(крім випадків, коли фізична особа через свої релігійні 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ереконання відмовилася від прийняття реєстраційного номера облікової картки платника податків та офіційно 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ru-RU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овідомила про це відповідному контролюючому органу і має відмітку в паспорті)</w:t>
      </w:r>
      <w:r>
        <w:rPr>
          <w:rFonts w:cs="Times New Roman" w:ascii="Times New Roman" w:hAnsi="Times New Roman"/>
          <w:sz w:val="18"/>
          <w:szCs w:val="18"/>
        </w:rPr>
        <w:t xml:space="preserve"> або серія (за наявності), номер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паспорта фізичної особ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— </w:t>
      </w:r>
      <w:r>
        <w:rPr>
          <w:rFonts w:cs="Times New Roman" w:ascii="Times New Roman" w:hAnsi="Times New Roman"/>
          <w:sz w:val="18"/>
          <w:szCs w:val="18"/>
        </w:rPr>
        <w:t>підприємця, ким і коли виданий, місцезнаходження/місце проживання)</w:t>
      </w:r>
    </w:p>
    <w:p>
      <w:pPr>
        <w:pStyle w:val="Style12"/>
        <w:tabs>
          <w:tab w:val="clear" w:pos="720"/>
          <w:tab w:val="left" w:pos="9071" w:leader="none"/>
        </w:tabs>
        <w:spacing w:before="8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 (до)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2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йменування країни походження зразків насіння і садивного матеріалу/найменування країни, 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2"/>
        <w:spacing w:before="0" w:after="0"/>
        <w:ind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о якої вивозяться зразки насіння і садивного матеріалу) </w:t>
      </w:r>
    </w:p>
    <w:p>
      <w:pPr>
        <w:pStyle w:val="Normal"/>
        <w:tabs>
          <w:tab w:val="clear" w:pos="720"/>
          <w:tab w:val="left" w:pos="9071" w:leader="none"/>
        </w:tabs>
        <w:spacing w:before="8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чені для*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2"/>
        <w:spacing w:before="0" w:after="0"/>
        <w:ind w:firstLine="2127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елекційних, дослідних робіт, експонування  (необхідне зазначити)</w:t>
      </w:r>
    </w:p>
    <w:p>
      <w:pPr>
        <w:pStyle w:val="Style12"/>
        <w:spacing w:before="0" w:after="0"/>
        <w:ind w:firstLine="2126"/>
        <w:jc w:val="center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2"/>
        <w:tabs>
          <w:tab w:val="clear" w:pos="720"/>
          <w:tab w:val="left" w:pos="9071" w:leader="none"/>
        </w:tabs>
        <w:spacing w:before="60" w:after="0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ано переоформленим на підстав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tabs>
          <w:tab w:val="clear" w:pos="720"/>
          <w:tab w:val="left" w:pos="9071" w:leader="none"/>
        </w:tabs>
        <w:spacing w:before="0" w:after="120"/>
        <w:ind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зазначається підстава для переоформлення)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551"/>
        <w:gridCol w:w="3259"/>
      </w:tblGrid>
      <w:tr>
        <w:trPr/>
        <w:tc>
          <w:tcPr>
            <w:tcW w:w="3400" w:type="dxa"/>
            <w:tcBorders/>
          </w:tcPr>
          <w:p>
            <w:pPr>
              <w:pStyle w:val="Style12"/>
              <w:spacing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__________________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найменування посади уповноваженої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соби Держпродспоживслужби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___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__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_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3259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___________________</w:t>
            </w:r>
          </w:p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(власне ім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я, прізвище)</w:t>
            </w:r>
          </w:p>
        </w:tc>
      </w:tr>
    </w:tbl>
    <w:p>
      <w:pPr>
        <w:pStyle w:val="Style1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Style12"/>
        <w:spacing w:before="6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Зазначається в разі ввезення зразків насіння і садивного матеріалу.</w:t>
      </w:r>
    </w:p>
    <w:p>
      <w:pPr>
        <w:pStyle w:val="Style12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2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ShapkaDocumentu"/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 5</w:t>
        <w:br/>
        <w:t>до Порядку</w:t>
      </w:r>
    </w:p>
    <w:p>
      <w:pPr>
        <w:pStyle w:val="Style12"/>
        <w:spacing w:before="240" w:after="12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ІШЕННЯ </w:t>
        <w:br/>
        <w:t xml:space="preserve">про визнання недійсним підтвердження на ввезення в Україну зразків </w:t>
        <w:br/>
        <w:t xml:space="preserve">насіння і садивного матеріалу сортів рослин, не внесених до </w:t>
        <w:br/>
        <w:t>Державного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єстру сортів рослин, придатних для </w:t>
        <w:br/>
        <w:t>поширення в Україні</w:t>
      </w:r>
      <w:r>
        <w:rPr>
          <w:rFonts w:cs="Times New Roman" w:ascii="Times New Roman" w:hAnsi="Times New Roman"/>
          <w:sz w:val="28"/>
          <w:szCs w:val="28"/>
        </w:rPr>
        <w:t xml:space="preserve">, для селекційних, дослідних робіт і </w:t>
        <w:br/>
        <w:t xml:space="preserve">експонування та вивезення з України зразків насіння і садивного </w:t>
        <w:br/>
        <w:t>матеріалу сортів рослин, не внесених до Державного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єстру </w:t>
        <w:br/>
        <w:t>сортів рослин, придатних для поширення в Україні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2"/>
        <w:tabs>
          <w:tab w:val="clear" w:pos="720"/>
          <w:tab w:val="left" w:pos="4820" w:leader="none"/>
          <w:tab w:val="left" w:pos="5954" w:leader="none"/>
          <w:tab w:val="left" w:pos="907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дтвердження від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р.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 ввезення в Україну зразків насіння і садивного матеріалу сортів рослин, не внесених до Державного р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еєстру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ab/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ортів рослин, придатних для поширення в Україні</w:t>
      </w:r>
      <w:r>
        <w:rPr>
          <w:rFonts w:cs="Times New Roman" w:ascii="Times New Roman" w:hAnsi="Times New Roman"/>
          <w:sz w:val="18"/>
          <w:szCs w:val="18"/>
        </w:rPr>
        <w:t>, для селекційних, дослідних робіт і експонування/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вивезення з України зразків насіння і садивного матеріалу сортів рослин, не внесених до Державного р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еєстру сортів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ab/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рослин, придатних для поширення в Україні (необхідне зазначити)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2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йменування ботанічного таксона українською мовою)</w:t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ою вагою (кількістю) _____ кілограмів (штук), у кількості </w:t>
        <w:br/>
        <w:t>зразків ____ штук, а саме:</w:t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262"/>
        <w:gridCol w:w="1392"/>
        <w:gridCol w:w="3160"/>
      </w:tblGrid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рядковий номе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йменування зразка сорту, гібрида (українською або англійською мовою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ількість зразків, шту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ага одного зразка, кілограмів/кількість рослин одного зразка, штук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ього</w:t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2"/>
              <w:snapToGrid w:val="false"/>
              <w:spacing w:lineRule="auto" w:line="228"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392" w:type="dxa"/>
            <w:tcBorders/>
          </w:tcPr>
          <w:p>
            <w:pPr>
              <w:pStyle w:val="Style12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Style12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2"/>
        <w:spacing w:lineRule="auto" w:line="22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ртів рослин, не внесених до Державного реєстру сортів рослин, придатних для поширення в Україні</w:t>
      </w:r>
      <w:r>
        <w:rPr>
          <w:rFonts w:cs="Times New Roman" w:ascii="Times New Roman" w:hAnsi="Times New Roman"/>
          <w:sz w:val="28"/>
          <w:szCs w:val="28"/>
        </w:rPr>
        <w:t xml:space="preserve">, які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2"/>
        <w:spacing w:before="0" w:after="0"/>
        <w:ind w:firstLine="2127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ввозяться в Україну/ 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вивозяться з України  (необхідне зазначити)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найменування юридичної особи, код згідно з ЄДРПОУ, прізвище, власне ім’я, по батькові (за наявності),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реєстраційний номер облікової картки платника податків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(крім випадків, коли фізична особа через свої релігійні 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ереконання відмовилася від прийняття реєстраційного номера облікової картки платника податків та офіційно 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відомила про це відповідному контролюючому органу і має відмітку в паспорті)</w:t>
      </w:r>
      <w:r>
        <w:rPr>
          <w:rFonts w:cs="Times New Roman" w:ascii="Times New Roman" w:hAnsi="Times New Roman"/>
          <w:sz w:val="18"/>
          <w:szCs w:val="18"/>
        </w:rPr>
        <w:t xml:space="preserve"> або серія (за наявності), номер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паспорта фізичної особи — підприємця, ким і коли виданий, місцезнаходження/місце проживання)</w:t>
      </w:r>
    </w:p>
    <w:p>
      <w:pPr>
        <w:pStyle w:val="Style12"/>
        <w:tabs>
          <w:tab w:val="clear" w:pos="720"/>
          <w:tab w:val="left" w:pos="9071" w:leader="none"/>
        </w:tabs>
        <w:spacing w:before="8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9071" w:leader="none"/>
        </w:tabs>
        <w:spacing w:before="8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 (до)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2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йменування країни походження зразків насіння і садивного матеріалу/найменування країни, 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2"/>
        <w:spacing w:before="0" w:after="0"/>
        <w:ind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о якої вивозяться зразки насіння і садивного матеріалу) </w:t>
      </w:r>
    </w:p>
    <w:p>
      <w:pPr>
        <w:pStyle w:val="Normal"/>
        <w:tabs>
          <w:tab w:val="clear" w:pos="720"/>
          <w:tab w:val="left" w:pos="9071" w:leader="none"/>
        </w:tabs>
        <w:spacing w:before="8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чені для*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2"/>
        <w:spacing w:before="0" w:after="0"/>
        <w:ind w:firstLine="2127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елекційних, дослідних робіт, експонування  (необхідне зазначити)</w:t>
      </w:r>
    </w:p>
    <w:p>
      <w:pPr>
        <w:pStyle w:val="Style12"/>
        <w:spacing w:lineRule="auto" w:line="228" w:before="0" w:after="0"/>
        <w:ind w:firstLine="2127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2"/>
        <w:tabs>
          <w:tab w:val="clear" w:pos="720"/>
          <w:tab w:val="left" w:pos="9071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ано недійсним на підстав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spacing w:before="0" w:after="0"/>
        <w:ind w:firstLine="3827"/>
        <w:jc w:val="center"/>
        <w:rPr/>
      </w:pPr>
      <w:r>
        <w:rPr/>
        <w:t>(реквізити рішення про переоформлення підтвердження)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2125"/>
        <w:gridCol w:w="3259"/>
      </w:tblGrid>
      <w:tr>
        <w:trPr>
          <w:trHeight w:val="1020" w:hRule="atLeast"/>
        </w:trPr>
        <w:tc>
          <w:tcPr>
            <w:tcW w:w="382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найменування посади уповноваженої </w:t>
              <w:br/>
              <w:t>особи Держпродспоживслужби)</w:t>
            </w:r>
          </w:p>
        </w:tc>
        <w:tc>
          <w:tcPr>
            <w:tcW w:w="212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59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ласне ім’я, прізвище)</w:t>
            </w:r>
          </w:p>
        </w:tc>
      </w:tr>
    </w:tbl>
    <w:p>
      <w:pPr>
        <w:pStyle w:val="Style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p>
      <w:pPr>
        <w:pStyle w:val="Style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* Зазначається в разі ввезення зразків насіння і садивного матеріалу.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1134" w:gutter="0" w:header="567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Style12"/>
        <w:spacing w:before="0" w:after="0"/>
        <w:ind w:left="5040" w:hanging="0"/>
        <w:jc w:val="center"/>
        <w:rPr/>
      </w:pPr>
      <w:r>
        <w:rPr/>
        <w:t>Додаток 6</w:t>
        <w:br/>
        <w:t>до Порядку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287"/>
      </w:tblGrid>
      <w:tr>
        <w:trPr/>
        <w:tc>
          <w:tcPr>
            <w:tcW w:w="5073" w:type="dxa"/>
            <w:tcBorders/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____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найменування органу видачі підтвердження)</w:t>
            </w:r>
          </w:p>
        </w:tc>
      </w:tr>
    </w:tbl>
    <w:p>
      <w:pPr>
        <w:pStyle w:val="Style12"/>
        <w:spacing w:before="24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  <w:br/>
        <w:t xml:space="preserve">про анулювання підтвердження на ввезення в Україну зразків </w:t>
        <w:br/>
        <w:t xml:space="preserve">насіння і садивного матеріалу сортів рослин, не внесених до </w:t>
        <w:br/>
        <w:t>Державного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єстру сортів рослин, придатних для </w:t>
        <w:br/>
        <w:t>поширення в Україні</w:t>
      </w:r>
      <w:r>
        <w:rPr>
          <w:rFonts w:cs="Times New Roman" w:ascii="Times New Roman" w:hAnsi="Times New Roman"/>
          <w:sz w:val="28"/>
          <w:szCs w:val="28"/>
        </w:rPr>
        <w:t xml:space="preserve">, для селекційних, дослідних робіт і </w:t>
        <w:br/>
        <w:t xml:space="preserve">експонування та вивезення з України зразків насіння і садивного </w:t>
        <w:br/>
        <w:t>матеріалу сортів рослин, не внесених до Державного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єстру </w:t>
        <w:br/>
        <w:t>сортів рослин, придатних для поширення в Україні</w:t>
      </w:r>
    </w:p>
    <w:p>
      <w:pPr>
        <w:pStyle w:val="Style12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шу анулювати підтвердження від _________ 20___ р. № ____________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на ввезення в Україну зразків насіння і садивного матеріалу сортів рослин, не внесених до Державного р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еєстру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ортів рослин, придатних для поширення в Україні</w:t>
      </w:r>
      <w:r>
        <w:rPr>
          <w:rFonts w:cs="Times New Roman" w:ascii="Times New Roman" w:hAnsi="Times New Roman"/>
          <w:sz w:val="18"/>
          <w:szCs w:val="18"/>
        </w:rPr>
        <w:t>, для селекційних, дослідних робіт і експонування/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ab/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вивезення з України зразків насіння і садивного матеріалу сортів рослин, не внесених до Державного р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еєстру сортів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рослин, придатних для поширення в Україні (необхідне зазначити)</w:t>
      </w:r>
    </w:p>
    <w:p>
      <w:pPr>
        <w:pStyle w:val="Style12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найменування ботанічного таксона українською мовою)</w:t>
      </w:r>
    </w:p>
    <w:p>
      <w:pPr>
        <w:pStyle w:val="Style12"/>
        <w:spacing w:before="120" w:after="120"/>
        <w:ind w:hanging="0"/>
        <w:jc w:val="both"/>
        <w:rPr/>
      </w:pPr>
      <w:r>
        <w:rPr/>
        <w:t xml:space="preserve">загальною вагою (кількістю) _____ кілограмів (штук), у кількості </w:t>
        <w:br/>
        <w:t>зразків ____ штук, а саме: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262"/>
        <w:gridCol w:w="1392"/>
        <w:gridCol w:w="3160"/>
      </w:tblGrid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рядковий номе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йменування зразка сорту, гібрида (українською або англійською мовою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ількість зразків, шту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ага одного зразка, кілограмів/кількість рослин одного зразка, штук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ього</w:t>
            </w:r>
          </w:p>
        </w:tc>
        <w:tc>
          <w:tcPr>
            <w:tcW w:w="326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Style12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Style12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2"/>
        <w:spacing w:lineRule="auto" w:line="22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тів рослин, не внесених до Державного реєстру сортів рослин, придатних для поширення в Україні</w:t>
      </w:r>
      <w:r>
        <w:rPr>
          <w:rFonts w:cs="Times New Roman" w:ascii="Times New Roman" w:hAnsi="Times New Roman"/>
          <w:sz w:val="28"/>
          <w:szCs w:val="28"/>
        </w:rPr>
        <w:t xml:space="preserve">, які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2"/>
        <w:spacing w:before="0" w:after="0"/>
        <w:ind w:firstLine="2127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ввозяться в Україну/ 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вивозяться з України  (необхідне зазначити)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найменування юридичної особи, код згідно з ЄДРПОУ, прізвище, власне ім’я, по батькові (за наявності),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єстраційний номер облікової картки платника податків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(крім випадків, коли фізична особа через свої релігійні 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ереконання відмовилася від прийняття реєстраційного номера облікової картки платника податків та офіційно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відомила про це відповідному контролюючому органу і має відмітку в паспорті)</w:t>
      </w:r>
      <w:r>
        <w:rPr>
          <w:rFonts w:cs="Times New Roman" w:ascii="Times New Roman" w:hAnsi="Times New Roman"/>
          <w:sz w:val="18"/>
          <w:szCs w:val="18"/>
        </w:rPr>
        <w:t xml:space="preserve"> або серія (за наявності), номер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паспорта фізичної особи — підприємця, ким і коли виданий, місцезнаходження/місце проживання)</w:t>
      </w:r>
    </w:p>
    <w:p>
      <w:pPr>
        <w:pStyle w:val="Style12"/>
        <w:tabs>
          <w:tab w:val="clear" w:pos="720"/>
          <w:tab w:val="left" w:pos="9071" w:leader="none"/>
        </w:tabs>
        <w:spacing w:before="8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9071" w:leader="none"/>
        </w:tabs>
        <w:spacing w:before="8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 (до)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2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йменування країни походження зразків насіння і садивного матеріалу/найменування країни, 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2"/>
        <w:spacing w:before="0" w:after="0"/>
        <w:ind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о якої вивозяться зразки насіння і садивного матеріалу) </w:t>
      </w:r>
    </w:p>
    <w:p>
      <w:pPr>
        <w:pStyle w:val="Normal"/>
        <w:tabs>
          <w:tab w:val="clear" w:pos="720"/>
          <w:tab w:val="left" w:pos="9071" w:leader="none"/>
        </w:tabs>
        <w:spacing w:before="8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чені для*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spacing w:before="0" w:after="0"/>
        <w:ind w:firstLine="2127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елекційних, дослідних робіт, експонування  (необхідне зазначити)</w:t>
      </w:r>
    </w:p>
    <w:p>
      <w:pPr>
        <w:pStyle w:val="Style12"/>
        <w:tabs>
          <w:tab w:val="clear" w:pos="720"/>
          <w:tab w:val="left" w:pos="9071" w:leader="none"/>
        </w:tabs>
        <w:spacing w:lineRule="auto" w:line="228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ідстава для анулювання підтвердженн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2"/>
        <w:spacing w:lineRule="auto" w:line="228" w:before="0" w:after="0"/>
        <w:ind w:firstLine="5387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</w:t>
      </w:r>
      <w:r>
        <w:rPr>
          <w:rFonts w:cs="Times New Roman" w:ascii="Times New Roman" w:hAnsi="Times New Roman"/>
          <w:sz w:val="20"/>
        </w:rPr>
        <w:t xml:space="preserve">(зазначається підстава для </w:t>
      </w:r>
    </w:p>
    <w:p>
      <w:pPr>
        <w:pStyle w:val="Style12"/>
        <w:tabs>
          <w:tab w:val="clear" w:pos="720"/>
          <w:tab w:val="left" w:pos="9071" w:leader="none"/>
        </w:tabs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2"/>
        <w:spacing w:lineRule="auto" w:line="228" w:before="0" w:after="0"/>
        <w:ind w:hanging="0"/>
        <w:jc w:val="center"/>
        <w:rPr/>
      </w:pPr>
      <w:r>
        <w:rPr/>
        <w:t>анулювання підтвердження)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2156"/>
        <w:gridCol w:w="2978"/>
      </w:tblGrid>
      <w:tr>
        <w:trPr>
          <w:trHeight w:val="23" w:hRule="atLeast"/>
        </w:trPr>
        <w:tc>
          <w:tcPr>
            <w:tcW w:w="4226" w:type="dxa"/>
            <w:tcBorders/>
          </w:tcPr>
          <w:p>
            <w:pPr>
              <w:pStyle w:val="Style12"/>
              <w:spacing w:lineRule="auto" w:line="228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______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(найменування посади керівника суб’єкта господарювання/фізична особа</w:t>
            </w: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 xml:space="preserve"> — </w:t>
            </w:r>
            <w:r>
              <w:rPr>
                <w:rFonts w:eastAsia="Calibri" w:cs="Times New Roman" w:ascii="Times New Roman" w:hAnsi="Times New Roman"/>
                <w:sz w:val="20"/>
              </w:rPr>
              <w:t>підприємець/уповноважена особа)</w:t>
            </w:r>
          </w:p>
        </w:tc>
        <w:tc>
          <w:tcPr>
            <w:tcW w:w="2156" w:type="dxa"/>
            <w:tcBorders/>
          </w:tcPr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78" w:type="dxa"/>
            <w:tcBorders/>
          </w:tcPr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ласне ім</w:t>
            </w: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0"/>
              </w:rPr>
              <w:t>я, прізвище)</w:t>
            </w:r>
          </w:p>
        </w:tc>
      </w:tr>
    </w:tbl>
    <w:p>
      <w:pPr>
        <w:pStyle w:val="Style12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28" w:before="0" w:after="0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</w:t>
      </w:r>
    </w:p>
    <w:p>
      <w:pPr>
        <w:pStyle w:val="Style12"/>
        <w:spacing w:lineRule="auto" w:line="228" w:before="0" w:after="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 Зазначається в разі ввезення зразків насіння і садивного матеріалу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1134" w:gutter="0" w:header="567" w:top="81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2"/>
        <w:spacing w:before="360" w:after="0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</w:t>
      </w:r>
    </w:p>
    <w:p>
      <w:pPr>
        <w:pStyle w:val="ShapkaDocumentu"/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 7</w:t>
        <w:br/>
        <w:t>до Порядку</w:t>
      </w:r>
    </w:p>
    <w:p>
      <w:pPr>
        <w:pStyle w:val="Style12"/>
        <w:spacing w:before="24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</w:t>
        <w:br/>
        <w:t xml:space="preserve">про анулювання підтвердження на ввезення в Україну зразків </w:t>
        <w:br/>
        <w:t xml:space="preserve">насіння і садивного матеріалу сортів рослин, не внесених до </w:t>
        <w:br/>
        <w:t>Державного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єстру сортів рослин, придатних для </w:t>
        <w:br/>
        <w:t>поширення в Україні</w:t>
      </w:r>
      <w:r>
        <w:rPr>
          <w:rFonts w:cs="Times New Roman" w:ascii="Times New Roman" w:hAnsi="Times New Roman"/>
          <w:sz w:val="28"/>
          <w:szCs w:val="28"/>
        </w:rPr>
        <w:t xml:space="preserve">, для селекційних, дослідних робіт і </w:t>
        <w:br/>
        <w:t xml:space="preserve">експонування та вивезення з України зразків насіння і садивного </w:t>
        <w:br/>
        <w:t>матеріалу сортів рослин, не внесених до Державного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єстру </w:t>
        <w:br/>
        <w:t>сортів рослин, придатних для поширення в Україні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4820" w:leader="none"/>
          <w:tab w:val="left" w:pos="5812" w:leader="none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ідтвердження від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р.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 ввезення в Україну зразків насіння і садивного матеріалу сортів рослин, не внесених до Державного р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еєстру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ab/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ортів рослин, придатних для поширення в Україні</w:t>
      </w:r>
      <w:r>
        <w:rPr>
          <w:rFonts w:cs="Times New Roman" w:ascii="Times New Roman" w:hAnsi="Times New Roman"/>
          <w:sz w:val="18"/>
          <w:szCs w:val="18"/>
        </w:rPr>
        <w:t>, для селекційних, дослідних робіт і експонування/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вивезення з України зразків насіння і садивного матеріалу сортів рослин, не внесених до Державного р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еєстру сортів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ab/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рослин, придатних для поширення в Україні (необхідне зазначити)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2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йменування ботанічного таксона українською мовою)</w:t>
      </w:r>
    </w:p>
    <w:p>
      <w:pPr>
        <w:pStyle w:val="Style12"/>
        <w:spacing w:before="120" w:after="120"/>
        <w:ind w:hanging="0"/>
        <w:jc w:val="both"/>
        <w:rPr/>
      </w:pPr>
      <w:r>
        <w:rPr/>
        <w:t>загальною вагою (кількістю) _____ кілограмів (штук), у кількості</w:t>
        <w:br/>
        <w:t>зразків ____ штук, а саме: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262"/>
        <w:gridCol w:w="1392"/>
        <w:gridCol w:w="3160"/>
      </w:tblGrid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рядковий номе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йменування зразка сорту, гібрида (українською або англійською мовою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ількість зразків, шту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ага одного зразка, кілограмів/кількість рослин одного зразка, штук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ього</w:t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392" w:type="dxa"/>
            <w:tcBorders/>
          </w:tcPr>
          <w:p>
            <w:pPr>
              <w:pStyle w:val="Style12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160" w:type="dxa"/>
            <w:tcBorders/>
          </w:tcPr>
          <w:p>
            <w:pPr>
              <w:pStyle w:val="Style12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2"/>
        <w:spacing w:lineRule="auto" w:line="22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тів рослин, не внесених до Державного реєстру сортів рослин, придатних для поширення в Україні</w:t>
      </w:r>
      <w:r>
        <w:rPr>
          <w:rFonts w:cs="Times New Roman" w:ascii="Times New Roman" w:hAnsi="Times New Roman"/>
          <w:sz w:val="28"/>
          <w:szCs w:val="28"/>
        </w:rPr>
        <w:t xml:space="preserve">, які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2"/>
        <w:spacing w:before="0" w:after="0"/>
        <w:ind w:firstLine="2127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ввозяться в Україну/ 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вивозяться з України  (необхідне зазначити)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найменування юридичної особи, код згідно з ЄДРПОУ, прізвище, власне ім’я, по батькові (за наявності),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реєстраційний номер облікової картки платника податків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(крім випадків, коли фізична особа через свої релігійні 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ереконання відмовилася від прийняття реєстраційного номера облікової картки платника податків та офіційно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відомила про це відповідному контролюючому органу і має відмітку в паспорті)</w:t>
      </w:r>
      <w:r>
        <w:rPr>
          <w:rFonts w:cs="Times New Roman" w:ascii="Times New Roman" w:hAnsi="Times New Roman"/>
          <w:sz w:val="18"/>
          <w:szCs w:val="18"/>
        </w:rPr>
        <w:t xml:space="preserve"> або серія (за наявності), номер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паспорта фізичної особи — підприємця, ким і коли виданий, місцезнаходження/місце проживання)</w:t>
      </w:r>
    </w:p>
    <w:p>
      <w:pPr>
        <w:pStyle w:val="Style12"/>
        <w:tabs>
          <w:tab w:val="clear" w:pos="720"/>
          <w:tab w:val="left" w:pos="9071" w:leader="none"/>
        </w:tabs>
        <w:spacing w:before="8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9071" w:leader="none"/>
        </w:tabs>
        <w:spacing w:before="8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 (до)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2"/>
        <w:spacing w:before="0" w:after="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найменування країни походження зразків насіння і садивного матеріалу</w:t>
      </w:r>
      <w:r>
        <w:rPr>
          <w:rFonts w:cs="Times New Roman" w:ascii="Times New Roman" w:hAnsi="Times New Roman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sz w:val="18"/>
          <w:szCs w:val="18"/>
        </w:rPr>
        <w:t xml:space="preserve">найменування країни, 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2"/>
        <w:spacing w:before="0" w:after="0"/>
        <w:ind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о якої вивозяться зразки насіння і садивного матеріалу) 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чені для*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елекційних, дослідних робіт, експонування  (необхідне зазначити)</w:t>
      </w:r>
    </w:p>
    <w:p>
      <w:pPr>
        <w:pStyle w:val="Style12"/>
        <w:tabs>
          <w:tab w:val="clear" w:pos="720"/>
          <w:tab w:val="left" w:pos="9071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ульовано на підстав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2"/>
        <w:spacing w:before="0" w:after="0"/>
        <w:ind w:firstLine="2835"/>
        <w:jc w:val="center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(зазначити підстави для анулювання підтвердження)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2267"/>
        <w:gridCol w:w="3259"/>
      </w:tblGrid>
      <w:tr>
        <w:trPr>
          <w:trHeight w:val="1020" w:hRule="atLeast"/>
        </w:trPr>
        <w:tc>
          <w:tcPr>
            <w:tcW w:w="368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найменування посади уповноваженої особи Держпродспоживслужби)</w:t>
            </w:r>
          </w:p>
        </w:tc>
        <w:tc>
          <w:tcPr>
            <w:tcW w:w="226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59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власне ім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я, прізвище)</w:t>
            </w:r>
          </w:p>
        </w:tc>
      </w:tr>
    </w:tbl>
    <w:p>
      <w:pPr>
        <w:pStyle w:val="Style12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Style12"/>
        <w:spacing w:before="6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* Зазначається в разі ввезення зразків насіння і садивного матеріалу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2"/>
        <w:spacing w:before="36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Style13"/>
        <w:ind w:left="6480" w:hanging="0"/>
        <w:rPr/>
      </w:pPr>
      <w:r>
        <w:rPr>
          <w:rFonts w:cs="Times New Roman" w:ascii="Times New Roman" w:hAnsi="Times New Roman"/>
          <w:sz w:val="28"/>
          <w:szCs w:val="28"/>
        </w:rPr>
        <w:t>Додаток 8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до Порядку</w:t>
      </w:r>
    </w:p>
    <w:p>
      <w:pPr>
        <w:pStyle w:val="Style19"/>
        <w:spacing w:before="240" w:after="4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  <w:br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о використання зразків насіння і садивного матеріалу </w:t>
        <w:br/>
        <w:t xml:space="preserve">сортів рослин, не внесених до Державного реєстру сортів </w:t>
        <w:br/>
        <w:t xml:space="preserve">рослин, придатних для поширення в Україні, які ввезені </w:t>
        <w:br/>
        <w:t xml:space="preserve">в Україну для селекційних, дослідних </w:t>
        <w:br/>
        <w:t xml:space="preserve">робіт і експонування </w:t>
      </w:r>
    </w:p>
    <w:p>
      <w:pPr>
        <w:pStyle w:val="Style19"/>
        <w:spacing w:before="240" w:after="48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______ від ___________ 20 __ року</w:t>
      </w:r>
    </w:p>
    <w:p>
      <w:pPr>
        <w:pStyle w:val="Style12"/>
        <w:tabs>
          <w:tab w:val="clear" w:pos="720"/>
          <w:tab w:val="left" w:pos="90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спектором у сфері насінництва та розсадництва Держпродспоживслужб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2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прізвище, власне ім’я, по батькові (за наявності), 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найменування посади)</w:t>
      </w:r>
    </w:p>
    <w:p>
      <w:pPr>
        <w:pStyle w:val="Style12"/>
        <w:tabs>
          <w:tab w:val="clear" w:pos="720"/>
          <w:tab w:val="left" w:pos="9071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 присутності представника суб’єкта господарювання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(прізвище,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2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ласне ім’я, по батькові (за наявності), найменування посади)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глянуто посів (насадження) </w:t>
      </w:r>
      <w:r>
        <w:rPr>
          <w:rFonts w:cs="Times New Roman" w:ascii="Times New Roman" w:hAnsi="Times New Roman"/>
          <w:bCs/>
          <w:sz w:val="28"/>
          <w:szCs w:val="28"/>
        </w:rPr>
        <w:t>зразків насіння і садивного матеріалу сортів рослин, не внесених до Державного реєстру сортів рослин, придатних для поширення в Україні, які ввезені в Україну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(селекційних,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слідних робіт, експонування (необхідне зазначити)</w:t>
      </w:r>
    </w:p>
    <w:p>
      <w:pPr>
        <w:pStyle w:val="Style12"/>
        <w:spacing w:before="360" w:after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і відомості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разки насіння/садивного матеріалу (необхідне підкреслити), ввезені в України за підтвердженням від ___________ 20___ р. </w:t>
        <w:br/>
        <w:t>№ ____________, виданим Держпродспоживслужбою</w:t>
      </w:r>
    </w:p>
    <w:p>
      <w:pPr>
        <w:pStyle w:val="Style12"/>
        <w:tabs>
          <w:tab w:val="clear" w:pos="720"/>
          <w:tab w:val="left" w:pos="90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йменування ботанічного таксона українською мовою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2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2"/>
        <w:tabs>
          <w:tab w:val="clear" w:pos="720"/>
          <w:tab w:val="left" w:pos="90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йменування зразка насіння/садивного матеріалу (необхідне підкреслити) (сорту, гібрида)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ількість зразків _____ штук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исіяно насіння ___________ кілограмів/висаджено садивного </w:t>
        <w:br/>
        <w:t>матеріалу ____ штук</w:t>
      </w:r>
    </w:p>
    <w:p>
      <w:pPr>
        <w:pStyle w:val="Style12"/>
        <w:spacing w:before="240" w:after="12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before="240" w:after="1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Встановлено</w:t>
      </w:r>
    </w:p>
    <w:p>
      <w:pPr>
        <w:pStyle w:val="Style12"/>
        <w:tabs>
          <w:tab w:val="clear" w:pos="720"/>
          <w:tab w:val="left" w:pos="907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ів/насадження (необхідне підкреслити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разків насіння/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дивного матеріалу (необхідне підкреслити) розташований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ru-RU"/>
        </w:rPr>
        <w:tab/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йменування</w:t>
      </w:r>
    </w:p>
    <w:p>
      <w:pPr>
        <w:pStyle w:val="Style12"/>
        <w:tabs>
          <w:tab w:val="clear" w:pos="720"/>
          <w:tab w:val="left" w:pos="9071" w:leader="none"/>
        </w:tabs>
        <w:spacing w:lineRule="auto" w:line="228" w:before="80" w:after="0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Style12"/>
        <w:spacing w:lineRule="auto" w:line="228" w:before="0" w:after="0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юридичної особи, код згідно з ЄДРПОУ, прізвище, власне ім’я, по батькові (за наявності),</w:t>
      </w:r>
    </w:p>
    <w:p>
      <w:pPr>
        <w:pStyle w:val="Normal"/>
        <w:tabs>
          <w:tab w:val="clear" w:pos="720"/>
          <w:tab w:val="left" w:pos="9071" w:leader="none"/>
        </w:tabs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еєстраційний номер облікової картки платника податків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(крім випадків, коли фізична особа через свої релігійні</w:t>
      </w:r>
    </w:p>
    <w:p>
      <w:pPr>
        <w:pStyle w:val="Normal"/>
        <w:tabs>
          <w:tab w:val="clear" w:pos="720"/>
          <w:tab w:val="left" w:pos="9071" w:leader="none"/>
        </w:tabs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ереконання відмовилася від прийняття реєстраційного  номера облікової картки платника податків та офіційно</w:t>
      </w:r>
    </w:p>
    <w:p>
      <w:pPr>
        <w:pStyle w:val="Normal"/>
        <w:tabs>
          <w:tab w:val="clear" w:pos="720"/>
          <w:tab w:val="left" w:pos="9071" w:leader="none"/>
        </w:tabs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відомила про це відповідному контролюючому органу і має відмітку в паспорті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або серія (за наявності),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>________ номер паспорта фізичної особи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— </w:t>
      </w:r>
      <w:r>
        <w:rPr>
          <w:rFonts w:cs="Times New Roman" w:ascii="Times New Roman" w:hAnsi="Times New Roman"/>
          <w:color w:val="000000"/>
          <w:sz w:val="18"/>
          <w:szCs w:val="18"/>
        </w:rPr>
        <w:t>підприємця, ким і коли виданий,</w:t>
      </w:r>
    </w:p>
    <w:p>
      <w:pPr>
        <w:pStyle w:val="Normal"/>
        <w:tabs>
          <w:tab w:val="clear" w:pos="720"/>
          <w:tab w:val="left" w:pos="9071" w:leader="none"/>
        </w:tabs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реса місця використання зразків насіння і садивного матеріалу)</w:t>
      </w:r>
    </w:p>
    <w:p>
      <w:pPr>
        <w:pStyle w:val="Style1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лощі ___ (квадратних метрів), поле № ___, бригада № ____, відділення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12"/>
        <w:tabs>
          <w:tab w:val="clear" w:pos="720"/>
          <w:tab w:val="left" w:pos="90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 Фаза розвитку рослин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сторова ізоляція для перехреснозапильних рослин дотримана/не дотримана (необхідне підкреслити) і становить _____ метрів</w:t>
      </w:r>
    </w:p>
    <w:p>
      <w:pPr>
        <w:pStyle w:val="Style12"/>
        <w:spacing w:before="24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. Заходи/вказівки, обов’язкові до виконання суб’єктом господарювання/фізичною особою — підприємцем</w:t>
      </w:r>
    </w:p>
    <w:p>
      <w:pPr>
        <w:pStyle w:val="Style12"/>
        <w:tabs>
          <w:tab w:val="clear" w:pos="720"/>
          <w:tab w:val="left" w:pos="9071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2"/>
        <w:tabs>
          <w:tab w:val="clear" w:pos="720"/>
          <w:tab w:val="left" w:pos="9071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2"/>
        <w:tabs>
          <w:tab w:val="clear" w:pos="720"/>
          <w:tab w:val="left" w:pos="90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исновки </w:t>
      </w:r>
    </w:p>
    <w:p>
      <w:pPr>
        <w:pStyle w:val="Style12"/>
        <w:tabs>
          <w:tab w:val="clear" w:pos="720"/>
          <w:tab w:val="left" w:pos="9071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</w:p>
    <w:p>
      <w:pPr>
        <w:pStyle w:val="Style12"/>
        <w:tabs>
          <w:tab w:val="clear" w:pos="720"/>
          <w:tab w:val="left" w:pos="9071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</w:p>
    <w:p>
      <w:pPr>
        <w:pStyle w:val="Style12"/>
        <w:tabs>
          <w:tab w:val="clear" w:pos="720"/>
          <w:tab w:val="left" w:pos="9071" w:leader="none"/>
        </w:tabs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</w:p>
    <w:p>
      <w:pPr>
        <w:pStyle w:val="Style12"/>
        <w:tabs>
          <w:tab w:val="clear" w:pos="720"/>
          <w:tab w:val="left" w:pos="9071" w:leader="none"/>
        </w:tabs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176"/>
        <w:gridCol w:w="2988"/>
      </w:tblGrid>
      <w:tr>
        <w:trPr/>
        <w:tc>
          <w:tcPr>
            <w:tcW w:w="4123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спектор у сфері насінництва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lang w:val="uk-UA"/>
              </w:rPr>
              <w:t>та розсадництва Держпродспоживслужб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Style12"/>
              <w:tabs>
                <w:tab w:val="clear" w:pos="720"/>
                <w:tab w:val="left" w:pos="9071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</w:t>
            </w:r>
          </w:p>
          <w:p>
            <w:pPr>
              <w:pStyle w:val="Style12"/>
              <w:tabs>
                <w:tab w:val="clear" w:pos="720"/>
                <w:tab w:val="left" w:pos="907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Style12"/>
              <w:tabs>
                <w:tab w:val="clear" w:pos="720"/>
                <w:tab w:val="left" w:pos="9071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Style12"/>
              <w:tabs>
                <w:tab w:val="clear" w:pos="720"/>
                <w:tab w:val="left" w:pos="907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(власне ім’я, прізвище)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176" w:type="dxa"/>
            <w:tcBorders/>
          </w:tcPr>
          <w:p>
            <w:pPr>
              <w:pStyle w:val="Style12"/>
              <w:tabs>
                <w:tab w:val="clear" w:pos="720"/>
                <w:tab w:val="left" w:pos="9071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88" w:type="dxa"/>
            <w:tcBorders/>
          </w:tcPr>
          <w:p>
            <w:pPr>
              <w:pStyle w:val="Style12"/>
              <w:tabs>
                <w:tab w:val="clear" w:pos="720"/>
                <w:tab w:val="left" w:pos="9071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суб’єкта господарювання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Style12"/>
              <w:tabs>
                <w:tab w:val="clear" w:pos="720"/>
                <w:tab w:val="left" w:pos="9071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</w:t>
            </w:r>
          </w:p>
          <w:p>
            <w:pPr>
              <w:pStyle w:val="Style12"/>
              <w:tabs>
                <w:tab w:val="clear" w:pos="720"/>
                <w:tab w:val="left" w:pos="907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Style12"/>
              <w:tabs>
                <w:tab w:val="clear" w:pos="720"/>
                <w:tab w:val="left" w:pos="9071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Style12"/>
              <w:tabs>
                <w:tab w:val="clear" w:pos="720"/>
                <w:tab w:val="left" w:pos="907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(власне ім’я, прізвище)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Style13"/>
        <w:ind w:left="122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9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до Порядку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ІНФОРМАЦІ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користання зразків насіння і садивного матеріалу сортів рослин, не внесених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 Державного реєстру сортів рослин, придатних для поширення в Україні, які ввезен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в Україну для селекційних, дослідних робіт і експонування</w:t>
      </w:r>
    </w:p>
    <w:p>
      <w:pPr>
        <w:pStyle w:val="Style12"/>
        <w:tabs>
          <w:tab w:val="clear" w:pos="720"/>
          <w:tab w:val="left" w:pos="1457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найменування юридичної особи, код згідно з ЄДРПОУ, прізвище, власне ім’я, по батькові (за наявності), реєстраційний номер облікової картки платника податків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(крім випадків,</w:t>
      </w:r>
    </w:p>
    <w:p>
      <w:pPr>
        <w:pStyle w:val="Normal"/>
        <w:tabs>
          <w:tab w:val="clear" w:pos="720"/>
          <w:tab w:val="left" w:pos="1460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коли фізична особа через свої релігійні переконання відмовилася від прийняття реєстраційного номера облікової картки платника податків та офіційно повідомила про це відповідному</w:t>
      </w:r>
    </w:p>
    <w:p>
      <w:pPr>
        <w:pStyle w:val="Normal"/>
        <w:tabs>
          <w:tab w:val="clear" w:pos="720"/>
          <w:tab w:val="left" w:pos="145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контролюючому органу і має відмітку в паспорті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або серія (за наявності), номер паспорта фізичної особи — підприємця, ким і коли виданий, місцезнаходження/місце проживанн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tbl>
      <w:tblPr>
        <w:tblW w:w="15525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81"/>
        <w:gridCol w:w="1091"/>
        <w:gridCol w:w="1008"/>
        <w:gridCol w:w="1441"/>
        <w:gridCol w:w="895"/>
        <w:gridCol w:w="831"/>
        <w:gridCol w:w="1017"/>
        <w:gridCol w:w="1036"/>
        <w:gridCol w:w="923"/>
        <w:gridCol w:w="953"/>
        <w:gridCol w:w="1110"/>
        <w:gridCol w:w="777"/>
        <w:gridCol w:w="1416"/>
        <w:gridCol w:w="1391"/>
      </w:tblGrid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  <w:t>Поряд-ковий номер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  <w:t xml:space="preserve">Номер, дата підтвер-дження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  <w:t>Наймену-вання ботанічного таксон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  <w:t>Наймену-вання зразка сорту, гібрид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  <w:t>Найменування та місцезнахо-дження суб’єкта господарю-вання, місця використання зразків насіння і садивного матеріалу</w:t>
            </w:r>
          </w:p>
        </w:tc>
        <w:tc>
          <w:tcPr>
            <w:tcW w:w="2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  <w:t>Вага зразків насіння, кілограмів/</w:t>
              <w:br/>
              <w:t>кількість зразків садивного матеріалу, штук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  <w:t>Фактично висіяно, кілограмів/ висаджено, штук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  <w:t>Площа посіву (посадки), квадрат-них метрів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  <w:t xml:space="preserve">Обсяг 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  <w:lang w:val="ru-RU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  <w:t>отриманого врожаю, кілограмів/штук*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  <w:t>Використано одержаний урожай</w:t>
            </w:r>
            <w:r>
              <w:rPr>
                <w:rFonts w:eastAsia="Calibri" w:cs="Times New Roman" w:ascii="Times New Roman" w:hAnsi="Times New Roman"/>
                <w:color w:val="FF0000"/>
                <w:spacing w:val="-6"/>
                <w:sz w:val="20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  <w:t>після завершення проведення селекційних, дослідних робіт і експонування**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  <w:t>Проведення селекційних, дослідних робіт і експонування не завершено або не розпочато (зазначити причину)**</w:t>
            </w:r>
          </w:p>
        </w:tc>
      </w:tr>
      <w:tr>
        <w:trPr>
          <w:trHeight w:val="230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  <w:lang w:eastAsia="uk-U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  <w:t xml:space="preserve">експорт (вивезення) 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  <w:t>знище-нн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trike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  <w:t>інші цілі, не заборонені законодавством(зазначити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spacing w:val="-6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  <w:lang w:eastAsia="uk-U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  <w:t>зазначена у підтвер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  <w:t xml:space="preserve">дженні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  <w:t>факти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  <w:t>чно ввезен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  <w:t>різниця до обсягів, зазначених у підтвер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  <w:t xml:space="preserve">дженні 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spacing w:val="-6"/>
                <w:sz w:val="20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spacing w:val="-6"/>
                <w:sz w:val="20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  <w:t>Усього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  <w:lang w:val="en-US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  <w:lang w:val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  <w:lang w:val="en-US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  <w:lang w:val="en-US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  <w:lang w:val="en-US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  <w:lang w:val="en-US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3685"/>
        <w:gridCol w:w="6211"/>
      </w:tblGrid>
      <w:tr>
        <w:trPr>
          <w:trHeight w:val="269" w:hRule="atLeast"/>
        </w:trPr>
        <w:tc>
          <w:tcPr>
            <w:tcW w:w="5284" w:type="dxa"/>
            <w:tcBorders/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49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найменування посади керівника суб’єкта господарювання/фізична особ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ідприємець/</w:t>
            </w:r>
          </w:p>
          <w:p>
            <w:pPr>
              <w:pStyle w:val="Normal"/>
              <w:tabs>
                <w:tab w:val="clear" w:pos="720"/>
                <w:tab w:val="left" w:pos="4942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овноважена особа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ідпис)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власне ім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я, прізвище)</w:t>
            </w:r>
          </w:p>
        </w:tc>
      </w:tr>
      <w:tr>
        <w:trPr/>
        <w:tc>
          <w:tcPr>
            <w:tcW w:w="5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 20__ року</w:t>
            </w:r>
          </w:p>
        </w:tc>
        <w:tc>
          <w:tcPr>
            <w:tcW w:w="98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 Заповнюється в разі завершення проведення селекційних, дослідних робіт і експонуванн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* Заповнюється в разі, коли проведення селекційних, дослідних робіт і експонування не завершено або не розпочато.</w:t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567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Style13"/>
        <w:ind w:left="3261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ТВЕРДЖЕНО</w:t>
        <w:br/>
        <w:t>постановою Кабінету Міністрів України</w:t>
        <w:br/>
        <w:t>від 25 серпня 2023 р. № 917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4"/>
      </w:tblGrid>
      <w:tr>
        <w:trPr/>
        <w:tc>
          <w:tcPr>
            <w:tcW w:w="4786" w:type="dxa"/>
            <w:tcBorders/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найменування органу видачі підтвердження)</w:t>
            </w:r>
          </w:p>
        </w:tc>
      </w:tr>
    </w:tbl>
    <w:p>
      <w:pPr>
        <w:pStyle w:val="Style19"/>
        <w:spacing w:before="360" w:after="36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А</w:t>
        <w:br/>
        <w:t>про видачу підтвердження на ввезення в Україну зразків насіння і садивного матеріалу сортів рослин, не внесених до Державного р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еєстру сортів рослин, придатних для поширення в Україні</w:t>
      </w:r>
      <w:r>
        <w:rPr>
          <w:rFonts w:cs="Times New Roman" w:ascii="Times New Roman" w:hAnsi="Times New Roman"/>
          <w:b w:val="false"/>
          <w:sz w:val="28"/>
          <w:szCs w:val="28"/>
        </w:rPr>
        <w:t>, для селекційних, дослідних робіт і експонування та вивезення з України зразків насіння і садивного матеріалу сортів рослин, не внесених до Державного р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еєстру сортів рослин, придатних для поширення в Україні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идати підтвердження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 ввезення в Україну зразків насіння і садивного матеріалу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>сортів рослин, не внесених до Державного р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еєстру сортів рослин, придатних для поширення в Україні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ru-RU"/>
        </w:rPr>
        <w:tab/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селекційних, дослідних робіт і експонування/вивезення з України зразків насіння і садивного матеріалу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ортів рослин, не внесених до Державного р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еєстру сортів рослин, придатних для поширення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ru-RU"/>
        </w:rPr>
        <w:tab/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Україні (необхідне зазначити)</w:t>
      </w:r>
    </w:p>
    <w:p>
      <w:pPr>
        <w:pStyle w:val="Style12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2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ботанічного таксона українською мовою)*</w:t>
      </w:r>
    </w:p>
    <w:p>
      <w:pPr>
        <w:pStyle w:val="Style12"/>
        <w:spacing w:lineRule="auto" w:line="228" w:before="120" w:after="120"/>
        <w:ind w:hanging="0"/>
        <w:jc w:val="both"/>
        <w:rPr/>
      </w:pPr>
      <w:r>
        <w:rPr/>
        <w:t>загальною вагою (кількістю) _____ кілограмів (штук), у кількості                    зразків ____ штук, а саме: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262"/>
        <w:gridCol w:w="1392"/>
        <w:gridCol w:w="3160"/>
      </w:tblGrid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рядковий номе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йменування зразка сорту, гібрида (українською або англійською мовою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ількість зразків, шту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ага одного зразка, кілограмів/кількість рослин одного зразка, штук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ього</w:t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uk-UA"/>
              </w:rPr>
            </w:r>
          </w:p>
        </w:tc>
        <w:tc>
          <w:tcPr>
            <w:tcW w:w="1392" w:type="dxa"/>
            <w:tcBorders/>
          </w:tcPr>
          <w:p>
            <w:pPr>
              <w:pStyle w:val="Style12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160" w:type="dxa"/>
            <w:tcBorders/>
          </w:tcPr>
          <w:p>
            <w:pPr>
              <w:pStyle w:val="Style12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ртів рослин, не внесених до Державного реєстру сортів рослин, придатних для поширення в Україні</w:t>
      </w:r>
      <w:r>
        <w:rPr>
          <w:rFonts w:cs="Times New Roman" w:ascii="Times New Roman" w:hAnsi="Times New Roman"/>
          <w:sz w:val="28"/>
          <w:szCs w:val="28"/>
        </w:rPr>
        <w:t xml:space="preserve">, як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2"/>
        <w:spacing w:before="0" w:after="0"/>
        <w:ind w:firstLine="2127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возяться в Україну/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вивозяться з України  (необхідне зазначити)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найменування юридичної особи, код згідно з ЄДРПОУ, прізвище, власне ім’я, по батькові (за наявності),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реєстраційний номер облікової картки платника податків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(крім випадків, коли фізична особа через свої релігійні 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ереконання відмовилася від прийняття реєстраційного номера облікової картки платника податків та офіційно 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ru-RU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відомила про це відповідному контролюючому органу і має відмітку в паспорті)</w:t>
      </w:r>
      <w:r>
        <w:rPr>
          <w:rFonts w:cs="Times New Roman" w:ascii="Times New Roman" w:hAnsi="Times New Roman"/>
          <w:sz w:val="18"/>
          <w:szCs w:val="18"/>
        </w:rPr>
        <w:t xml:space="preserve"> або серія (за наявності), номер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паспорта фізичної особ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lang w:val="ru-RU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підприємця, ким і коли виданий, місцезнаходження/місце проживання)</w:t>
      </w:r>
    </w:p>
    <w:p>
      <w:pPr>
        <w:pStyle w:val="Style12"/>
        <w:tabs>
          <w:tab w:val="clear" w:pos="720"/>
          <w:tab w:val="left" w:pos="9071" w:leader="none"/>
        </w:tabs>
        <w:spacing w:before="80" w:after="0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 (до)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12"/>
        <w:spacing w:before="0" w:after="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найменування країни походження зразків насіння і садивного матеріалу</w:t>
      </w:r>
      <w:r>
        <w:rPr>
          <w:rFonts w:cs="Times New Roman" w:ascii="Times New Roman" w:hAnsi="Times New Roman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sz w:val="18"/>
          <w:szCs w:val="18"/>
        </w:rPr>
        <w:t xml:space="preserve">найменування країни, </w:t>
      </w:r>
    </w:p>
    <w:p>
      <w:pPr>
        <w:pStyle w:val="Style12"/>
        <w:tabs>
          <w:tab w:val="clear" w:pos="720"/>
          <w:tab w:val="left" w:pos="9071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2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до якої вивозяться зразки насіння і садивного матеріалу)</w:t>
      </w:r>
    </w:p>
    <w:p>
      <w:pPr>
        <w:pStyle w:val="Normal"/>
        <w:tabs>
          <w:tab w:val="clear" w:pos="720"/>
          <w:tab w:val="left" w:pos="9071" w:leader="none"/>
        </w:tabs>
        <w:spacing w:before="8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чені для**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2"/>
        <w:spacing w:before="0" w:after="0"/>
        <w:ind w:firstLine="2127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елекційних, дослідних робіт, експонування  (необхідне зазначити)</w:t>
      </w:r>
    </w:p>
    <w:p>
      <w:pPr>
        <w:pStyle w:val="Style12"/>
        <w:tabs>
          <w:tab w:val="clear" w:pos="720"/>
          <w:tab w:val="left" w:pos="9071" w:leader="none"/>
        </w:tabs>
        <w:spacing w:before="8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я яких заплановано**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Style12"/>
        <w:spacing w:before="0" w:after="0"/>
        <w:ind w:left="3969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(найменування юридичної особи, код згідно з ЄДРПОУ,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прізвище, власне ім’я, по батькові (за наявності), реєстраційний номер облікової картки платника податків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    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(крім випадків, коли фізична особа через свої релігійні переконання відмовилася від прийняття реєстраційного 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номера облікової картки платника податків та офіційно повідомила про це відповідному контролюючому органу 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і має відмітку в паспорті)</w:t>
      </w:r>
      <w:r>
        <w:rPr>
          <w:rFonts w:cs="Times New Roman" w:ascii="Times New Roman" w:hAnsi="Times New Roman"/>
          <w:sz w:val="18"/>
          <w:szCs w:val="18"/>
        </w:rPr>
        <w:t xml:space="preserve"> або серія (за наявності), номер паспорта фізичної особи </w:t>
      </w:r>
      <w:r>
        <w:rPr>
          <w:rFonts w:eastAsia="Calibri" w:cs="Times New Roman" w:ascii="Times New Roman" w:hAnsi="Times New Roman"/>
          <w:color w:val="000000"/>
          <w:sz w:val="20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 xml:space="preserve">підприємця, ким і коли </w:t>
      </w:r>
    </w:p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  <w:shd w:fill="FFFFFF" w:val="clear"/>
        </w:rPr>
        <w:tab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даний, адреса місця використання зразків насіння і садивного матеріалу)</w:t>
      </w:r>
    </w:p>
    <w:p>
      <w:pPr>
        <w:pStyle w:val="Style1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836"/>
        <w:gridCol w:w="2978"/>
      </w:tblGrid>
      <w:tr>
        <w:trPr>
          <w:trHeight w:val="1237" w:hRule="atLeast"/>
        </w:trPr>
        <w:tc>
          <w:tcPr>
            <w:tcW w:w="3546" w:type="dxa"/>
            <w:tcBorders/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42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942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(найменування посади керівника суб’єкта господарювання/</w:t>
            </w:r>
          </w:p>
          <w:p>
            <w:pPr>
              <w:pStyle w:val="Normal"/>
              <w:tabs>
                <w:tab w:val="clear" w:pos="720"/>
                <w:tab w:val="left" w:pos="494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фізична особ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 xml:space="preserve"> —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підприємець/</w:t>
            </w:r>
          </w:p>
          <w:p>
            <w:pPr>
              <w:pStyle w:val="Normal"/>
              <w:tabs>
                <w:tab w:val="clear" w:pos="720"/>
                <w:tab w:val="left" w:pos="4942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уповноважена особа)</w:t>
            </w:r>
          </w:p>
        </w:tc>
        <w:tc>
          <w:tcPr>
            <w:tcW w:w="2836" w:type="dxa"/>
            <w:tcBorders/>
          </w:tcPr>
          <w:p>
            <w:pPr>
              <w:pStyle w:val="Style12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(підпис)</w:t>
            </w:r>
          </w:p>
        </w:tc>
        <w:tc>
          <w:tcPr>
            <w:tcW w:w="2978" w:type="dxa"/>
            <w:tcBorders/>
          </w:tcPr>
          <w:p>
            <w:pPr>
              <w:pStyle w:val="Style12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_______________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(власне ім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я, прізвище)</w:t>
            </w:r>
          </w:p>
        </w:tc>
      </w:tr>
    </w:tbl>
    <w:p>
      <w:pPr>
        <w:pStyle w:val="Style12"/>
        <w:spacing w:before="0" w:after="0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2"/>
        <w:spacing w:before="0" w:after="0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2"/>
        <w:spacing w:before="0" w:after="0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</w:t>
      </w:r>
    </w:p>
    <w:p>
      <w:pPr>
        <w:pStyle w:val="Style12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 Зазначається не більше одного ботанічного такс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* Зазначається в разі ввезення зразків насіння і садивного матеріалу.</w:t>
      </w:r>
    </w:p>
    <w:p>
      <w:pPr>
        <w:pStyle w:val="Normal"/>
        <w:spacing w:before="360" w:after="0"/>
        <w:jc w:val="center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Liberation Mono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довження додатка 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довження додатка 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lang w:val="en-US"/>
      </w:rPr>
    </w:pPr>
    <w:r>
      <w:rPr>
        <w:rFonts w:cs="Times New Roman" w:ascii="Times New Roman" w:hAnsi="Times New Roman"/>
        <w:sz w:val="28"/>
      </w:rPr>
      <w:t>Продовження додатка 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28"/>
        <w:lang w:val="en-US"/>
      </w:rPr>
    </w:pPr>
    <w:r>
      <w:rPr>
        <w:rFonts w:cs="Times New Roman" w:ascii="Times New Roman" w:hAnsi="Times New Roman"/>
        <w:sz w:val="28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довження додатка 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Liberation Mono" w:hAnsi="Antiqua;Liberation Mono" w:eastAsia="Times New Roman" w:cs="Antiqua;Liberation Mono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Antiqua;Liberation Mono" w:hAnsi="Antiqua;Liberation Mono" w:cs="Antiqua;Liberation Mono"/>
      <w:b/>
      <w:i/>
      <w:sz w:val="26"/>
    </w:rPr>
  </w:style>
  <w:style w:type="character" w:styleId="Style11">
    <w:name w:val="Верхний колонтитул Знак"/>
    <w:qFormat/>
    <w:rPr>
      <w:rFonts w:ascii="Antiqua;Liberation Mono" w:hAnsi="Antiqua;Liberation Mono" w:cs="Antiqua;Liberation Mono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Docdata">
    <w:name w:val="docdat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11:00Z</dcterms:created>
  <dc:creator>1-1</dc:creator>
  <dc:description/>
  <dc:language>en-US</dc:language>
  <cp:lastModifiedBy>Alex</cp:lastModifiedBy>
  <cp:lastPrinted>2002-04-19T15:13:00Z</cp:lastPrinted>
  <dcterms:modified xsi:type="dcterms:W3CDTF">2023-08-28T06:11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