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5"/>
        <w:gridCol w:w="3558"/>
      </w:tblGrid>
      <w:tr>
        <w:trPr>
          <w:tblHeader w:val="true"/>
          <w:trHeight w:val="45" w:hRule="atLeast"/>
        </w:trPr>
        <w:tc>
          <w:tcPr>
            <w:tcW w:w="3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 твору</w:t>
            </w:r>
            <w:bookmarkStart w:id="0" w:name="60"/>
            <w:bookmarkEnd w:id="0"/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перова форма подання заявки</w:t>
            </w:r>
            <w:bookmarkStart w:id="1" w:name="61"/>
            <w:bookmarkEnd w:id="1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лектронна форма подання заявки</w:t>
            </w:r>
            <w:bookmarkStart w:id="2" w:name="62"/>
            <w:bookmarkEnd w:id="2"/>
          </w:p>
        </w:tc>
      </w:tr>
      <w:tr>
        <w:trPr>
          <w:trHeight w:val="45" w:hRule="atLeast"/>
        </w:trPr>
        <w:tc>
          <w:tcPr>
            <w:tcW w:w="34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Start w:id="3" w:name="63"/>
            <w:bookmarkEnd w:id="3"/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bookmarkStart w:id="4" w:name="64"/>
            <w:bookmarkEnd w:id="4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bookmarkStart w:id="5" w:name="65"/>
            <w:bookmarkEnd w:id="5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літературні письмові твори</w:t>
            </w:r>
            <w:bookmarkStart w:id="6" w:name="66"/>
            <w:bookmarkEnd w:id="6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друкованого тексту мовою оригіналу</w:t>
            </w:r>
            <w:bookmarkStart w:id="7" w:name="67"/>
            <w:bookmarkEnd w:id="7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pdf</w:t>
            </w:r>
            <w:bookmarkStart w:id="8" w:name="68"/>
            <w:bookmarkEnd w:id="8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</w:t>
            </w:r>
            <w:bookmarkStart w:id="9" w:name="69"/>
            <w:bookmarkEnd w:id="9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виступи, лекції, промови, проповіді та інші усні твори</w:t>
            </w:r>
            <w:bookmarkStart w:id="10" w:name="70"/>
            <w:bookmarkEnd w:id="10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, зафіксована у вигляді друкованого тексту мовою оригіналу чи у вигляді запису</w:t>
            </w:r>
            <w:bookmarkStart w:id="11" w:name="71"/>
            <w:bookmarkEnd w:id="11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pdf (текст) або mp3 (звукозапис), або avi, mkv, mp4 (відеозапис)</w:t>
            </w:r>
            <w:bookmarkStart w:id="12" w:name="72"/>
            <w:bookmarkEnd w:id="12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 (текст) або mp3 (звукозапис), або avi, mkv, mp4 (відеозапис)</w:t>
            </w:r>
            <w:bookmarkStart w:id="13" w:name="73"/>
            <w:bookmarkEnd w:id="13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музичні твори з текстом і без тексту</w:t>
            </w:r>
            <w:bookmarkStart w:id="14" w:name="74"/>
            <w:bookmarkEnd w:id="14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нотного запису, тексту у друкованому вигляді мовою оригіналу (за наявності) та/або зафіксована у вигляді запису</w:t>
            </w:r>
            <w:bookmarkStart w:id="15" w:name="75"/>
            <w:bookmarkEnd w:id="15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pdf (текст) або mp3 (звукозапис), або avi, mkv, mp4 (відеозапис)</w:t>
            </w:r>
            <w:bookmarkStart w:id="16" w:name="76"/>
            <w:bookmarkEnd w:id="16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 (текст) або mp3 (звукозапис), або avi, mkv, mp4 (відеозапис)</w:t>
            </w:r>
            <w:bookmarkStart w:id="17" w:name="77"/>
            <w:bookmarkEnd w:id="17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драматичні, музично-драматичні твори, пантоміми, музично-світлові шоу, циркові вистави, хореографічні та інші твори, створені для сценічного показу, та їх постановки</w:t>
            </w:r>
            <w:bookmarkStart w:id="18" w:name="78"/>
            <w:bookmarkEnd w:id="18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нотного запису, тексту у друкованому вигляді, малюнків, фотографій (за наявності) та/або зафіксована у вигляді відеозапису</w:t>
            </w:r>
            <w:bookmarkStart w:id="19" w:name="79"/>
            <w:bookmarkEnd w:id="19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avi, mkv, mp4 (відеозапис), jpeg, tiff, png (малюнки, фотографії), pdf (текст)</w:t>
            </w:r>
            <w:bookmarkStart w:id="20" w:name="80"/>
            <w:bookmarkEnd w:id="20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avi, mkv, mp4 (відеозапис), jpeg, tiff, png (малюнки, фотографії), pdf (текст)</w:t>
            </w:r>
            <w:bookmarkStart w:id="21" w:name="81"/>
            <w:bookmarkEnd w:id="21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театральні постановки, сценічні переробки творів, зазначених у пункті 1 цієї таблиці, і обробки нематеріальної культурної спадщини, придатні для сценічного показу</w:t>
            </w:r>
            <w:bookmarkStart w:id="22" w:name="82"/>
            <w:bookmarkEnd w:id="22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нотного запису, друкованого тексту, малюнків, фотографій (за наявності) та/або зафіксована у вигляді відеозапису</w:t>
            </w:r>
            <w:bookmarkStart w:id="23" w:name="83"/>
            <w:bookmarkEnd w:id="23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jpeg, tiff, png (малюнки, фотографії), avi, mkv, mp4 (відеозапис), pdf (текст)</w:t>
            </w:r>
            <w:bookmarkStart w:id="24" w:name="84"/>
            <w:bookmarkEnd w:id="24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avi, mkv, mp4 (відеозапис), jpeg, tiff, png (малюнки, фотографії), pdf (текст)</w:t>
            </w:r>
            <w:bookmarkStart w:id="25" w:name="85"/>
            <w:bookmarkEnd w:id="25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аудіовізуальні твори</w:t>
            </w:r>
            <w:bookmarkStart w:id="26" w:name="86"/>
            <w:bookmarkEnd w:id="26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відеозапису</w:t>
            </w:r>
            <w:bookmarkStart w:id="27" w:name="87"/>
            <w:bookmarkEnd w:id="27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з файлами у форматі avi, mkv, mp4</w:t>
            </w:r>
            <w:bookmarkStart w:id="28" w:name="88"/>
            <w:bookmarkEnd w:id="28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avi, mkv, mp4</w:t>
            </w:r>
            <w:bookmarkStart w:id="29" w:name="89"/>
            <w:bookmarkEnd w:id="29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 тексти перекладів для озвучення (у тому числі дублювання), субтитрування аудіовізуальних творів іншими мовами</w:t>
            </w:r>
            <w:bookmarkStart w:id="30" w:name="90"/>
            <w:bookmarkEnd w:id="30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друкованому вигляді мовою, якою здійснено переклад, або у вигляді запису</w:t>
            </w:r>
            <w:bookmarkStart w:id="31" w:name="91"/>
            <w:bookmarkEnd w:id="31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аперовому носії або на електронному носії з файлами у форматі pdf (текст) або mp3 (звукозапис), або avi, mkv, mp4 (відеозапис)</w:t>
            </w:r>
            <w:bookmarkStart w:id="32" w:name="92"/>
            <w:bookmarkEnd w:id="32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 (текст) або mp3 (звукозапис), або avi, mkv, mp4 (відеозапис)</w:t>
            </w:r>
            <w:bookmarkStart w:id="33" w:name="93"/>
            <w:bookmarkEnd w:id="33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) твори образотворчого мистецтва</w:t>
            </w:r>
            <w:bookmarkStart w:id="34" w:name="94"/>
            <w:bookmarkEnd w:id="34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фотографії</w:t>
            </w:r>
            <w:bookmarkStart w:id="35" w:name="95"/>
            <w:bookmarkEnd w:id="35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ії розміром не менше ніж 9 х 12 см або слайди, що подаються в окремому конверті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- файли у форматі jpeg, tiff, png</w:t>
            </w:r>
            <w:bookmarkStart w:id="36" w:name="96"/>
            <w:bookmarkEnd w:id="36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jpeg, tiff, png</w:t>
            </w:r>
            <w:bookmarkStart w:id="37" w:name="97"/>
            <w:bookmarkEnd w:id="37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) фотографічні твори</w:t>
            </w:r>
            <w:bookmarkStart w:id="38" w:name="98"/>
            <w:bookmarkEnd w:id="38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фотографії</w:t>
            </w:r>
            <w:bookmarkStart w:id="39" w:name="99"/>
            <w:bookmarkEnd w:id="39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ії розміром не менше ніж 9 х 12 см або слайди, що подаються в окремому конверті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- файли у форматі jpeg, tiff, png</w:t>
            </w:r>
            <w:bookmarkStart w:id="40" w:name="100"/>
            <w:bookmarkEnd w:id="40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jpeg, tiff, png</w:t>
            </w:r>
            <w:bookmarkStart w:id="41" w:name="101"/>
            <w:bookmarkEnd w:id="41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) твори ужиткового мистецтва, у тому числі твори декоративного ткацтва, кераміки, різьблення, ливарства, з художнього скла, художня ковка, ювелірні вироби тощо</w:t>
            </w:r>
            <w:bookmarkStart w:id="42" w:name="102"/>
            <w:bookmarkEnd w:id="42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фотографії</w:t>
            </w:r>
            <w:bookmarkStart w:id="43" w:name="103"/>
            <w:bookmarkEnd w:id="43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ії розміром не менше ніж 9 х 12 см або слайди, що подаються в окремому конверті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- файли у форматі jpeg, tiff, png</w:t>
            </w:r>
            <w:bookmarkStart w:id="44" w:name="104"/>
            <w:bookmarkEnd w:id="44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jpeg, tiff, png</w:t>
            </w:r>
            <w:bookmarkStart w:id="45" w:name="105"/>
            <w:bookmarkEnd w:id="45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) твори архітектури, містобудування, садово-паркового мистецтва та ландшафтних утворень</w:t>
            </w:r>
            <w:bookmarkStart w:id="46" w:name="106"/>
            <w:bookmarkEnd w:id="46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фотографії або креслень (проекту, генерального плану, планів поверхів, фасадів, розрізів, інших креслень, моделей збудованих будівель і споруд); анотація, яка повинна містити назву твору, архітектурні характеристики і параметри, за наявності - дані про місцезнаходження (адресу), час і місце створення</w:t>
            </w:r>
            <w:bookmarkStart w:id="47" w:name="107"/>
            <w:bookmarkEnd w:id="47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ії розміром не менше ніж 9 х 12 см або слайди чи креслення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- файли у форматі jpeg, tiff, png; анотація - на паперовому носії або на електронному носії з файлами у форматі pdf</w:t>
            </w:r>
            <w:bookmarkStart w:id="48" w:name="108"/>
            <w:bookmarkEnd w:id="48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jpeg, tiff, png; pdf (анотація)</w:t>
            </w:r>
            <w:bookmarkStart w:id="49" w:name="109"/>
            <w:bookmarkEnd w:id="49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) збірки творів, збірки обробок нематеріальної культурної спадщини, енциклопедії та антології, збірки звичайних даних, інші складені твори, за умови, що вони є результатом творчої діяльності за добором або упорядкуванням змісту</w:t>
            </w:r>
            <w:bookmarkStart w:id="50" w:name="110"/>
            <w:bookmarkEnd w:id="50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відповідно до форми його вираження</w:t>
            </w:r>
            <w:bookmarkStart w:id="51" w:name="111"/>
            <w:bookmarkEnd w:id="51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друкованому вигляді або на електронному носії з файлами у форматі pdf (текст), jpeg, tiff, png (зображення), avi, mkv, mp4 (відеозапис), mp3 (звукозапис)</w:t>
            </w:r>
            <w:bookmarkStart w:id="52" w:name="112"/>
            <w:bookmarkEnd w:id="52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 (текст), jpeg, tiff, png (зображення), avi, mkv, mp4 (відеозапис), mp3 (звукозапис)</w:t>
            </w:r>
            <w:bookmarkStart w:id="53" w:name="113"/>
            <w:bookmarkEnd w:id="53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) ілюстрації, карти, плани, креслення, ескізи, пластичні твори, що стосуються географії, геології, топографії, техніки, будівництва та інших сфер діяльності</w:t>
            </w:r>
            <w:bookmarkStart w:id="54" w:name="114"/>
            <w:bookmarkEnd w:id="54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фотографій, малюнків, креслень</w:t>
            </w:r>
            <w:bookmarkStart w:id="55" w:name="115"/>
            <w:bookmarkEnd w:id="55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тографії розміром не менше ніж 9 х 12 см або слайди чи креслення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електронному носії - файли у форматі jpeg, tiff, png</w:t>
            </w:r>
            <w:bookmarkStart w:id="56" w:name="116"/>
            <w:bookmarkEnd w:id="56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jpeg, tiff, png</w:t>
            </w:r>
            <w:bookmarkStart w:id="57" w:name="117"/>
            <w:bookmarkEnd w:id="57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) комп'ютерні програми</w:t>
            </w:r>
            <w:bookmarkStart w:id="58" w:name="118"/>
            <w:bookmarkEnd w:id="58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у вигляді вихідного тексту (фрагментів вихідного тексту) комп'ютерної програми в обсязі, необхідному для її ідентифікації (при цьому заявник самостійно вирішує, які фрагменти вихідного тексту комп'ютерної програми слід подати на державну реєстрацію; заявник має право вилучати з поданих фрагментів вихідного тексту місця, які, на його думку, не слід висвітлювати); опис комп'ютерної програми</w:t>
            </w:r>
            <w:bookmarkStart w:id="59" w:name="119"/>
            <w:bookmarkEnd w:id="59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друкованому вигляді на паперовому носії або на електронному носії з файлами у форматі pdf</w:t>
            </w:r>
            <w:bookmarkStart w:id="60" w:name="120"/>
            <w:bookmarkEnd w:id="60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</w:t>
            </w:r>
            <w:bookmarkStart w:id="61" w:name="121"/>
            <w:bookmarkEnd w:id="61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) бази даних (компіляції даних), якщо вони за добором або упорядкуванням їх складових частин є результатом інтелектуальної діяльності</w:t>
            </w:r>
            <w:bookmarkStart w:id="62" w:name="122"/>
            <w:bookmarkEnd w:id="62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ежно від даних, які розташовані в базі даних, копія бази даних подається повністю або у вигляді її фрагментів; опис бази даних</w:t>
            </w:r>
            <w:bookmarkStart w:id="63" w:name="123"/>
            <w:bookmarkEnd w:id="63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друкованому вигляді на паперовому носії або на електронному носії з файлами у форматі pdf</w:t>
            </w:r>
            <w:bookmarkStart w:id="64" w:name="124"/>
            <w:bookmarkEnd w:id="64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</w:t>
            </w:r>
            <w:bookmarkStart w:id="65" w:name="125"/>
            <w:bookmarkEnd w:id="65"/>
          </w:p>
        </w:tc>
      </w:tr>
      <w:tr>
        <w:trPr>
          <w:trHeight w:val="45" w:hRule="atLeast"/>
        </w:trPr>
        <w:tc>
          <w:tcPr>
            <w:tcW w:w="34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) похідні твори, частини творів, які можуть використовуватися самостійно, та інші твори, не зазначені в пунктах 1 - 15 цієї таблиці</w:t>
            </w:r>
            <w:bookmarkStart w:id="66" w:name="126"/>
            <w:bookmarkEnd w:id="66"/>
          </w:p>
        </w:tc>
        <w:tc>
          <w:tcPr>
            <w:tcW w:w="70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ія твору відповідно до форми його вираження</w:t>
            </w:r>
            <w:bookmarkStart w:id="67" w:name="127"/>
            <w:bookmarkEnd w:id="67"/>
          </w:p>
        </w:tc>
      </w:tr>
      <w:tr>
        <w:trPr>
          <w:trHeight w:val="45" w:hRule="atLeast"/>
        </w:trPr>
        <w:tc>
          <w:tcPr>
            <w:tcW w:w="34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друкованому вигляді або на електронному носії з файлами у форматі pdf (текст), jpeg, tiff, png (зображення), avi, mkv, mp4 (відеозапис), mp3 (звукозапис)</w:t>
            </w:r>
            <w:bookmarkStart w:id="68" w:name="128"/>
            <w:bookmarkEnd w:id="68"/>
          </w:p>
        </w:tc>
        <w:tc>
          <w:tcPr>
            <w:tcW w:w="35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йли у форматі pdf (текст), jpeg, tiff, png (зображення), avi, mkv, mp4 (відеозапис), mp3 (звукозапис)</w:t>
            </w:r>
            <w:bookmarkStart w:id="69" w:name="129"/>
            <w:bookmarkEnd w:id="69"/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Alex</dc:creator>
  <dc:description/>
  <cp:keywords/>
  <dc:language>en-US</dc:language>
  <cp:lastModifiedBy>Alex</cp:lastModifiedBy>
  <dcterms:modified xsi:type="dcterms:W3CDTF">2023-10-12T06:04:00Z</dcterms:modified>
  <cp:revision>1</cp:revision>
  <dc:subject/>
  <dc:title/>
</cp:coreProperties>
</file>