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Додаток 3</w:t>
      </w:r>
      <w:r>
        <w:rPr/>
        <w:br/>
      </w:r>
      <w:r>
        <w:rPr>
          <w:rFonts w:cs="Arial" w:ascii="Arial" w:hAnsi="Arial"/>
          <w:color w:val="000000"/>
          <w:sz w:val="18"/>
        </w:rPr>
        <w:t>до Порядку технічного обслуговування внутрішньобудинкових</w:t>
        <w:br/>
        <w:t xml:space="preserve"> систем газопостачання у багатоквартирному будинку</w:t>
      </w:r>
      <w:r>
        <w:rPr/>
        <w:br/>
      </w:r>
      <w:r>
        <w:rPr>
          <w:rFonts w:cs="Arial" w:ascii="Arial" w:hAnsi="Arial"/>
          <w:color w:val="000000"/>
          <w:sz w:val="18"/>
        </w:rPr>
        <w:t>(пункт 6 розділу III)</w:t>
      </w:r>
      <w:bookmarkStart w:id="0" w:name="186"/>
      <w:bookmarkEnd w:id="0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>технічного обслуговування внутрішньобудинкових систем газопостачання у багатоквартирному будинку</w:t>
      </w:r>
      <w:bookmarkStart w:id="1" w:name="187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255"/>
        <w:gridCol w:w="5130"/>
      </w:tblGrid>
      <w:tr>
        <w:trPr>
          <w:trHeight w:val="120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(місце складання)</w:t>
            </w:r>
            <w:bookmarkStart w:id="2" w:name="188"/>
            <w:bookmarkEnd w:id="2"/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</w:t>
            </w:r>
            <w:bookmarkStart w:id="3" w:name="189"/>
            <w:bookmarkEnd w:id="3"/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ід "___" ____________ 20__ року</w:t>
            </w:r>
            <w:bookmarkStart w:id="4" w:name="190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202"/>
      <w:bookmarkStart w:id="6" w:name="202"/>
      <w:bookmarkEnd w:id="6"/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Відповідно до договору від "___" ____________ 20__ року № _________________________________,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працівником(ами) виконавця робіт 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              (найменування суб'єкта господарювання - виконавця робіт, займана посада, прізвище, ім'я та по батькові (за наявності))</w:t>
      </w:r>
      <w:bookmarkStart w:id="7" w:name="191"/>
      <w:bookmarkEnd w:id="7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конано роботи з ТО ВБСГ багатоквартирного будинку (гуртожитку), № ______________________.</w:t>
      </w:r>
      <w:bookmarkStart w:id="8" w:name="192"/>
      <w:bookmarkEnd w:id="8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зультатами обстеження: не виявлено / виявлено недоліки (потрібне підкреслити).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За результатами обстеження виявлено наступні недоліки (у разі виявлення недоліків):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1) 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2) 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3) 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За результатами обстеження здійснено несанкціонований доступ до: 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,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(N квартири, № або опис розташування нежитлового приміщення багатоквартирного будинку)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про що складено акт про недопуск (додається).</w:t>
      </w:r>
      <w:bookmarkStart w:id="9" w:name="193"/>
      <w:bookmarkEnd w:id="9"/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За результатами обстеження припинено газопостачання: 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,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(багатоквартирного будинку в цілому або № квартири, № або опис розташування нежитлового приміщення</w:t>
      </w:r>
      <w:r>
        <w:rPr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багатоквартирного будинку (потрібне зазначити))</w:t>
      </w:r>
      <w:bookmarkStart w:id="10" w:name="199"/>
      <w:bookmarkEnd w:id="10"/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сновки / Рекомендації щодо усунення виявлених недоліків та строки їх виконання: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  <w:bookmarkStart w:id="11" w:name="200"/>
      <w:bookmarkEnd w:id="11"/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ієнтовна дата проведення індивідуальної перевірки (за потреби) ____________________________</w:t>
      </w:r>
      <w:r>
        <w:rPr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Контактний робочий телефон представника виконавця) __________________________________</w:t>
      </w:r>
      <w:bookmarkStart w:id="12" w:name="201"/>
      <w:bookmarkEnd w:id="12"/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живачі, яким припинено газопостачання, попереджені про заборону самовільного підключення газового обладнання.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520"/>
        <w:gridCol w:w="3714"/>
        <w:gridCol w:w="1519"/>
      </w:tblGrid>
      <w:tr>
        <w:trPr>
          <w:trHeight w:val="120" w:hRule="atLeast"/>
        </w:trPr>
        <w:tc>
          <w:tcPr>
            <w:tcW w:w="5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цівник, який виконав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стеження</w:t>
            </w:r>
            <w:bookmarkStart w:id="13" w:name="203"/>
            <w:bookmarkEnd w:id="13"/>
          </w:p>
        </w:tc>
        <w:tc>
          <w:tcPr>
            <w:tcW w:w="52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 актом ознайомлений:</w:t>
            </w:r>
            <w:bookmarkStart w:id="14" w:name="204"/>
            <w:bookmarkEnd w:id="14"/>
          </w:p>
        </w:tc>
      </w:tr>
      <w:tr>
        <w:trPr>
          <w:trHeight w:val="12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підпис)</w:t>
            </w:r>
            <w:bookmarkStart w:id="15" w:name="205"/>
            <w:bookmarkEnd w:id="15"/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16" w:name="206"/>
            <w:bookmarkEnd w:id="16"/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за наявності), підпис замовника)</w:t>
            </w:r>
            <w:bookmarkStart w:id="17" w:name="207"/>
            <w:bookmarkEnd w:id="17"/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(дата)</w:t>
            </w:r>
            <w:bookmarkStart w:id="18" w:name="208"/>
            <w:bookmarkEnd w:id="18"/>
          </w:p>
        </w:tc>
      </w:tr>
      <w:tr>
        <w:trPr>
          <w:trHeight w:val="120" w:hRule="atLeast"/>
        </w:trPr>
        <w:tc>
          <w:tcPr>
            <w:tcW w:w="104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Інструктаж з основ безпеки користування газовим обладнанням споживачам газу надано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   (прізвище, ім'я та по батькові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    (за наявності), підпис замовника)</w:t>
            </w:r>
            <w:bookmarkStart w:id="19" w:name="209"/>
            <w:bookmarkEnd w:id="19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Cambria" w:hAnsi=";Cambria" w:eastAsia=";Cambria" w:cs="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4:00Z</dcterms:created>
  <dc:creator>Alex</dc:creator>
  <dc:description/>
  <cp:keywords/>
  <dc:language>en-US</dc:language>
  <cp:lastModifiedBy>Alex</cp:lastModifiedBy>
  <dcterms:modified xsi:type="dcterms:W3CDTF">2023-10-06T05:47:00Z</dcterms:modified>
  <cp:revision>1</cp:revision>
  <dc:subject/>
  <dc:title/>
</cp:coreProperties>
</file>