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7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технічного обслуговування внутрішньобудинкових</w:t>
        <w:br/>
        <w:t xml:space="preserve"> систем газопостачання у багатоквартирному будинку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4 розділу IV)</w:t>
      </w:r>
      <w:bookmarkStart w:id="0" w:name="288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 припинення газопостачання</w:t>
      </w:r>
      <w:bookmarkStart w:id="1" w:name="28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093"/>
        <w:gridCol w:w="4605"/>
      </w:tblGrid>
      <w:tr>
        <w:trPr>
          <w:trHeight w:val="120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(місце складання)</w:t>
            </w:r>
            <w:bookmarkStart w:id="2" w:name="290"/>
            <w:bookmarkEnd w:id="2"/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</w:t>
            </w:r>
            <w:bookmarkStart w:id="3" w:name="291"/>
            <w:bookmarkEnd w:id="3"/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 "___" ____________ 20__ року</w:t>
            </w:r>
            <w:bookmarkStart w:id="4" w:name="292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299"/>
      <w:bookmarkStart w:id="6" w:name="299"/>
      <w:bookmarkEnd w:id="6"/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У зв'язку з виявленням 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(вказується конкретна причина необхідності припинення подачі газу)</w:t>
      </w:r>
      <w:bookmarkStart w:id="7" w:name="293"/>
      <w:bookmarkEnd w:id="7"/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працівником підприємства 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(найменування підприємства, прізвище, ім'я та по батькові (за наявності), посада</w:t>
      </w:r>
      <w:r>
        <w:rPr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працівника)</w:t>
      </w:r>
      <w:bookmarkStart w:id="8" w:name="294"/>
      <w:bookmarkEnd w:id="8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о припинення газопостачання багатоквартирного будинку за адресою: __________________________________, за допомогою запірного пристрою, розташованого на газопроводі-вводі в будинок, з його опломбуванням.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№ пломб(и) 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Замовник попереджений про заборону самовільного відновлення газопостачання.</w:t>
      </w:r>
      <w:bookmarkStart w:id="9" w:name="295"/>
      <w:bookmarkEnd w:id="9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ипиненні газопостачання без споживання газу залишаються споживачі (користувачі) газифікованих квартир №: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  <w:bookmarkStart w:id="10" w:name="298"/>
      <w:bookmarkEnd w:id="10"/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Акт складено в присутності представників замовника 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                                                       (прізвище, ім'я та по батькові (за наявності))</w:t>
      </w: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488"/>
        <w:gridCol w:w="3660"/>
        <w:gridCol w:w="1579"/>
      </w:tblGrid>
      <w:tr>
        <w:trPr>
          <w:trHeight w:val="120" w:hRule="atLeast"/>
        </w:trPr>
        <w:tc>
          <w:tcPr>
            <w:tcW w:w="52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цівник, який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упинив подачу газу:</w:t>
            </w:r>
            <w:bookmarkStart w:id="11" w:name="300"/>
            <w:bookmarkEnd w:id="11"/>
          </w:p>
        </w:tc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 актом ознайомлений:</w:t>
            </w:r>
            <w:bookmarkStart w:id="12" w:name="301"/>
            <w:bookmarkEnd w:id="12"/>
          </w:p>
        </w:tc>
      </w:tr>
      <w:tr>
        <w:trPr>
          <w:trHeight w:val="120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за наявності), підпис)</w:t>
            </w:r>
            <w:bookmarkStart w:id="13" w:name="302"/>
            <w:bookmarkEnd w:id="13"/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14" w:name="303"/>
            <w:bookmarkEnd w:id="14"/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за наявності), (підпис)</w:t>
            </w:r>
            <w:bookmarkStart w:id="15" w:name="304"/>
            <w:bookmarkEnd w:id="15"/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16" w:name="305"/>
            <w:bookmarkEnd w:id="1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Cambria" w:hAnsi=";Cambria" w:eastAsia=";Cambria" w:cs="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2:00Z</dcterms:created>
  <dc:creator>Alex</dc:creator>
  <dc:description/>
  <cp:keywords/>
  <dc:language>en-US</dc:language>
  <cp:lastModifiedBy>Alex</cp:lastModifiedBy>
  <dcterms:modified xsi:type="dcterms:W3CDTF">2023-10-06T05:56:00Z</dcterms:modified>
  <cp:revision>1</cp:revision>
  <dc:subject/>
  <dc:title/>
</cp:coreProperties>
</file>