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8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технічного обслуговування внутрішньобудинкових</w:t>
        <w:br/>
        <w:t xml:space="preserve"> систем газопостачання у багатоквартирному будинку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4 розділу IV)</w:t>
      </w:r>
      <w:bookmarkStart w:id="0" w:name="307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відновлення газопостачання</w:t>
      </w:r>
      <w:bookmarkStart w:id="1" w:name="308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093"/>
        <w:gridCol w:w="4605"/>
      </w:tblGrid>
      <w:tr>
        <w:trPr>
          <w:trHeight w:val="120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(місце складання)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</w:t>
            </w:r>
            <w:bookmarkStart w:id="2" w:name="310"/>
            <w:bookmarkEnd w:id="2"/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 "___" ____________ 20__ року</w:t>
            </w:r>
            <w:bookmarkStart w:id="3" w:name="311"/>
            <w:bookmarkEnd w:id="3"/>
          </w:p>
        </w:tc>
      </w:tr>
    </w:tbl>
    <w:p>
      <w:pPr>
        <w:pStyle w:val="Normal"/>
        <w:widowControl w:val="false"/>
        <w:rPr>
          <w:sz w:val="22"/>
          <w:szCs w:val="22"/>
          <w:vertAlign w:val="superscript"/>
        </w:rPr>
      </w:pPr>
      <w:bookmarkStart w:id="4" w:name="315"/>
      <w:bookmarkEnd w:id="4"/>
      <w:r>
        <w:rPr>
          <w:rFonts w:cs="Arial" w:ascii="Arial" w:hAnsi="Arial"/>
          <w:color w:val="000000"/>
          <w:sz w:val="22"/>
          <w:szCs w:val="22"/>
        </w:rPr>
        <w:t>За результатами усунення порушень в роботі 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(назва складової ВБСГ) / завершення робіт з ПВЩ ВБСГ),</w:t>
      </w:r>
      <w:r>
        <w:rPr>
          <w:sz w:val="22"/>
          <w:szCs w:val="22"/>
          <w:vertAlign w:val="superscript"/>
        </w:rPr>
        <w:br/>
      </w:r>
      <w:r>
        <w:rPr>
          <w:rFonts w:cs="Arial" w:ascii="Arial" w:hAnsi="Arial"/>
          <w:color w:val="000000"/>
          <w:sz w:val="22"/>
          <w:szCs w:val="22"/>
        </w:rPr>
        <w:t>мною 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(найменування підприємства, прізвище, ім'я та по батькові (за наявності), посада</w:t>
      </w:r>
      <w:r>
        <w:rPr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працівника)</w:t>
      </w:r>
      <w:bookmarkStart w:id="5" w:name="312"/>
      <w:bookmarkEnd w:id="5"/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було проведено зняття пломби, встановленої на запірному пристрої, розташованому на газопроводі-вводі в будинок 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(зазначається в разі опломбування запірного пристрою)</w:t>
      </w:r>
      <w:bookmarkStart w:id="6" w:name="313"/>
      <w:bookmarkEnd w:id="6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 відновлено газопостачання багатоквартирного будинку, розташованого за адресою: __________________________________</w:t>
      </w:r>
      <w:bookmarkStart w:id="7" w:name="314"/>
      <w:bookmarkEnd w:id="7"/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Акт складено в присутності представників замовника 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(посада, прізвище, ім'я та по батькові (за наявності))</w:t>
      </w: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18"/>
        <w:gridCol w:w="3873"/>
        <w:gridCol w:w="1419"/>
      </w:tblGrid>
      <w:tr>
        <w:trPr>
          <w:trHeight w:val="12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цівник, який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ідновив розподіл природного газу:</w:t>
            </w:r>
            <w:bookmarkStart w:id="8" w:name="316"/>
            <w:bookmarkEnd w:id="8"/>
          </w:p>
        </w:tc>
        <w:tc>
          <w:tcPr>
            <w:tcW w:w="5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 актом ознайомлений:</w:t>
            </w:r>
            <w:bookmarkStart w:id="9" w:name="317"/>
            <w:bookmarkEnd w:id="9"/>
          </w:p>
        </w:tc>
      </w:tr>
      <w:tr>
        <w:trPr>
          <w:trHeight w:val="120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підпис)</w:t>
            </w:r>
            <w:bookmarkStart w:id="10" w:name="318"/>
            <w:bookmarkEnd w:id="10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11" w:name="319"/>
            <w:bookmarkEnd w:id="11"/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(підпис)</w:t>
            </w:r>
            <w:bookmarkStart w:id="12" w:name="320"/>
            <w:bookmarkEnd w:id="12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13" w:name="321"/>
            <w:bookmarkEnd w:id="1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Cambria" w:hAnsi=";Cambria" w:eastAsia=";Cambria" w:cs="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2:00Z</dcterms:created>
  <dc:creator>Alex</dc:creator>
  <dc:description/>
  <cp:keywords/>
  <dc:language>en-US</dc:language>
  <cp:lastModifiedBy>Alex</cp:lastModifiedBy>
  <dcterms:modified xsi:type="dcterms:W3CDTF">2023-10-06T06:07:00Z</dcterms:modified>
  <cp:revision>1</cp:revision>
  <dc:subject/>
  <dc:title/>
</cp:coreProperties>
</file>