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9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технічного обслуговування внутрішньобудинкових</w:t>
        <w:br/>
        <w:t xml:space="preserve"> систем газопостачання у багатоквартирному будинку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5 розділу IV)</w:t>
      </w:r>
      <w:bookmarkStart w:id="0" w:name="323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Технічний паспорт</w:t>
      </w:r>
      <w:r>
        <w:rPr/>
        <w:br/>
      </w:r>
      <w:r>
        <w:rPr>
          <w:rFonts w:cs="Arial" w:ascii="Arial" w:hAnsi="Arial"/>
          <w:color w:val="000000"/>
          <w:sz w:val="27"/>
        </w:rPr>
        <w:t>внутрішньобудинкової системи газопостачання у багатоквартирному будинку</w:t>
      </w:r>
      <w:bookmarkStart w:id="1" w:name="324"/>
      <w:bookmarkEnd w:id="1"/>
    </w:p>
    <w:p>
      <w:pPr>
        <w:pStyle w:val="Normal"/>
        <w:ind w:first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Загальні відомості</w:t>
      </w:r>
      <w:bookmarkStart w:id="2" w:name="325"/>
      <w:bookmarkEnd w:id="2"/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ізація, яка здійснює / надає послуги з управління будинком - управитель багатоквартирного будинку (фізична особа - підприємець або юридична особа, об'єднання співвласників багатоквартирного будинку)</w:t>
            </w:r>
            <w:bookmarkStart w:id="3" w:name="326"/>
            <w:bookmarkEnd w:id="3"/>
          </w:p>
        </w:tc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" w:name="327"/>
            <w:bookmarkEnd w:id="4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а розташування ВБСГ багатоквартирного будинку</w:t>
            </w:r>
            <w:bookmarkStart w:id="5" w:name="328"/>
            <w:bookmarkEnd w:id="5"/>
          </w:p>
        </w:tc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6" w:name="329"/>
            <w:bookmarkEnd w:id="6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ерховість будинку (кількість поверхів)</w:t>
            </w:r>
            <w:bookmarkStart w:id="7" w:name="330"/>
            <w:bookmarkEnd w:id="7"/>
          </w:p>
        </w:tc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8" w:name="331"/>
            <w:bookmarkEnd w:id="8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ік введення в експлуатацію ВБСГ</w:t>
            </w:r>
            <w:bookmarkStart w:id="9" w:name="332"/>
            <w:bookmarkEnd w:id="9"/>
          </w:p>
        </w:tc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10" w:name="333"/>
            <w:bookmarkEnd w:id="10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ількість газифікованих приміщень (квартир / нежитлових приміщень)</w:t>
            </w:r>
            <w:bookmarkStart w:id="11" w:name="334"/>
            <w:bookmarkEnd w:id="11"/>
          </w:p>
        </w:tc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12" w:name="335"/>
            <w:bookmarkEnd w:id="12"/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складання технічного паспорта</w:t>
            </w:r>
            <w:bookmarkStart w:id="13" w:name="336"/>
            <w:bookmarkEnd w:id="13"/>
          </w:p>
        </w:tc>
        <w:tc>
          <w:tcPr>
            <w:tcW w:w="5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14" w:name="337"/>
            <w:bookmarkEnd w:id="1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Характеристика газопроводів ВБСГ</w:t>
      </w:r>
      <w:bookmarkStart w:id="15" w:name="338"/>
      <w:bookmarkEnd w:id="15"/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129"/>
      </w:tblGrid>
      <w:tr>
        <w:trPr>
          <w:trHeight w:val="45" w:hRule="atLeast"/>
        </w:trPr>
        <w:tc>
          <w:tcPr>
            <w:tcW w:w="53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БСГ, у тому числі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відний газопровід (довжини по діаметрам)</w:t>
            </w:r>
            <w:bookmarkStart w:id="16" w:name="339"/>
            <w:bookmarkEnd w:id="16"/>
          </w:p>
        </w:tc>
        <w:tc>
          <w:tcPr>
            <w:tcW w:w="5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17" w:name="340"/>
            <w:bookmarkEnd w:id="17"/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ішні газопроводи (довжини по діаметрам)</w:t>
            </w:r>
            <w:bookmarkStart w:id="18" w:name="341"/>
            <w:bookmarkEnd w:id="18"/>
          </w:p>
        </w:tc>
        <w:tc>
          <w:tcPr>
            <w:tcW w:w="5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19" w:name="342"/>
            <w:bookmarkEnd w:id="19"/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ількість стояків газових</w:t>
            </w:r>
            <w:bookmarkStart w:id="20" w:name="343"/>
            <w:bookmarkEnd w:id="20"/>
          </w:p>
        </w:tc>
        <w:tc>
          <w:tcPr>
            <w:tcW w:w="5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21" w:name="344"/>
            <w:bookmarkEnd w:id="21"/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п запірних пристроїв, діаметр, їх кількість:</w:t>
            </w:r>
            <w:bookmarkStart w:id="22" w:name="345"/>
            <w:bookmarkEnd w:id="22"/>
          </w:p>
        </w:tc>
        <w:tc>
          <w:tcPr>
            <w:tcW w:w="5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23" w:name="346"/>
            <w:bookmarkEnd w:id="23"/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тляри (кількість)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через стіни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через перекриття</w:t>
            </w:r>
            <w:bookmarkStart w:id="24" w:name="347"/>
            <w:bookmarkEnd w:id="24"/>
          </w:p>
        </w:tc>
        <w:tc>
          <w:tcPr>
            <w:tcW w:w="5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25" w:name="348"/>
            <w:bookmarkEnd w:id="25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3. Виконання технічного обслуговування ВБСГ, поточних та капітальних ремонтів, реконструкції ВБСГ</w:t>
      </w:r>
      <w:bookmarkStart w:id="26" w:name="349"/>
      <w:bookmarkEnd w:id="26"/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89"/>
      </w:tblGrid>
      <w:tr>
        <w:trPr>
          <w:trHeight w:val="45" w:hRule="atLeast"/>
        </w:trPr>
        <w:tc>
          <w:tcPr>
            <w:tcW w:w="3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иконання</w:t>
            </w:r>
            <w:bookmarkStart w:id="27" w:name="350"/>
            <w:bookmarkEnd w:id="27"/>
          </w:p>
        </w:tc>
        <w:tc>
          <w:tcPr>
            <w:tcW w:w="6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чаток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ршення:</w:t>
            </w:r>
            <w:bookmarkStart w:id="28" w:name="351"/>
            <w:bookmarkEnd w:id="28"/>
          </w:p>
        </w:tc>
      </w:tr>
      <w:tr>
        <w:trPr>
          <w:trHeight w:val="45" w:hRule="atLeast"/>
        </w:trPr>
        <w:tc>
          <w:tcPr>
            <w:tcW w:w="3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конавець робіт</w:t>
            </w:r>
            <w:bookmarkStart w:id="29" w:name="352"/>
            <w:bookmarkEnd w:id="29"/>
          </w:p>
        </w:tc>
        <w:tc>
          <w:tcPr>
            <w:tcW w:w="6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0" w:name="353"/>
            <w:bookmarkEnd w:id="30"/>
          </w:p>
        </w:tc>
      </w:tr>
      <w:tr>
        <w:trPr>
          <w:trHeight w:val="45" w:hRule="atLeast"/>
        </w:trPr>
        <w:tc>
          <w:tcPr>
            <w:tcW w:w="3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обіт за договором</w:t>
            </w:r>
            <w:bookmarkStart w:id="31" w:name="354"/>
            <w:bookmarkEnd w:id="31"/>
          </w:p>
        </w:tc>
        <w:tc>
          <w:tcPr>
            <w:tcW w:w="6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2" w:name="355"/>
            <w:bookmarkEnd w:id="32"/>
          </w:p>
        </w:tc>
      </w:tr>
      <w:tr>
        <w:trPr>
          <w:trHeight w:val="45" w:hRule="atLeast"/>
        </w:trPr>
        <w:tc>
          <w:tcPr>
            <w:tcW w:w="3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ір на виконання робіт</w:t>
            </w:r>
            <w:bookmarkStart w:id="33" w:name="356"/>
            <w:bookmarkEnd w:id="33"/>
          </w:p>
        </w:tc>
        <w:tc>
          <w:tcPr>
            <w:tcW w:w="6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очатку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завершення</w:t>
            </w:r>
            <w:bookmarkStart w:id="34" w:name="357"/>
            <w:bookmarkEnd w:id="34"/>
          </w:p>
        </w:tc>
      </w:tr>
      <w:tr>
        <w:trPr>
          <w:trHeight w:val="45" w:hRule="atLeast"/>
        </w:trPr>
        <w:tc>
          <w:tcPr>
            <w:tcW w:w="3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уваження, які виявлені під час виконання робіт</w:t>
            </w:r>
            <w:bookmarkStart w:id="35" w:name="358"/>
            <w:bookmarkEnd w:id="35"/>
          </w:p>
        </w:tc>
        <w:tc>
          <w:tcPr>
            <w:tcW w:w="6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6" w:name="359"/>
            <w:bookmarkEnd w:id="36"/>
          </w:p>
        </w:tc>
      </w:tr>
      <w:tr>
        <w:trPr>
          <w:trHeight w:val="45" w:hRule="atLeast"/>
        </w:trPr>
        <w:tc>
          <w:tcPr>
            <w:tcW w:w="3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етичності газопроводів</w:t>
            </w:r>
            <w:bookmarkStart w:id="37" w:name="360"/>
            <w:bookmarkEnd w:id="37"/>
          </w:p>
        </w:tc>
        <w:tc>
          <w:tcPr>
            <w:tcW w:w="6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токи газу виявлені / витоки газу не виявлені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зайве закреслити)</w:t>
            </w:r>
            <w:bookmarkStart w:id="38" w:name="361"/>
            <w:bookmarkEnd w:id="38"/>
          </w:p>
        </w:tc>
      </w:tr>
      <w:tr>
        <w:trPr>
          <w:trHeight w:val="45" w:hRule="atLeast"/>
        </w:trPr>
        <w:tc>
          <w:tcPr>
            <w:tcW w:w="3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пірні пристрої</w:t>
            </w:r>
            <w:bookmarkStart w:id="39" w:name="362"/>
            <w:bookmarkEnd w:id="39"/>
          </w:p>
        </w:tc>
        <w:tc>
          <w:tcPr>
            <w:tcW w:w="6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равні / потребують заміни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зайве закреслити)</w:t>
            </w:r>
            <w:bookmarkStart w:id="40" w:name="363"/>
            <w:bookmarkEnd w:id="40"/>
          </w:p>
        </w:tc>
      </w:tr>
      <w:tr>
        <w:trPr>
          <w:trHeight w:val="45" w:hRule="atLeast"/>
        </w:trPr>
        <w:tc>
          <w:tcPr>
            <w:tcW w:w="3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Ізоляційне покриття (фарбування ввідних газопроводів)</w:t>
            </w:r>
            <w:bookmarkStart w:id="41" w:name="364"/>
            <w:bookmarkEnd w:id="41"/>
          </w:p>
        </w:tc>
        <w:tc>
          <w:tcPr>
            <w:tcW w:w="6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овільне / потребує фарбування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зайве закреслити)</w:t>
            </w:r>
            <w:bookmarkStart w:id="42" w:name="365"/>
            <w:bookmarkEnd w:id="42"/>
          </w:p>
        </w:tc>
      </w:tr>
      <w:tr>
        <w:trPr>
          <w:trHeight w:val="45" w:hRule="atLeast"/>
        </w:trPr>
        <w:tc>
          <w:tcPr>
            <w:tcW w:w="3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сновок щодо подальшої експлуатації ВБСГ багатоквартирного будинку, а також необхідності проведення робіт з поточного чи капітального ремонту (реконструкції)</w:t>
            </w:r>
            <w:bookmarkStart w:id="43" w:name="366"/>
            <w:bookmarkEnd w:id="43"/>
          </w:p>
        </w:tc>
        <w:tc>
          <w:tcPr>
            <w:tcW w:w="6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4" w:name="367"/>
            <w:bookmarkEnd w:id="44"/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218"/>
        <w:gridCol w:w="5509"/>
      </w:tblGrid>
      <w:tr>
        <w:trPr>
          <w:trHeight w:val="120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ник виконавця</w:t>
            </w:r>
            <w:bookmarkStart w:id="45" w:name="368"/>
            <w:bookmarkEnd w:id="45"/>
          </w:p>
        </w:tc>
      </w:tr>
      <w:tr>
        <w:trPr>
          <w:trHeight w:val="120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різвище, ім'я та по батькові</w:t>
            </w:r>
            <w:r>
              <w:rPr>
                <w:sz w:val="22"/>
                <w:szCs w:val="22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за наявності), підпис)</w:t>
            </w:r>
            <w:bookmarkStart w:id="46" w:name="369"/>
            <w:bookmarkEnd w:id="46"/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дата)</w:t>
            </w:r>
            <w:bookmarkStart w:id="47" w:name="370"/>
            <w:bookmarkEnd w:id="47"/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8" w:name="371"/>
            <w:bookmarkEnd w:id="48"/>
          </w:p>
        </w:tc>
      </w:tr>
      <w:tr>
        <w:trPr>
          <w:trHeight w:val="120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овник обслуговування ВБСГ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непотрібно у разі проведення ТО ВБСГ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 підставі типового договору,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кладеного шляхом приєднання)</w:t>
            </w:r>
            <w:bookmarkStart w:id="49" w:name="372"/>
            <w:bookmarkEnd w:id="49"/>
          </w:p>
        </w:tc>
      </w:tr>
      <w:tr>
        <w:trPr>
          <w:trHeight w:val="120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різвище, ім'я та по батькові</w:t>
            </w:r>
            <w:r>
              <w:rPr>
                <w:sz w:val="22"/>
                <w:szCs w:val="22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за наявності), підпис)</w:t>
            </w:r>
            <w:bookmarkStart w:id="50" w:name="373"/>
            <w:bookmarkEnd w:id="50"/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дата)</w:t>
            </w:r>
            <w:bookmarkStart w:id="51" w:name="374"/>
            <w:bookmarkEnd w:id="51"/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52" w:name="375"/>
            <w:bookmarkEnd w:id="5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2:00Z</dcterms:created>
  <dc:creator>docx4j</dc:creator>
  <dc:description/>
  <cp:keywords/>
  <dc:language>en-US</dc:language>
  <cp:lastModifiedBy>Alex</cp:lastModifiedBy>
  <dcterms:modified xsi:type="dcterms:W3CDTF">2023-10-0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