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о постанови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ід 29 вересня 2023 р. № 1042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СИ</w:t>
        <w:br/>
        <w:t xml:space="preserve">для обчислення розміру шкоди, завданої порушенням </w:t>
        <w:br/>
        <w:t xml:space="preserve">законодавства про рибне господарство внаслідок незаконного </w:t>
        <w:br/>
        <w:t>добування (вилову), знищення або пошкодження водних біоресу</w:t>
      </w:r>
      <w:r>
        <w:rPr/>
        <w:t xml:space="preserve">рсів у </w:t>
        <w:br/>
        <w:t xml:space="preserve">рибогосподарських водних об’єктах (їх частинах) України </w:t>
        <w:br/>
        <w:t>(крім континентального шельфу України, виключної (морської) економічної зони України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9"/>
        <w:gridCol w:w="2758"/>
        <w:gridCol w:w="3160"/>
      </w:tblGrid>
      <w:tr>
        <w:trPr>
          <w:tblHeader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водних біоресурсів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а, неоподатковуваних мінімумів доходів громадян</w:t>
            </w:r>
          </w:p>
        </w:tc>
      </w:tr>
      <w:tr>
        <w:trPr>
          <w:tblHeader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штук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ілограм</w:t>
            </w:r>
          </w:p>
        </w:tc>
      </w:tr>
      <w:tr>
        <w:trPr>
          <w:trHeight w:val="70" w:hRule="atLeast"/>
        </w:trPr>
        <w:tc>
          <w:tcPr>
            <w:tcW w:w="9287" w:type="dxa"/>
            <w:gridSpan w:val="4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и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лоніс, гібриди осетрових риб</w:t>
              <w:br/>
              <w:t>Polyodon spathul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ран короткоперий</w:t>
              <w:br/>
              <w:t>Squalus acanthia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а лисиця</w:t>
              <w:br/>
              <w:t>Raja clavat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ий кіт</w:t>
              <w:br/>
              <w:t>Dasyatis pastinac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ель</w:t>
              <w:br/>
              <w:t>Oncorhynchus mykiss Salmo trutt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морський оселедець</w:t>
              <w:br/>
              <w:t>Alosa immaculat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ок</w:t>
              <w:br/>
              <w:t>Alosa tanaic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ка</w:t>
              <w:br/>
              <w:t>Clupeonella cultriventris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316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са азовська</w:t>
              <w:br/>
              <w:t>Engraulis encrasicholus maeotic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са чорноморська</w:t>
              <w:br/>
              <w:t>Engraulis encrasicolus pontic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а чорноморська (шпрот)</w:t>
              <w:br/>
              <w:t xml:space="preserve">Sprattus sprattus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31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 чорний</w:t>
              <w:br/>
              <w:t>Mylopharyngodon pice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изна звичайна</w:t>
              <w:br/>
              <w:t>Aspius aspi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одка звичайна</w:t>
              <w:br/>
              <w:t>Alburnus alburn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юн</w:t>
              <w:br/>
              <w:t>Misgurnus fossili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ь сріблястий</w:t>
              <w:br/>
              <w:t>Carassius gibelio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очка (клепець)</w:t>
              <w:br/>
              <w:t>Ballerus sap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ірка</w:t>
              <w:br/>
              <w:t>Scardinius erythrophthalm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</w:t>
              <w:br/>
              <w:t>Tinca tinc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щ</w:t>
              <w:br/>
              <w:t>Abramis bram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рка</w:t>
              <w:br/>
              <w:t>Blicca bjoerkn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ець звичайний</w:t>
              <w:br/>
              <w:t>Vimba vimb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  <w:br/>
              <w:t>Cyprinus carpio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ень європей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Squalius cephal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ць звичай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llerus baller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я (плітка звичайна)</w:t>
              <w:br/>
              <w:t>Rutilus heckelii Rutilus rutil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иноїдні (білий, строкатий товстолоби та їх гібрид, білий амур)</w:t>
              <w:br/>
              <w:t>Hypophthalmichthys molitrix</w:t>
            </w:r>
          </w:p>
          <w:p>
            <w:pPr>
              <w:pStyle w:val="Style11"/>
              <w:spacing w:lineRule="auto" w:line="232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ypophthalmichthys nobilis</w:t>
            </w:r>
          </w:p>
          <w:p>
            <w:pPr>
              <w:pStyle w:val="Style11"/>
              <w:spacing w:lineRule="auto" w:line="232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enopharyngodon idell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ня</w:t>
              <w:br/>
              <w:t>Pelecus cultrat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європейський</w:t>
              <w:br/>
              <w:t>Silurus glani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32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 звичайний</w:t>
              <w:br/>
              <w:t>Sander lucioperc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рж звичайний</w:t>
              <w:br/>
              <w:t>Gymnocephalus cernu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ь звичайний</w:t>
            </w:r>
          </w:p>
          <w:p>
            <w:pPr>
              <w:pStyle w:val="Style11"/>
              <w:spacing w:lineRule="auto" w:line="232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ca fluviatili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аміда</w:t>
            </w:r>
          </w:p>
          <w:p>
            <w:pPr>
              <w:pStyle w:val="Style11"/>
              <w:spacing w:lineRule="auto" w:line="232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da sard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уля</w:t>
            </w:r>
          </w:p>
          <w:p>
            <w:pPr>
              <w:pStyle w:val="Style11"/>
              <w:spacing w:lineRule="auto" w:line="232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llus barbat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фар</w:t>
            </w:r>
          </w:p>
          <w:p>
            <w:pPr>
              <w:pStyle w:val="Style11"/>
              <w:spacing w:lineRule="auto" w:line="232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matomus saltatrix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мбрія</w:t>
            </w:r>
          </w:p>
          <w:p>
            <w:pPr>
              <w:pStyle w:val="Style11"/>
              <w:spacing w:lineRule="auto" w:line="232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omber scombrus</w:t>
            </w:r>
          </w:p>
          <w:p>
            <w:pPr>
              <w:pStyle w:val="Style11"/>
              <w:spacing w:lineRule="auto" w:line="232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omber colia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ида</w:t>
            </w:r>
          </w:p>
          <w:p>
            <w:pPr>
              <w:pStyle w:val="Style11"/>
              <w:spacing w:lineRule="auto" w:line="23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churus mediterraneus</w:t>
            </w:r>
          </w:p>
          <w:p>
            <w:pPr>
              <w:pStyle w:val="Style11"/>
              <w:spacing w:lineRule="auto" w:line="232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churus trachur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ок жабоголовий</w:t>
            </w:r>
          </w:p>
          <w:p>
            <w:pPr>
              <w:pStyle w:val="Style11"/>
              <w:spacing w:lineRule="auto" w:line="232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sogobius batrachocephal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ки інші (крім видів, занесених до Червоної книги України)</w:t>
            </w:r>
          </w:p>
          <w:p>
            <w:pPr>
              <w:pStyle w:val="Style11"/>
              <w:spacing w:lineRule="auto" w:line="232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biidae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32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рина піщан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herina boyeri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оніс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za salien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ь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gil cephal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гіль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za aurat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ленгас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za haematocheil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 звичайн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ox luci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ан звичайний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one belone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морський калкан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ophthalmus maeotic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ький калкан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ophthalmus maeoticus toros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сь</w:t>
            </w:r>
          </w:p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tichthys fles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ланг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langius merlang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чкур звичайний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bio gobio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ж європейський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batula barbatul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авка звичайн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bitis taeni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пен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orpaena porcus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orpaena notat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ий карась (ласкир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plodus annularus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рида (менола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icura meana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icura smari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ий язик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ea sole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иди риб (крім видів, занесених до Червоної книги України)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287" w:type="dxa"/>
            <w:gridSpan w:val="4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безхребетні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дії, модіоли, мії, кардіуми, солени, венуси, донакси, куніарка (скафарка) (крім видів, занесених до Червоної книги України), інші двостулкові молюски “сидячих” видів (крім видів, занесених до Червоної книги України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tilus edulis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dara inaequivalvis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a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dium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us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en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nax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ан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pana venos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ветка (крім видів, занесених до Червоної книги України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ide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 (крім широкопалого та товстопалого рака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acidae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ія саліна (рачки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emi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ія саліна (яйця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emi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риди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mmaridae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725" w:hRule="atLeast"/>
        </w:trPr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ланктон (коловертки, гіллястовусі, веслоногі тощо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tifera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docera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epod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ль (личинки хірономід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ronomidae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тр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oborus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165" w:hRule="atLeast"/>
        </w:trPr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чник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bifex 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хети (крім видів, занесених до Червоної книги України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lychaeta 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би (крім видів, занесених до Червоної книги України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apoda</w:t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а-бодяга, інші губки “сидячих” видів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ongillidae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31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і їжаки, морські зірки, змієхвостки, голотурії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hinoidea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eroidea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hiuroidea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lothurioidea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287" w:type="dxa"/>
            <w:gridSpan w:val="4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і трави та водорості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ка (зостера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stera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31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стозір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ystoseira 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иди водоростей (крім видів, занесених до Червоної книги України)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о постанови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ід 29 вересня 2023 р. № 1042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СИ</w:t>
        <w:br/>
        <w:t xml:space="preserve">для обчислення розміру шкоди, завданої порушенням </w:t>
        <w:br/>
        <w:t xml:space="preserve">законодавства про рибне господарство внаслідок незаконного </w:t>
        <w:br/>
        <w:t xml:space="preserve">добування (вилову), знищення або пошкодження водних біоресурсів </w:t>
        <w:br/>
      </w:r>
      <w:r>
        <w:rPr/>
        <w:t>континентального шельфу Украї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52"/>
      </w:tblGrid>
      <w:tr>
        <w:trPr>
          <w:tblHeader w:val="true"/>
        </w:trPr>
        <w:tc>
          <w:tcPr>
            <w:tcW w:w="4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водних біоресурсі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а, неоподатковуваних мінімумів доходів громадян</w:t>
            </w:r>
          </w:p>
        </w:tc>
      </w:tr>
      <w:tr>
        <w:trPr>
          <w:tblHeader w:val="true"/>
        </w:trPr>
        <w:tc>
          <w:tcPr>
            <w:tcW w:w="4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шту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ілограм</w:t>
            </w:r>
          </w:p>
        </w:tc>
      </w:tr>
      <w:tr>
        <w:trPr>
          <w:trHeight w:val="278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безхребет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дії, модіоли, мії, кардіуми, солени, венуси, донакси, куніарка (скафарка) (крім видів, занесених до Червоної книги України), інші двостулкові молюски “сидячих” видів (крім видів, занесених до Червоної книги України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tilus edulis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dara inaequivalvis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a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dium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us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en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nax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55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ан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pana venosa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55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ветка (крім видів, занесених до Червоної книги України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idea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55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хети (крім видів, занесених до Червоної книги України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ychaeta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би (крім видів, занесених до Червоної книги України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apoda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а-бодяга, інші губки “сидячих” видів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ngillidae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і їжаки, морські зірки, змієхвостки, голотурії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hinoidea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eroidea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hiuroidea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lothurioidea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3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і трави та водорост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ка (зостера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stera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стозір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ystoseira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иди водоростей (крім видів, занесених до Червоної книги України)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8"/>
          <w:szCs w:val="28"/>
        </w:rPr>
        <w:t>Додаток 3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о постанови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ід 29 верес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р. № 10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И</w:t>
      </w:r>
    </w:p>
    <w:p>
      <w:pPr>
        <w:pStyle w:val="Normal"/>
        <w:ind w:left="284"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числення розміру шкоди, завданої порушенням </w:t>
        <w:br/>
        <w:t xml:space="preserve">законодавства про рибне господарство внаслідок незаконного </w:t>
        <w:br/>
        <w:t>добування (вилову), знищення або пошкодження водних біоресурсів у виключній (морській) економічній зоні України, зокрема анадромних видів ри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206"/>
        <w:gridCol w:w="2068"/>
      </w:tblGrid>
      <w:tr>
        <w:trPr>
          <w:tblHeader w:val="true"/>
          <w:trHeight w:val="23" w:hRule="atLeast"/>
        </w:trPr>
        <w:tc>
          <w:tcPr>
            <w:tcW w:w="5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водних біоресурсів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а, неоподатковуваних мінімумів доходів громадян</w:t>
            </w:r>
          </w:p>
        </w:tc>
      </w:tr>
      <w:tr>
        <w:trPr>
          <w:tblHeader w:val="true"/>
          <w:trHeight w:val="23" w:hRule="atLeast"/>
        </w:trPr>
        <w:tc>
          <w:tcPr>
            <w:tcW w:w="5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штук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ілограм</w:t>
            </w:r>
          </w:p>
        </w:tc>
      </w:tr>
      <w:tr>
        <w:trPr>
          <w:trHeight w:val="23" w:hRule="atLeast"/>
        </w:trPr>
        <w:tc>
          <w:tcPr>
            <w:tcW w:w="9343" w:type="dxa"/>
            <w:gridSpan w:val="3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и</w:t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ран короткоперий</w:t>
              <w:br/>
              <w:t>Squalus acanthias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а лисиця</w:t>
              <w:br/>
              <w:t>Raja clavata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ий кіт</w:t>
              <w:br/>
              <w:t>Dasyatis pastinaca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морський оселедець</w:t>
              <w:br/>
              <w:t>Alosa immaculata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ок</w:t>
              <w:br/>
              <w:t>Alosa tanaica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са азовська</w:t>
              <w:br/>
              <w:t>Engraulis encrasicholus maeoticus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са чорноморська</w:t>
              <w:br/>
              <w:t>Engraulis encrasicolus ponticus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а чорноморська (шпрот)</w:t>
              <w:br/>
              <w:t xml:space="preserve">Sprattus sprattus 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аміда</w:t>
              <w:br/>
              <w:t>Sarda sarda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уля</w:t>
              <w:br/>
              <w:t>Mullus barbatus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фар</w:t>
              <w:br/>
              <w:t>Pomatomus saltatrix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мбрія</w:t>
              <w:br/>
              <w:t>Scomber scombrus</w:t>
              <w:br/>
              <w:t>Scomber colias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ида</w:t>
              <w:br/>
              <w:t>Trachurus mediterraneus</w:t>
              <w:br/>
              <w:t>Trachurus trachurus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ок жабоголовий</w:t>
              <w:br/>
              <w:t>Mesogobius batrachocephalus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ки інші (крім видів, занесених до Червоної книги України)</w:t>
              <w:br/>
              <w:t>Gobiidae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рина піщана</w:t>
              <w:br/>
              <w:t>Atherina boyeri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оніс</w:t>
              <w:br/>
              <w:t>Liza saliens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ь</w:t>
              <w:br/>
              <w:t>Mugil cephalus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гіль</w:t>
              <w:br/>
              <w:t>Liza aurata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ленгас</w:t>
              <w:br/>
              <w:t>Liza haematocheilus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ан звичайний</w:t>
              <w:br/>
              <w:t>Belone belone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морський калкан</w:t>
              <w:br/>
              <w:t>Scophthalmus maeoticus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ький калкан</w:t>
              <w:br/>
              <w:t>Scophthalmus maeoticus torosus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сь</w:t>
              <w:br/>
              <w:t>Platichthys flesus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ланг</w:t>
              <w:br/>
              <w:t>Merlangius merlangus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пена</w:t>
              <w:br/>
              <w:t>Scorpaena porcus</w:t>
              <w:br/>
              <w:t>Scorpaena notata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ий карась (ласкир)</w:t>
              <w:br/>
              <w:t>Diplodus  annularus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рида (менола)</w:t>
              <w:br/>
              <w:t>Spicura meana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icura smaris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ий язик</w:t>
              <w:br/>
              <w:t>Solea solea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иди риб (крім видів, занесених до Червоної книги України)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43" w:type="dxa"/>
            <w:gridSpan w:val="3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безхребетні</w:t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дії, модіоли, мії, кардіуми, солени, венуси, донакси, куніарка (скафарка) (крім видів, занесених до Червоної книги України), інші двостулкові молюски “сидячих” видів (крім видів, занесених до Червоної книги України)</w:t>
              <w:br/>
              <w:t>Mytilus edulis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dara inaequivalvis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a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dium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us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en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nax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ан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pana venosa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ветка (крім видів, занесених до Червоної книги України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idea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хети (крім видів, занесених до Червоної книги України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lychaeta 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би (крім видів, занесених до Червоної книги України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apoda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ка-бодяга, інші губ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дяч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ів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ongillidae 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і їжаки, морські зірки, змієхвостки, голотурії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hinoidea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eroidea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hiuroidea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lothurioidea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43" w:type="dxa"/>
            <w:gridSpan w:val="3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і трави та водорості</w:t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ка (зостера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stera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стозір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ystoseira 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6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иди водоростей (крім видів, занесених до Червоної книги України)</w:t>
            </w:r>
          </w:p>
        </w:tc>
        <w:tc>
          <w:tcPr>
            <w:tcW w:w="220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  <w:br/>
        <w:t>до постанови Кабінету Міністрів України</w:t>
        <w:br/>
        <w:t>від 29 вересня 2023 р. № 1042</w:t>
      </w:r>
    </w:p>
    <w:p>
      <w:pPr>
        <w:pStyle w:val="Style18"/>
        <w:ind w:left="284" w:right="2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СИ</w:t>
        <w:br/>
        <w:t xml:space="preserve">для обчислення розміру шкоди, завданої порушенням </w:t>
        <w:br/>
        <w:t>законодавства про рибне господарство внаслідок незаконного знищення чи погіршення середовища існування водних біоресурсі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об’єк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а, неоподатковуваних мінімумів доходів громадян (за 1 кв. метр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ївське водосховище 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івське водосховище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чуцьке водосховище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’янське водосховище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ізьке (Дніпровське) водосховище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ховське водосховище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іпровсько-Бузька гирлова система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об’єкти Закарпатської області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Дністер з лиманом та водосховищем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одні об’єкти зони Полісся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одні об’єкти зони Лісостепу та Прикарпаття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одні об’єкти зони Північного степу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1"/>
        <w:ind w:left="1120" w:hanging="1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1"/>
        <w:spacing w:before="60" w:after="0"/>
        <w:ind w:left="1123" w:hanging="1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ітка. Розрахунок розміру шкоди здійснюється щорічно до відновлення нерестовища у межах, визначених на день його незаконного знищення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 xml:space="preserve"> постановою Кабінету Міністрів України</w:t>
        <w:br/>
        <w:t xml:space="preserve"> від 29 вересня</w:t>
        <w:tab/>
        <w:t>2023 р. № 1042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  <w:br/>
        <w:t>постанов Кабінету Міністрів України, що втратили чинність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а Кабінету Міністрів України від 21 листопада 2011 р.         № 1209 “Про затвердження такс для обчислення розміру відшкодування шкоди, заподіяної внаслідок незаконного добування (збирання) або знищення цінних видів водних біоресурсів” (Офіційний вісник України, 2011 р., № 92, ст. 3342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а Кабінету Міністрів України від 6 жовтня 2021 р. № 1039 “Про внесення змін у додатки 1—3 до постанови Кабінету Міністрів України від 21 листопада 2011 р. № 1209” (Офіційний вісник України, 2021 р., № 81, ст. 5167)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hapkaDocumentu"/>
        <w:spacing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14:00Z</dcterms:created>
  <dc:creator>1-1</dc:creator>
  <dc:description/>
  <cp:keywords/>
  <dc:language>en-US</dc:language>
  <cp:lastModifiedBy>Alex</cp:lastModifiedBy>
  <cp:lastPrinted>2002-04-19T15:13:00Z</cp:lastPrinted>
  <dcterms:modified xsi:type="dcterms:W3CDTF">2023-10-02T13:14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