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ShapkaDocumentu"/>
        <w:spacing w:before="0" w:after="0"/>
        <w:ind w:left="708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небезпечних компонентів</w:t>
      </w:r>
      <w:r>
        <w:rPr/>
        <w:t xml:space="preserve"> відход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39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компонент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</w:p>
        </w:tc>
        <w:tc>
          <w:tcPr>
            <w:tcW w:w="7639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ій; сполуки берилі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ванаді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хрому (VI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кобальту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нікел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6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міді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цинку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’як; сполуки миш’яку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; сполуки селену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срібла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ій; сполуки кадмі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олова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3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; сполуки сурм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ур; сполуки телуру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 барію, крім сульфату барі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уть; сполуки ртуті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ій; сполуки талі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ь; сполуки свинц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ічні сульфід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ічні сполуки фтору, крім фториду кальцію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рганічні ціаніди 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ні та лужноземельні метали: літій, натрій, калій, кальцій і магній, які не входять до складу суміші (у незв’язаному (елементарному) стані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и кислот або кислоти у твердому стані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и основ або основи в твердому стані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ест (пил та волокна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6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сфор; сполуки фосфору, крім фосфатних мінералів 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іли металів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ксид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ат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хлорат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1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д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2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хлоровані біфеніли та/або поліхлоровані терфеніли 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3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уки, що використовуються у фармацевтиці чи ветеринарній медицині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4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циди та фітофармацевтичні речовини (наприклад, пестициди тощо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5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екційні речовин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6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зот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7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ціанати; тіоціанат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8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ціаніди (наприклад, нітрили тощо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9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и, фенольні сполук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0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розчинник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1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розчинники і галогенвмісні розчинник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2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рганічні сполуки, крім інертних полімеризованих матеріалів та інших речовин, зазначених у цьому додатку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3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ні сполуки, поліциклічні та гетероциклічні органічні сполук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4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фатичні амін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5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ні амін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6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ір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7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овини, що мають вибухові властивості, крім зазначених у цьому додатку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8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сполуки сірки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9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ідні поліхлорованих дибензофуранів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0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ідні поліхлорованих дибензо-n-діоксинів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1</w:t>
            </w:r>
          </w:p>
        </w:tc>
        <w:tc>
          <w:tcPr>
            <w:tcW w:w="7639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глеводні та їх киснево-, азото- та/або сірковмісні похідні, не зазначені у цьому додатк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tabs>
          <w:tab w:val="clear" w:pos="720"/>
          <w:tab w:val="left" w:pos="6521" w:leader="none"/>
          <w:tab w:val="left" w:pos="7655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 xml:space="preserve">до Порядку 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>потенційно небезпечних відходів з урахуванням їх</w:t>
        <w:br/>
        <w:t>походження або діяльності, під час якої вони бу</w:t>
      </w:r>
      <w:r>
        <w:rPr/>
        <w:t>ли утворені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  <w:gridCol w:w="7"/>
      </w:tblGrid>
      <w:tr>
        <w:trPr/>
        <w:tc>
          <w:tcPr>
            <w:tcW w:w="9623" w:type="dxa"/>
            <w:tcBorders/>
          </w:tcPr>
          <w:p>
            <w:pPr>
              <w:pStyle w:val="Style14"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Відходи, що мають одну або декілька властивостей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дених у додатку 3 до Закону “Про управління відходами”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надання медичних послуг у закладах охорони здоров’я, ветеринарних клініках та (або) пов’язаних з цим дослідних робіт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армацевтичної продукції (фармацевтичних препаратів), лікарських засобів (медикаментів/ліків) і ветеринарних препаратів, а також анатомічні та інші медичні відходи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асобів захисту деревини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біоцидів і фітофармацевтичних препарат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рганічних розчинників, зокрема галогенованих органічних розчинник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галогеновмісних органічних речовин, що не використовуються як розчинники, крім інертних полімерних матеріал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гартувальних солей/темперувальних солей, що містять ціаніди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інеральних мастил та олив, а також мастильно-охолоджувальних рідин (наприклад, відкладення/шлам від роботи металорізальних верстатів тощо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масляно-водяні, вуглеводнево-водяні суміші та емульсії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речовин або виробів, що містять поліхлоровані біфеніли/дифеніли та/або поліхлоровані терфеніли; та (або) полібромовані дифеніли або їх суміші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смолистих матеріалів, що утворюються в результаті рафінування (перегонки), дистиляції та будь-якої піролітичної обробки (наприклад, залишки дистиляції тощо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чорнила, барвників, пігментів, фарб, лаків, політур, оліфи, мастики, друкарської фарби та аналогічних покритт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смол, каучуку, латексу, пластифікаторів, клеїв та інших зв’язувальних матеріалів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хімічних речовин, утворювані (отримані) у результаті науково-дослідної або навчальної діяльності, які не ідентифіковані та/або є новими і вплив яких на людину та/або навколишнє природне середовище ще не є відомим (наприклад, лабораторні залишки тощо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іротехнічних та інших вибухових матеріалів, вибухонебезпечних речовин та вироб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отохімікатів та фотоматеріалів для обробки у фотографічних процесах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, забруднені будь-яким спорідненим поліхлорованим дибензофураном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, забруднені будь-яким спорідненим поліхлорованим дибензо-n-діоксином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оброблення металевих і пластмасових поверхонь, включаючи відходи гальванічного виробництва </w:t>
            </w:r>
          </w:p>
        </w:tc>
      </w:tr>
      <w:tr>
        <w:trPr/>
        <w:tc>
          <w:tcPr>
            <w:tcW w:w="9623" w:type="dxa"/>
            <w:tcBorders/>
          </w:tcPr>
          <w:p>
            <w:pPr>
              <w:pStyle w:val="Style14"/>
              <w:spacing w:before="24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Відходи, що містять один або більше компоненті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начених у додатку 2 до Порядку класифікації відходів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го постановою Кабінету Міністрі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0 жовтня 2023 р. № 1102, і проявляють одну або більше </w:t>
              <w:br/>
              <w:t xml:space="preserve">властивостей, зазначених у додатку 3 до Закону України </w:t>
              <w:br/>
              <w:t xml:space="preserve">“Про управління відходами”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ні або рослинні мила, жири та віск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логеновані органічні речовини, що не використовуються як розчинники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ічні речовини, без металів і металевих сплав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 та/або шлак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руднений ґрунт, пісок, глина, зокрема викопані земляні маси та відходи драгування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і гартувальні, що не містять ціанід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ий пил і порошок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каталізатори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ини та осади, що містять метали або сплави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очисних споруд (наприклад, від пиловловлювачів/пилогазоочищувальних споруд та установок тощо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 із скрубер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із споруд для очищення стічних вод (промислових та комунальних стічних вод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декарбонізації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іонообмінних колонок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стічних вод, необроблений і непридатний для використання в сільському господарстві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від очищення резервуарів та/або обладнання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уднене обладнання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 з-під хімічних речовин, яка не має маркування, або незворотна тара, забруднена потенційно небезпечними речовинами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мулятори та інші джерела струму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инні олії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 роздільного збирання побутових відходів, які мають одну або декілька небезпечних компонентів, наведених у додатку 2 до Порядку класифікації відходів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 та застосування озоноруйнівних речовин (хлорфторпохідні насичених вуглеводнів; галогени; метилхлороформ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агропромислового комплексу, крім безпечних відходів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іоактивні відходи, включаючи забруднене радіонуклідами обладнання, устаткування та вироби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опродукти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-які інші відходи, які містять один або декілька компонентів, зазначених у цьому додатку, та виявляють одну чи декілька властивостей, зазначених у додатку 3 до Закону України “Про управління відходами”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778"/>
      </w:tblGrid>
      <w:tr>
        <w:trPr>
          <w:trHeight w:val="23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айменування та адреса лабораторії, яка проводила дослідження, дані про акредитацію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40" w:hanging="0"/>
              <w:jc w:val="right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ar-SA"/>
              </w:rPr>
              <w:t>ПРОТОКОЛ дослідження відходів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shd w:fill="FFFFFF" w:val="clear"/>
                <w:lang w:eastAsia="ar-SA"/>
              </w:rPr>
              <w:t xml:space="preserve"> від “     ”                    20     р.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ar-SA"/>
              </w:rPr>
              <w:t xml:space="preserve">№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shd w:fill="FFFFFF" w:val="clear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Дані про замовника: (ПРІЗВИЩЕ, власне ім’я, по батькові (за наявності) відповідальної особи, назва суб’єкта господарювання, адреса, номер телефону, електронна пошта)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Методи дослідження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Дані про пробу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айменування  проби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айменування  виробника відходів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Місце, звідки було відібрано пробу: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  <w:tab w:val="left" w:pos="982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Дата і час відбору:                         доставки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  <w:tab w:val="left" w:pos="982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Метод відбору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1" w:leader="none"/>
                <w:tab w:val="left" w:pos="982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Власне ім’я та ПРІЗВИЩЕ особи, яка проводила відбір проби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пис стану та однозначна ідентифікація зразка, що досліджувався:</w:t>
            </w:r>
          </w:p>
        </w:tc>
      </w:tr>
      <w:tr>
        <w:trPr>
          <w:trHeight w:val="469" w:hRule="atLeast"/>
        </w:trPr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3" w:leader="none"/>
                <w:tab w:val="left" w:pos="961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2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Додаткові відомості:</w:t>
              <w:tab/>
            </w:r>
          </w:p>
        </w:tc>
      </w:tr>
    </w:tbl>
    <w:p>
      <w:pPr>
        <w:pStyle w:val="Normal"/>
        <w:tabs>
          <w:tab w:val="clear" w:pos="720"/>
          <w:tab w:val="left" w:pos="187" w:leader="none"/>
          <w:tab w:val="left" w:pos="561" w:leader="none"/>
          <w:tab w:val="left" w:pos="1309" w:leader="none"/>
          <w:tab w:val="left" w:pos="2992" w:leader="none"/>
          <w:tab w:val="left" w:pos="4114" w:leader="none"/>
          <w:tab w:val="left" w:pos="9537" w:leader="none"/>
          <w:tab w:val="left" w:pos="11482" w:leader="none"/>
        </w:tabs>
        <w:suppressAutoHyphens w:val="true"/>
        <w:ind w:left="12333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Додаток 4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  <w:tab w:val="left" w:pos="1309" w:leader="none"/>
          <w:tab w:val="left" w:pos="2992" w:leader="none"/>
          <w:tab w:val="left" w:pos="4114" w:leader="none"/>
          <w:tab w:val="left" w:pos="9537" w:leader="none"/>
          <w:tab w:val="left" w:pos="11482" w:leader="none"/>
        </w:tabs>
        <w:suppressAutoHyphens w:val="true"/>
        <w:ind w:left="12333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до Порядку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  <w:tab w:val="left" w:pos="1309" w:leader="none"/>
          <w:tab w:val="left" w:pos="2992" w:leader="none"/>
          <w:tab w:val="left" w:pos="4114" w:leader="none"/>
          <w:tab w:val="left" w:pos="953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 протоколу дослідження відходів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  <w:tab w:val="left" w:pos="1309" w:leader="none"/>
          <w:tab w:val="left" w:pos="2992" w:leader="none"/>
          <w:tab w:val="left" w:pos="4114" w:leader="none"/>
          <w:tab w:val="left" w:pos="9537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РЕЗУЛЬТАТИ ВИПРОБУВАН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74"/>
        <w:gridCol w:w="1831"/>
        <w:gridCol w:w="1621"/>
        <w:gridCol w:w="1621"/>
        <w:gridCol w:w="2832"/>
        <w:gridCol w:w="2628"/>
        <w:gridCol w:w="2621"/>
      </w:tblGrid>
      <w:tr>
        <w:trPr>
          <w:trHeight w:val="6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0" w:right="-110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Поряд-кови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0" w:right="-110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омер</w:t>
            </w:r>
          </w:p>
          <w:p>
            <w:pPr>
              <w:pStyle w:val="Normal"/>
              <w:suppressAutoHyphens w:val="true"/>
              <w:ind w:left="-120" w:right="-110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проб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айменування показникі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Випробувані парамет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Визначені значення концентраці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Визначені фізичні, біологічні та мікробіологічні значення дослідж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Контрольні значення, визначені нормативними документ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диниці, в яких надаються результат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0" w:right="-110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0" w:right="-110" w:hanging="0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0" w:right="-110" w:hanging="0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1" w:hanging="0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Власне ім’я та ПРІЗВИЩЕ, підпис особи, яка проводила та засвідчує дослідження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1" w:hanging="0"/>
              <w:rPr>
                <w:rFonts w:ascii="Times New Roman" w:hAnsi="Times New Roman" w:cs="Times New Roman"/>
                <w:sz w:val="20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31" w:hanging="0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Дата та підпи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31" w:hanging="0"/>
              <w:rPr>
                <w:rFonts w:ascii="Times New Roman" w:hAnsi="Times New Roman" w:eastAsia="Calibri" w:cs="Times New Roman"/>
                <w:sz w:val="20"/>
                <w:szCs w:val="22"/>
                <w:u w:val="single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1" w:hanging="0"/>
              <w:jc w:val="both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 xml:space="preserve">ВИСНОВКИ: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1" w:hanging="0"/>
              <w:jc w:val="both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ПРИМІТКИ: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Протокол дослідження лабораторії, яка залучалася до виконання частини дослідження: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0"/>
          <w:lang w:eastAsia="ar-SA"/>
        </w:rPr>
      </w:pPr>
      <w:r>
        <w:br w:type="page"/>
      </w:r>
      <w:r>
        <w:rPr>
          <w:rFonts w:cs="Times New Roman" w:ascii="Times New Roman" w:hAnsi="Times New Roman"/>
          <w:sz w:val="20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69"/>
        <w:gridCol w:w="1768"/>
        <w:gridCol w:w="1751"/>
        <w:gridCol w:w="1941"/>
        <w:gridCol w:w="2319"/>
        <w:gridCol w:w="2956"/>
      </w:tblGrid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Класифікація відходів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омер проби відбору відход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айменування відход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Кількість відходів, з яких проведено відбір про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пис процесу утворення відході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Фізичні властивості відходів: порошок, тверда речовина, в’язка речовина, паста, шлам, рідка речовина, газоподібна речовина інш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Код відходів згідно з Національним переліком відході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Характер відходів: небезпечні/ відходи, що не є небезпечними/ інертні/побутові/відходи видобувної промисловості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>________________________________________________</w:t>
      </w:r>
    </w:p>
    <w:p>
      <w:pPr>
        <w:pStyle w:val="Normal"/>
        <w:keepNext w:val="true"/>
        <w:keepLines/>
        <w:spacing w:before="0" w:after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  <w:br/>
        <w:t>від 20 жовтня 2023 р. № 1102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ЦІОНАЛЬНИЙ ПЕРЕЛІК ВІДХОД</w:t>
      </w:r>
      <w:r>
        <w:rPr/>
        <w:t>І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763"/>
      </w:tblGrid>
      <w:tr>
        <w:trPr>
          <w:tblHeader w:val="true"/>
          <w:trHeight w:val="23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групи, підгрупи, виду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утворюються під час розвідки, видобування корисних копалин та розробки кар’єрів, їх фізичного та хімічного обробл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добування корисних копал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добування металічних корисних копалин (рудні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добування неметалічних корисних копалин (нерудні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фізичної та хімічної переробки металічних корисних копалин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і хвости від переробки сірчаної ру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хвост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 інші, ніж зазначені за кодами 01 03 04 і 01 03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, що містять небезпечні речовини, від фізичної та хімічної переробки металічних корисних копал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подібні та порошкоподібні відходи інші, ніж зазначені за кодом 01 03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ий шлам від виробництва глинозему інший, ніж відходи, зазначені за кодом 01 03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ий шлам від виробництва глинозему, що містить небезпечні речовини, інший, ніж відходи, зазначені за кодом   01 03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відходи цієї підгруп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утворюються у процесі фізичної та хімічної переробки неметалічних корисних копал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утворюються у процесі фізичної та хімічної переробки неметалічних корисних копалин і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гравію та подрібнених гірських порід інші, ніж зазначені за кодом 01 04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іску та гл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- та порошкоподібні відходи інші, ніж зазначені за кодом 01 04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ереробки поташу та кам’яної солі інші, ніж зазначені за кодом 01 04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 та інші відходи від промивання та очищення корисних копалин інші, ніж зазначені за кодами 01 04 07 і 01 04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різання та розпилювання каменю інші, ніж зазначені за кодом 01 04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і розчини та інші відходи бурі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існоводні бурові розчини та відхо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і розчини та відходи, що містять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і розчини та інші відходи, що містять небезпечні хімі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і розчини та відходи, що містять барит, інші, ніж зазначені за кодами 01 05 05 і 01 05 0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і шлами та відходи, що містять хлориди, інші, ніж зазначені за кодами 01 05 05 та 01 05 0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сільського та лісового господарства, садівництва, мисливства, рибальства та аквакультури, виробництва та переробки харчових продук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сільського та лісового господарства, аквакультури, садівництва, мисливства та рибальс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промивання та очищ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канин тваринного походж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тканин рослинного походження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ластмаси (крім упаковк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ні фекалії, урина та гній (включаючи зіпсовану солому), стоки, зібрані окремо та оброблені поза місцями утвор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лісового господарс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грохімічної продукції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агрохімічної продукції інші, ніж зазначені </w:t>
              <w:br/>
              <w:t>за кодом 02 01 08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етал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та переробки м’яса, риби та інших харчових продуктів тваринного походж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промивання та очищ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канин тваринного походж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ина та продукти, що не придатні для споживання або перероб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2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 від очищення стічних вод на підприємст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та переробки фруктів, овочів, зернових, харчових олій, какао, кави, чаю та тютюну; виробництва консервів; виробництва дріжджів та дріжджового екстракту, приготування меляси та фермент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промивання, очищення, зняття шкаралупи або іншої оболонки, центрифугування та сепар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онсервуючих речов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екстракції розчинник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ина та продукти, що не придатні для споживання або перероб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очищення стічних вод на підприємст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цукров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4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рунт від очищення та промивання буря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4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диційний карбонат кальцію (вапняк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4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очищення стічних вод на підприємст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4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молочних продук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5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ина та продукти, що не придатні для споживання або переробл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5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очищення стічних вод на підприємст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5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хлібопекарської та кондитерської промисловост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6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ина та продукти, що не придатні для споживання або перероб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6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онсерван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6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очищення стічних вод на підприємст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6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виробництва алкогольних та безалкогольних напоїв (крім кави, чаю та какао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7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промивання, очищення та механічного подрібнення сир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7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истиляції спирт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7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хімічного обробл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7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ина та продукти, що не придатні для споживання або перероб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7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очищення стічних вод на підприємст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7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роблення деревини та виробництва панелей і меблів, целюлози, паперу та картон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роблення деревини та виробництва панелей і меб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ори та кор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са, стружка, обрізки, деревина, ДСП і шпон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са, стружка, обрізки, деревина, ДСП і шпон інші, ніж зазначені за кодом 03 01 0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робки деревини консервантами (захисними речовинам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2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логеновані органічні засоби захисту дере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2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рганічні засоби захисту дере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2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оорганічні засоби захисту дере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2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ічні засоби захисту дере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2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захисту деревин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асоби захисту деревин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та переробки целюлози, паперу, картон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ори та дере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і шлам зеленого лугу (від регенерації чорного лугу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від процесів знебарвлення під час переробки папер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чно відокремлені залишки від переробки відходів паперу та картон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сортування паперу та картону, призначених для рециклінг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апняного мул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і залишки і шлами, що містять волокна, наповнювачі та покриття (фарби) від механічного сорту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 інші, ніж зазначені за кодом 03 03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шкіряної, хутрової та текстильної промисловост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шкіряної та хутрової промисловост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тканин тваринного походження та вапняно-розщеплені відхо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у вапнування (зоління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у знежирення, що містять розчинники (без рідкої фаз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льний розчин, що містить хром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льний розчин, що не містить хром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 (шлам, мул), зокрема від очищення стічних вод на підприємстві, що містить хром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 (шлам, мул), зокрема від очищення стоків на підприємстві, що не містить хрому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дубленої шкіри (шпальт, шкіряні вирізки/стружки, обрізки, шліфувальний пил), що містять хром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апретування виробів та кінцевого оброблення шкір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текстильної промисловост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омпозитних матеріалів (імпрегнований текстиль, еластомер, пластомер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ий матеріал із природної сировини (наприклад жир, віск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1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апретування виробів та кінцевої обробки, що містять органічні розчинник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інцевої обробки інші, ніж зазначені за кодом 04 02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1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ники та пігмент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ники та пігменти інші, ніж зазначені за кодом 04 02 1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 (шлам, мул) від оброблення (очищення) стоків на підприємстві інші, ніж зазначені за кодом 04 02 1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2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необроблених текстильних волоко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2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оброблених текстильних волокон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очищення нафти та природного газу, піролізу вугілля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чищення наф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пріснення (знесолення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і шлами (осад, мул) на дні резервуар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і алкілові оса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ливи наф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ові шлами від технічного обслуговування установок або обладн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і гудро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гудро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 інші, ніж зазначені за кодом 05 01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чищення палива основ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ви, що містять кисло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ми від очищення живильної води для парових котл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 охолоджувальних колон (установок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фільтрувальні гл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ковмісні відходи від десульфуризації наф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тум (асфальт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піролізу вугілля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6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і гудро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6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гудро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6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 охолоджувальних колон (установок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6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чищ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транспортування природного газ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7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7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сірк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7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ів неорганічної хім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кисло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чана кислота та сірчиста кислот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стоводнева кислот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стоводнева кислот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на та фосфориста кислот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на та азотиста кислот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исло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луг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2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ксид кальці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2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ксид амоні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2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дроксид натрію та калі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2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луг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солей, їх розчинів та оксидів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3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солі та розчини, що містять ціані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3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солі та розчини, що містять важк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3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солі та розчини інші, ніж зазначені за кодами  06 03 11 і 06 03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3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и металів, що містять важк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3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и металів інші, ніж зазначені за кодом 06 03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овмісні відходи інші, ніж зазначені у підгрупі 06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4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миш’як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4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4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, що містять інші важкі метал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4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и (шлам, мул) від очищення стічних вод на підприємств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5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 (шлам, мул)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5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и (шлам, мул) від очищення стічних вод на підприємстві інші, ніж зазначені за кодом 06 05 0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6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сірчаних сполук, сірчаних хімічних процесів і процесів десульфуриз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6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, що містять небезпечні сульфі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6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сульфіди, інші, ніж зазначені за кодом               06 06 0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6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галогенів і галогенових хімічних процес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7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електролізу, що містять азбес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7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оване вугілля від виробництва хлор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7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сульфату барію, що містять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7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и і кислоти, наприклад кислоти, отримані контактним способом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7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кремнію та кремнієвих похідни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8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, що містять небезпечні хлорсила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8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фосфорних сполук і фосфорних хімічних процес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9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 фосфорни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9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реакції на основі кальцію, що містять забруднені речовини або забруднені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9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реакції на основі кальцію інші, ніж зазначені за кодом 06 09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9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иробництва, приготування, постачання та використання азотних сполук, азотних хімічних процесів та виробництва добри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0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які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0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неорганічних пігментів і барвни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реакції на основі кальцію під час виробництва діоксиду титан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інших процесів неорганічної хім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3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ічні засоби захисту рослин, консервуючі засоби для деревини та інші біоци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3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е активоване вугілля (крім зазначеного за кодом 06 07 02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3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чний вуглец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3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переробки азбест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3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ів органічної хім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основних органічних хімічних речов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і промивальні рідини та маточні розч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галогенізова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органічні розчинники, промивальні рідини та маточні розч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фільтрувальні кеки та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льтрувальні кеки та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ми від очищення стічних вод на підприємстві, що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 інші, ніж зазначені за кодом 07 01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пластмас, синтетичного каучуку та штучних волоко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і промивальні рідини та маточні розч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галогеновані розчинники, промивальні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органічні розчинники, промивальні рідини та маточні розч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фільтрувальні кеки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льтрувальні кеки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ми від очищення стічних вод інші, ніж зазначені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ом 07 02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ластмас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присадок, що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присадок інші, ніж зазначені за кодом 07 02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небезпечні силіко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силікони, інші, ніж зазначені за кодом               07 02 1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відходи цієї підгруп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органічних барвників та пігментів (крім зазначених у підгрупі 06 11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галогенова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рганіч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фільтрувальні кеки та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льтрувальні кеки та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броблення (очищення) стоків на підприємстві інші, ніж зазначені за кодом 07 03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органічних засобів захисту рослин (крім зазначених за кодами 02 01 08 і 02 01 09), засобів захисту деревини (крім зазначених у підгрупі 03 02) та інших біоци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галогенізова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рганіч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фільтрувальні кеки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льтрувальні кеки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інші, ніж зазначені за кодом 07 04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4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фармацевтичних препара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галогеновані розчинники, миюч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рганічні розчинники, миюч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фільтрувальні кеки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льтрувальні кеки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броблення (очищення) стоків на підприємстві інші, ніж зазначені за кодом 07 05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інші, ніж зазначені за кодом 07 05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5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иробництва, приготування, постачання та використання жирів, мазей, мила, миючих та дезинфікуючих засобів, косметик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галогенова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рганіч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фільтрувальні кеки (щільні осади)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льтрувальні кеки (щільні осади)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 інші, ніж зазначені за кодом 07 06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6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ходи виробництва, приготування, постачання та використання чистих хімічних речовин і сумішей та хімічної продукції, не зазначені в інших підгрупа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галогенова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рганічні розчинники, промивальні рідини та маточні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убові залишки та залишки від проведення реакці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геновані фільтрувальні кеки (щільні осади)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ільтрувальні кеки (щільні осади), відпрацьовані абсорб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стічних вод на підприємстві інші, ніж зазначені за кодом 07 07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7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покриттів (фарб, лаків та склоемалей), клеїв, герметиків та друкарських чорн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, а також видалення фарб і ла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арб, лаків, що містять органічні розчинники або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арб, лаків інші, ніж зазначені за кодом 08 01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фарб, лаків, що містять органічні розчинники або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фарб, лаків інші, ніж зазначені за кодом 08 01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, що містять фарби, лаки із органічними розчинниками або іншими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, що містять фарби, лаки інші, ніж зазначені за кодом 08 01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видалення фарб, лаків, що містять органічні розчинники та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видалення фарб, лаків інші, ніж зазначені за кодом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суспензії, що містять фарбу, лак із органічними розчинниками або іншими небезпечними хімі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і суспензії, що містять фарбу, лак інші, ніж зазначені </w:t>
              <w:br/>
              <w:t>за кодом 08 01 1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2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далення фарби або лак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інших покриттів (включаючи керамічні матеріал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орошкових покрит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, що містять керамічні матері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суспензії, що містять керамічні матері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друкарських фарб (чорнил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, що містять фарбу (чорнило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, що містять фарбу (чорнило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арб (чорнил)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арб (чорнил) інші, ніж зазначені за кодом 08 03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фарб (чорнил)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фарб (чорнил) інші, ніж зазначені за кодом 08 03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равильних розчин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рукарських фарб (чорнил)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рукарських фарб (чорнил) інші, ніж зазначені за кодом 08 03 1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ні олив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, приготування, постачання та використання клеїв і герметиків (включаючи водостійкі продукт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леїв і герметиків, які містять органічні розчинники або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леїв і герметиків інші, ніж зазначені за кодом                  08 04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клеїв і герметиків, що містять органічні розчинники або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клеїв і герметиків інші, ніж зазначені за кодом                  08 04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, що містять клеї або герметики із органічними розчинниками або іншими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, що містять клеї або герметики інші, ніж зазначені за кодом 08 04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5*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, що містять клеї або герметики із органічними розчинниками або іншими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, що містять клеї або герметики інші, ніж зазначені за кодом 08 04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сті оливи/каніфольна олі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4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інші, не зазначені у групі 08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5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ізоціана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отографічної діяльност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фотографічної діяльност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ники і розчини активаторів на водній осно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и проявників офсетних пластин на водній осно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и проявників на основі розчинни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ксажні (закріплювальні)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ілювальні розчини та відбілювальні фіксажні (закріплювальні) розч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графічних відходів на підприємстві, що містять срібл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ічна плівка та папір, що містять срібло чи сполуки срібл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ічна плівка та папір, що не містять срібла чи сполук срібл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и одноразового використання без батарейок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и одноразового використання із батарейками, які зазначені за кодами 16 06 01, 16 06 02 або 16 06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и одноразового використання із батарейками іншими, ніж зазначені за кодом 09 01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 від відновлення срібла інші, ніж зазначені за кодом 09 01 0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термічних процес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електростанцій та інших спалювальних установок (крім зазначених у групі 19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а зола, шлак і котловий пил (крім котлового пилу, зазначеного за кодом 10 01 04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 вугільн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ка зола від спалювання торфу та необробленої дере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 мазутна та котловий п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есульфуризації топкових газів від реакцій на кальцієвій основі у твердій форм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есульфуризації топкових газів від реакцій на кальцієвій основі у формі шлам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а сірчан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 від спалювання емульгованих вуглеводн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1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а зола, шлак і котловий пил від сумісного спалюва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а зола, шлак і котловий пил від сумісного спалювання інші, ніж зазначені за кодом 10 01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1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 від сумісного спалювання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 від сумісного спалювання інша, ніж зазначена за кодом 10 01 1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1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очищення газів, що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1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очищення газів інші, ніж зазначені за кодами                      10 01 05, 10 01 07 і 10 01 18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ми від оброблення (очищення) стоків на підприємстві, що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броблення (очищення) стоків на підприємстві інші, ніж зазначені за кодом 10 01 2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 від очищення котл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шлами від очищення котлів інші, ніж зазначені за кодом</w:t>
            </w:r>
          </w:p>
          <w:p>
            <w:pPr>
              <w:pStyle w:val="Normal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64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ки від псевдозріджених шар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64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зберігання і підготовки палива на вугільних електростанція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2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оброблення (очищення) охолоджувальної во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иробництва чавуну та стал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перероблення шлак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 неперероблени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газів інші, ніж зазначені за кодом 10 02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на окалин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, що містять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 інші, ніж зазначені за кодом 10 02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газів інші, ніж зазначені за кодом 10 02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шлами та фільтрувальні ке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ермічних процесів металургії алюміні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дний скрап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и перв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глинозему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ові шлаки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 дроси (шлаки)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легкі, які є легкозаймистими або виділяють під час контакту з водою легкозаймисті гази в небезпечних кількостя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легкі інші, ніж зазначено за кодом 10 03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нодного виробництва, що містять дього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нодного виробництва, що містять вуглець, інші, ніж зазначені за кодом 10 03 1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 інший, ніж зазначений за кодом 10 03 1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 та пил (включаючи пил кульових млинів)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 та пил (включаючи пил кульових млинів) інші, ніж зазначені за кодом 10 03 2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газів інші, ніж зазначені за кодом 10 03 2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оброблення (очищення)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оброблення (очищення) газів інші, ніж зазначені за кодом 10 03 2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, що містять олив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 інші, ніж зазначені за кодом 10 03 2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2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сольових шлаків і чорних дрос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3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сольових шлаків і чорних дросів інші, ніж зазначені за кодом 10 03 2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ермічних процесів металургії свинц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и від первинного та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 та залишки легкі від первинного і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ат кальці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 та п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, що містять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 інші, ніж зазначені за кодом 10 04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4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ермічних процесів металургії цинк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и від первинного та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, що містять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 інші, ніж зазначені за кодом 10 05 08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 та залишки легкі, що є легкозаймистими або виділяють під час контакту з водою легкозаймисті гази в небезпечних кількостя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 та залишки легкі інші, ніж зазначені за кодом 10 05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ермічних процесів металургії мід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и від первинного та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 та залишки легкі від первинного та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 димових газ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 та п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, що містять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 інші, ніж зазначені за кодом 10 06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6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ермічних процесів металургії срібла, золота та плат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и від первинного та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 та залишки легкі від первинного та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 та п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, що містять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 інші, ніж зазначені за кодом 10 07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7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термічних процесів металургії інших кольоров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дрібні залишки та п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ові шлаки від первинного та вторинного виробниц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шла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 та залишки легкі, які є легкозаймистими або виділяють під час контакту з водою легкозаймисті гази в небезпечних кількостя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 та залишки легкі інші, ніж зазначені за кодом 10 08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виготовлення анодів, що містять дього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виготовлення анодів, що містять вуглець, інші, ніж зазначені за кодом 10 08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дний скрап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 інший, ніж зазначений за кодом 10 08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чищення димових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чищення димових газів інші, ніж зазначені за кодом 10 08 1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, що містять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броблення (очищення) охолоджувальної води інші, ніж зазначені за кодом 10 08 1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8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у лиття виробів із чорн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 процесу лиття (ливарний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рні стрижні та форми і формувальні суміші, які не використовувалис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рні стрижні та форми і формувальні суміші, які не використовувалися, інші, ніж зазначені за кодом 10 09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арні стрижні та форми і формувальні суміші, які використовувалися, що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рні форми і формувальні суміші, які використовувалися, інші, ніж зазначені за кодом 10 09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 інший, ніж зазначений за кодом 10 09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залишки інші, ніж зазначені за кодом 10 09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в’язувальних матеріал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в’язувальних матеріалів інші, ніж зазначені за кодом 10 09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ефектовиявляючих речовин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ефектовиявляючих речовин інші, ніж зазначені за кодом 10 09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у лиття виробів із кольоров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к процесу литт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арні стрижні та форми і формувальні суміші, які не використовувалися, що містять небезпечні речовини </w:t>
            </w:r>
          </w:p>
        </w:tc>
      </w:tr>
      <w:tr>
        <w:trPr>
          <w:trHeight w:val="840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рні стрижні та форми і формувальні суміші, які не використовувалися, інші, ніж зазначені за кодом 10 10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рні стрижні та форми і формувальні суміші, які використовувалис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арні стрижні та форми і формувальні суміші, які використовувалися, інші, ніж зазначені за кодом 10 10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димових газів інший, ніж зазначений за кодом 10 10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рібні залишк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залишки інші, ніж зазначені за кодом 10 10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в’язувальних матеріал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в’язувальних матеріалів інші, ніж зазначені за кодом 10 10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дефектовиявляючих речовин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дефектовиявляючих речовин інші, ніж зазначені </w:t>
              <w:br/>
              <w:t>за кодом 10 10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скла та скловироб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олокнистих матеріалів на основі скл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залишки та п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ідготовки шихти до термічного обробле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ідготовки шихти до термічного оброблення інші, ніж зазначені за кодом 10 11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відходи скла та скляного порошку, що містять важкі метали (наприклад, від катодних трубок 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скла інші, ніж зазначені за кодом 10 11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полірування та шліфування скла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полірування та шліфування скла інші, ніж зазначені за кодом 10 11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димових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димових газів інші, ніж зазначені за кодом 10 11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димових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димових газів інші, ніж зазначені за кодом 10 11 1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броблення (очищення)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броблення (очищення) стічних вод на підприємстві інші, ніж зазначені за кодом 10 11 1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керамічних виробів (зокрема вогнетривів), цегли, черепиці та інших керамічних будівельних матері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ідготовки шихти (до термічного оброблення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залишки та п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відхідних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браковані фор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ерамічних виробів, цегли, черепиці та інших керамічних будівельних матеріалів (після термічних процесів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відхідних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відхідних газів інші, ніж зазначені за кодом 10 12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глазурування, що містять важк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глазурування інші, ніж зазначені за кодом 10 12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броблення (очищення) стічних вод на підприємств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иробництва цементу, вапна і гіпсу та товарів і виробів з них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ідготовки шихти до термічного обробл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ипалу та гашення вапна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ібні залишки та пил (крім зазначених за кодами 10 13 12 і 10 13 13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від оброблення (очищення) відхідних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збестоцементного виробництва, що містять азбес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збестоцементного виробництва інші, ніж зазначені за кодом 10 13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омпозиційних матеріалів на цементній основі інші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ж зазначені за кодами 10 13 09 та 10 13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відхідних газ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відхідних газів інші,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 зазначені за кодом 10 12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бетону та бетонних шлам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рем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4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чищення відхідних газів, що містять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хімічної обробки поверхні і покриття металів та інших матеріалів; гідрометалургії кольоров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хімічної обробки поверхні і покриття металів та інших матеріалів (наприклад, гальванічних процесів, нанесення цинкового покриття, процесів травлення, гравіювання, фосфатування, лужного знежирення, анодування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ильні кисло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и інші, не визначені в цій груп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ильні луг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процесу фосфату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фільтрувальні кеки інші, ніж зазначені за кодом                 11 01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ні рідин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ні рідини інші, ніж зазначені за кодом 11 01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нежирюва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нежирювання інші, ніж зазначені за кодом 11 01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юати та шлами від мембранних або іонообмінних систем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1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чені або відпрацьовані іонообмінні смо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9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гідрометалургії кольоров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гідрометалургії цинку (включаючи ярозит, гетит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робництва анодів для водних електролітичних процес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гідрометалургії мід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гідрометалургії міді інші, ніж зазначені за кодом                  11 02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 та тверді відходи процесів відпуску (гартування)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3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ціанід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3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ів гарячої гальваніз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ий цинк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ова зола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оброблення (очищення)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ий флюс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5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, що утворюються під час формування та фізичної і механічної поверхневої обробки металів та пластмас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формування та фізичного і механічного оброблення поверхні металів та пластмас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урки, обрізки та стружка чорних метал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та дрібні залишки чорн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и, обрізки та стружка кольоров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 та дрібні залишки кольоров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и, обрізки та стружка пластмас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льно-охолоджувальні рідини на мінеральній основі для машинного оброблення, що містять галогени (крім емульсій та розчинів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льно-охолоджувальні рідини на мінеральній основі для машинного оброблення, що не містять галогенів (крім емульсій та розчинів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ульсії для машинного оброблення та розчини, що містять галоге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ульсії для машинного оброблення та розчини, які не містять галоген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ні мастильно-охолоджувальні рідини для машинного обробл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108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воскові маси та мастил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108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ів зварю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108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механічного обробле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ми від механічного оброблення інші, ніж зазначені </w:t>
              <w:br/>
              <w:t>за кодом 12 01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108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бразивних матеріалів для дробоструминного обробле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бразивних матеріалів для дробоструминного оброблення інші, ніж зазначені за кодом 12 01 1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і шлами (процесів шліфування, хонінгування та притирання), що містять олив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ви від механічного оброблення, що піддаються швидкому біологічному розкладанн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2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шліфувальні тіла та шліфувальні матеріал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2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шліфувальні тіла та шліфувальні матеріали інші, ніж зазначені за кодом 12 01 2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роцесів водного та парового знежирення (крім зазначених у групі 11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3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промивальні рід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3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арового знежире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нафтопродуктів та рідкого палива (крім харчових олій, а також тих, які зазначені у групах  05, 12 і 19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гідравлічних мастил (олив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дравлічні мастила (оливи), що містять поліхлоровані біфеніл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вані емульс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лоровані емульс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еральні гідравлічні хлоровані мастила (оливи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еральні гідравлічні нехлоровані мастила (оливи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ні гідравлічні мастила (олив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ідравлічні мастила (оливи), що піддаються швидкому біологічному розкладанню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гідравлічні мастила (олив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оторних, індустріальних олив та масти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ральні мастила та оливи, хлоровані моторні, трансмісійні та мастильні олив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ральні мастила та оливи, нехлоровані моторні, трансмісійні та мастильні олив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ні та моторні мастила, трансмісійні та мастильні олив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ні, трансмісійні та мастильні оливи, що піддаються швидкому біологічному розкладанн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2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моторні, індустріальні та мастильні олив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лив для ізоляції та теплопередач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ізоляційні та масла теплопередавання, які містять ПХБ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ральні хлоровані масла (оливи) ізоляційні та для теплопередавання інші, ніж зазначені за кодом 13 03 0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ральні нехлоровані мастила (оливи) ізоляційні та для теплопереда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ні масла (оливи) ізоляційні та для теплопереда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 (оливи) ізоляційні та для теплопередавання, що піддаються швидкому біологічному розкладанн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3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масла (оливи) ізоляційні та для теплопереда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мні масла (нафтопродукт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4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мні масла (нафтопродукти) від внутрішнього судноплавс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4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юмні масла (нафтопродукти) із стічних труб пірса (пристані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4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мні масла (нафтопродукти) від інших видів судноплавст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асло-водовідокремлювач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частинки (відходи) із пісковловлювачів і масло-водовідокремлювач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масло-водовідокремлювач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масловловлювач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асел від масло-водовідокремлювач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, що містить масла із масло-водовідокремлювач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5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іші відходів камер пісковловлювачів і масло-водовідокремлювач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рідкого палив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7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йль, котельне та дизельне палив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7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7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 паливо (включаючи суміші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нафтопродуктів інші, не зазначені в інших підгрупах цієї груп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8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або емульсії знесолювач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8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емульс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8 9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рганічних розчинників, холодоагентів та пропелентів (крім зазначених у групах 07 і 08 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органічних розчинників, холодоагентів та пінних/аерозольних пропелент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офторовуглец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галогеновані розчинники та суміші розчинни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розчинники та суміші розчинни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тверді відходи, які містять галогеновані розчинни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6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та тверді відходи, які містять інші розчинни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упаковки; абсорбенти, обтиральне ганчір’я, фільтрувальні матеріали та захисний одяг, не зазначені в інших група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 (включаючи роздільно зібрану упаковку з побутових відходів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ерова та картонна упаковка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ова упаков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а упаков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лева упаковка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інована (композитна) упаков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ана упаков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на тара (упаковка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а упаков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, що містить залишки або забруднена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а упаковка, що містить тверду пористу матрицю із небезпечних речовин (наприклад, азбесту), включаючи пусті газові бало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рбенти, фільтрувальні матеріали, обтиральне ганчір’я та захисний одяг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2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рбенти, фільтрувальні матеріали (включаючи оливні фільтри інакше не зазначені), обтиральне ганчір’я та захисний одяг, забруднені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рбенти, фільтрувальні матеріали (включаючи оливні фільтри інакше не зазначені), обтиральні матеріали та захисний одяг інші, ніж зазначені за кодом 15 02 0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, не зазначені в інших групах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засоби різних видів (включаючи машини позадорожнього призначення), зняті з експлуатації, відходи від демонтажу транспортних засобів, знятих з експлуатації, і від обслуговування транспортних засобів (крім зазначених у групах 13, 14 та у підгрупах 16 06, 16 08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ш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засоби, зняті з експлуат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і засоби, зняті з експлуатації, що не містять рідин, та інших небезпечних компонен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і фільтр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, що містять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и, що містять поліхлоровані біфеніл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бухонебезпечні компоненти (наприклад, подушки безпеки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мові колодки, що містять азбес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мові колодки інші, ніж зазначені за кодом 16 01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мові рід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фризні рідин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фризні рідини інші, ніж зазначені за кодом 16 01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и для зрідженого газ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оров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1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2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езпечні компоненти інші, ніж зазначені за кодами з 16 01 07 по 16 01 11 та за кодами 16 01 13 і 16 01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2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компоненти, не зазначені в цій груп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електричного та електронного обладн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форматори та конденсатори, що містять поліхлоровані біфеніли (ПХБ) чи поліхлоровані терефталати (ПХТ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ладнання, що містить чи забруднене ПХБ, крім зазначеного за кодом 16 02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ошене обладнання, що містить хлорофторовуглец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ладнання, що містить вільний азбес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ладнання, що містить небезпечні компоненти, інші, ніж зазначені за кодами з 16 02 09 по 16 02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ладнання інші, ніж зазначено за кодами з 16 02 09 по 16 02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езпечні компоненти, видалені з відходів обладнання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2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, видалені з відходів обладнання інших, ніж зазначено за кодом 16 02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диційні партії продуктів та невикористані 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ічн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ічні відходи інші, ніж зазначені за кодом 16 03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чні відходи інші, ніж зазначені за кодом 16 03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3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ева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ибухових речов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боєприпас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ротехнічні відхо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4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вибухових речов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 в посудинах під тиском та відходи хімічної продукції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 в посудинах під тиском (включаючи галони)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 в посудинах під тиском інші, ніж зазначені за кодом                   16 05 0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і хімікати, що складаються з небезпечних речовини або містять їх, включаючи суміші лабораторних хіміка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неорганічної хімічної продукції, що складаються з небезпечних хімічних речовин або містять ї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рганічної хімічної продукції, що складаються з небезпечних хімічних речовин або містять ї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5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хімічної продукції інші, ніж зазначені за кодами                  16 05 06, 16 05 07 і 16 05 08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реї та акумулятор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еві батаре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елево-кадмієві батаре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утьвмісні батаре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ні батареї (крім зазначених за кодом 16 06 03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і батареї та акумулятор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6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мо зібрані електроліти з батарей та акумулятор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очищення резервуарів для транспортування, резервуарів для зберігання та бочок (крім зазначених 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ах 05 і 13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оливи та нафто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містять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7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каталізатор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каталізатори, що містять золото, срібло, реній, родій, паладій, іридій або платину (крім зазначених за кодом           16 08 07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каталізатори, що містять небезпечні перехідні метали або небезпечні сполуки перехідн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рацьовані каталізатори, що містять інші перехідні метали або сполуки перехідних метал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рідкі каталізатори від каталітичного крекінгу (крім зазначених за кодом 16 08 07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каталізатори, які містять фосфорну кислот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рідини, які використовуються як каталізатор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8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каталізатори, забруднені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юваль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9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и, наприклад, перманганат калі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9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, наприклад, хромат калію, біхромат калію чи натрі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9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иси (пероксиди), наприклад, перекис водн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9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окислювальні речовини, не зазначені в цій груп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, призначені для оброблення (очищення) поза підприємством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 інші, ніж зазначені за кодом 16 10 0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концентрат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концентрати інші, ніж зазначені за кодом 16 10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утеровки та вогнетрив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утеровки та вогнетривів на вуглецевій основі від металургійних процес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утеровки та вогнетривів на вуглецевій основі від металургійних процесів інші, ніж зазначені за кодом 16 11 0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футеровки та вогнетривів від металургійних процес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футеровки та вогнетривів від металургійних процесів інші, ніж зазначені за кодом 16 11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утеровки та вогнетривів від неметалургійних процес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1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футеровки та вогнетривів від неметалургійних процесів інші, ніж зазначені за кодом 16 11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утворилися через пошкодження (руйнування) будівель та споруд внаслідок бойових дій, терористичних актів, диверсій або проведення робіт з ліквідації їх наслід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гла, цегляний бій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цювальна плитка, черепиця та керамі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іші або окремі фракції бетону, цегли, облицювальної плитки та керамік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іші або окремі фракції бетону, цегли, облицювальної плитки та кераміки інші, ніж зазначені за кодом 16 12 0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, скло та пластмаси, що містять або забруднені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тумні суміші, що містять вугільну смол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тумні суміші інші, ніж зазначені за кодом 16 12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гільна смола та просмолені 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дь, бронза, латун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міній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вун та стал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1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ан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еталів, забруднені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і, що містять оливи, вугільну смолу або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і інші, ніж зазначені за кодом 16 12 2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рунт та камі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рунт та каміння інші, ніж зазначені за кодом 17 05 03 і                      16 12 2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ій баласт (щебінь)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ій баласт (щебінь) інший, ніж зазначений за кодами             17 05 07 і 16 12 2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ційні матеріали, що містять азбес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ізоляційні матеріали, що складаються аб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2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ційні матеріали інші, ніж зазначені за кодами 16 12 27 і           16 12 28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ельні матеріали, що містять азбест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 на основі гіпсу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 на основі гіпсу інші, ніж зазначені за кодом 16 12 3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ідходів руйнувань, що містять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руйнувань, що містять ПХД-вмісні ізолятори, ПХД-вмісні покриття (для підлоги) на основі смоли, ПХД-вмісні ущільнювачі склоблоків, ПХД-вмісні конденсатор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руйнувань (включаючи змішані відходи)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ідходів руйнувань, що піддаються біологічному розкладу</w:t>
            </w:r>
          </w:p>
        </w:tc>
      </w:tr>
      <w:tr>
        <w:trPr>
          <w:trHeight w:val="577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мінесцентні лампи та інші ртутьвмісн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реї та акумулятор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3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ичне і електронне обладнання, що містить небезпечні компон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ичне і електронне обладнання інше, ніж зазначене за кодом 16 12 3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36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ір і карто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руйнувань, не зазначені за кодами                                   16 12 36 – 16 12 4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ані побутов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змішані промислові відходи руйнуван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шані медичні та фармацевтичні відхо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боєприпас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ротехнічні відхо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4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вибухових речов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50*</w:t>
            </w:r>
          </w:p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5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ищена військова техніка</w:t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ищена військова техніка, що не містить ні рідких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 інших небезпечних речов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5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коджені транспортні засоб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2 5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коджені транспортні засоби, що не містять ні рідких, ні інших небезпечних речов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будівництва та знесення (включаючи ґрунт, знятий із забруднених ділянок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тон, цегла, облицювальна плитка та кераміка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л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1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цювальна плитка та керамік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іші або окремі фракції бетону, цегли, облицювальної плитки та керамік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1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іші або окремі фракції бетону, цегли, облицювальної плитки та кераміки інші, ніж зазначені за кодом 17 01 0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, скло та пластмас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2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, скло та пластмаси, що містять або забруднені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тумні суміші, вугільна смола та просмолені вироб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3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тумні суміші, що містять вугільну смол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тумні суміші інші, ніж зазначені за кодом 17 03 0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3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гільна смола та просмолені продук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и (включаючи їх сплави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дь, бронза, латун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юміній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к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вун та стал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ов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ан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еталів, забруднені небезпечними речовин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і, що містять оливи, вугільну смолу або інші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4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і інші, ніж зазначені за кодом 17 04 10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рунт (включаючи ґрунт із забруднених ділянок), каміння та ґрунт від днопоглиблювальних робі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рунт та камі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рунт та каміння інші, ніж зазначені за кодом 17 05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вальні породи землечерпальних робіт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вальні породи землечерпальних робіт інші, ніж зазначені </w:t>
              <w:br/>
              <w:t>за кодом 17 05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ій баласт (щебінь)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ій баласт (щебінь) інший, ніж зазначений за кодом                               17 05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оляційні матеріали та азбестовмісні будівельні матеріал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6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ційні матеріали, що містять азбест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6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ізоляційні матеріали, що складаються аб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6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яційні матеріали інші, ніж зазначені за кодами 17 06 01 і           17 06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6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ельні матеріали, що містять азбест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 на основі гіпс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8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і матеріали на основі гіпсу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8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івельні матеріали на основі гіпсу інші, ніж зазначені </w:t>
              <w:br/>
              <w:t>за кодом 17 08 0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будівництва і знесення будівел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будівництва і знесення будівель, що містять ртут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будівництва і знесення будівель, що містять                                                     ПХД-вмісні ізолятори, ПХД-вмісні покриття (для підлоги) на основі смоли, ПХД-вмісні ущільнювачі склоблоків,                             ПХД-вмісні конденсатор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будівництва і знесення будівель (включаючи змішані відходи)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9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ані відходи будівництва і знесення будівель інші, ніж зазначені за кодами 17 09 01, 17 09 02, 17 09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, пов’язані з медичним обслуговуванням людей і тварин та/або проведенням відповідних досліджень (крім кухонних та ресторанних відходів, не пов’язаних безпосередньо з медичним обслуговуванням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пов’язані з доглядом за новонародженими, діагностикою, лікуванням чи профілактикою захворювань у люде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рі інструменти (крім зазначених за кодом 18 01 03)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и тіла та органи, включаючи посудини з кров’ю та консервовану кров (крім зазначених за кодом 18 01 03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збирання та видалення яких обумовлено спеціальними вимогами для запобігання виникненню інфекції 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збирання та видалення яких обумовлено спеціальними вимогами для запобігання виникненню інфекції (наприклад, перев’язувальний матеріал, гіпсові пов’язки, простирадла, одноразовий одяг, підгузки тощо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препарати, що складаються аб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препарати інші, ніж зазначені за кодом 18 01 0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токсичні та цитостатичні лікарські препара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препарати інші, ніж зазначені за кодом 18 01 08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1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мальгам для стоматологічних ціле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пов’язані з дослідженнями, діагностикою, лікуванням чи профілактикою захворювань, включаючи твари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і інструменти (крім зазначених за кодом 18 02 02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збирання та видалення яких обумовлено спеціальними вимогами для запобігання виникненню інфекції 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збирання та видалення яких обумовлено спеціальними вимогами для запобігання виникненню інфекції 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речовини, що складаються аб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чні речовини інші, ніж зазначені за кодом 18 02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токсичні та цитостатичні лікарські препара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2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препарати інші, ніж зазначені за кодом 18 02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з об’єктів оброблення відходів, окремих установок з очищення стічних вод та підготовки води, призначеної для споживання людьми, та води для промислового використ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спалювання або піролізу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 метали, вилучені з донних золошла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льтрувальні кеки (щільні осади) від оброблення (очищення) газ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 від оброблення (очищення) газів та інші водні рідк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і відходи оброблення (очищення) газ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е активоване вугілля від оброблення (очищення) димових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і золи та шлаки, які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і золи та шлаки інші, ніж зазначені за кодом 19 01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, яка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 інша, ніж зазначена за кодом 19 01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й пил, який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й пил інший, ніж зазначений за кодом 19 01 1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піролізу, які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піролізу інші, ніж зазначені за кодом 19 01 1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1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ок із псевдозрідженого шар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утворюються при спеціальному фізико-хімічному обробленні відходів (зокрема дехромуванні, деціанідації, нейтралізації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далегідь перемішані відходи, які складаються лише з відходів, не віднесених до небезпечних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далегідь перемішані відходи, до складу яких входить принаймні один вид відходу, що віднесений до небезпечних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фізико-хімічного оброблення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фізико-хімічного оброблення інші, ніж зазначені за кодом 19 02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топродукти та концентрати від сепараці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кі горюч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0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горюч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і відходи інші, ніж зазначені за кодами 19 02 08 та                 19 02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2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ілізовані/солідифікован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3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, позначені як небезпечні, частково стабілізован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3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ілізовані відходи інші, ніж зазначені за кодом 19 03 04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3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позначені як небезпечні, солідифікован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3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ідифіковані відходи інші, ніж зазначені за кодом 19 03 0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3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ково стабілізована ртуть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ловані відходи та відходи процесу осклу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4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лован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4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ка зола та інші відходи оброблення димових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4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клована тверда фаз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4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і рідкі відходи від охолодження осклованих відходів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еробного оброблення твердих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5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кції побутових та подібних відходів, які не підлягають компостуванн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5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кції тваринних та рослинних відходів, які не підлягають компостуванню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5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ст, що не відповідає технічним вимогам (умовам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5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анаеробного оброблення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6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ини від анаеробного оброблення побутових та подібних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6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від анаеробного оброблення побутових та подібних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6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дини від анаеробного оброблення тваринних та рослинних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6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шки від анаеробного оброблення тваринних та рослинних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6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ат із полігон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7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ат із полігонів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7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ьтрат із полігонів інший, ніж зазначений за кодом 19 07 02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підприємств з очищення стічних вод, інакше не зазначені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ів (грубі фракції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знепісочування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ми від оброблення міських стічних вод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чені або відпрацьовані іонообмінні смо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ники та шлами від регенерації іонообмінни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08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мембранних систем, що містять важк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и та суміші олій від олійно-водної сепарації, що містять лише харчові олії та жир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10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и та суміші олій від олійно-водної сепарації інші, ніж зазначені за кодом 19 08 0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біологічного оброблення промислових стічних вод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біологічного оброблення промислових стічних вод інші, ніж зазначені за кодом 19 08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іншого оброблення промислових стічних вод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1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іншого оброблення промислових стічних вод інші, ніж зазначені за кодом 19 08 1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8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підготовки води для споживання населенням та води для промислового використ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ерді відходи від первинної фільтрації та проціджування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ами від очищення (освітлення) вод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бвуглюва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е активоване вугілл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чені або відпрацьовані іонообмінни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и та шлами від регенерації іонообмінних смо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9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розбирання (різання) металовмісних відход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0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чорн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0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кольорових метал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0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кі фракції та пил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0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кі фракції та пил інші, ніж зазначені за кодом 19 10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0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ракції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0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фракції, ніж зазначені за кодом 19 10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регенерації нафтопродук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рацьовані фільтрувальні гл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02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і гудро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0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чистки палива з лугам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броблення (очищення) стічних вод на підприємстві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броблення (очищення) стічних вод на підприємстві інші, ніж зазначені за кодом 19 11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відхідних газ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механічного оброблення відходів (наприклад, сортування, подрібнення, ущільнення, гранулювання,) інакше не зазначені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ір і карто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орові метал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и та гум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 інша, ніж зазначена за кодом 19 12 06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0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рські породи (наприклад, пісок, камінь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і відходи (паливо з відходів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1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(включаючи суміші матеріалів) від механічного оброблення відходів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2 1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(включаючи суміші матеріалів) від механічного оброблення відходів інші, ніж зазначені за кодом 19 12 1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чищення ґрунту та підземних вод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чищення ґрунту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і відходи від очищення ґрунту інші, ніж зазначе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дом 19 13 0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ґрунту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ґрунту інші, ніж зазначені за кодом                     19 13 0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підземних вод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від очищення підземних вод інші, ніж зазначені за кодом 19 13 0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 і водні концентрати від очищення підземних вод, що містя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13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рідкі відходи і водні концентрати від очищення підземних вод інші, ніж зазначені за кодом 19 13 0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тові відходи (відходи домогосподарств та подібні відходи комерційних організацій, промислових підприємств, установ), включаючи окремо зібрані фракції та відходи інфраструктури населених пунк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емо зібрані фракції (крім зазначених за кодом 15 01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ір і картон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0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онні відходи та відходи підприємств громадського харчування, що піддаються біологічному розкладу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1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яг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1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1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ник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14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1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1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хімічні препара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1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ици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2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мінесцентні лампи та інші ртутьвмісн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2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обладнання, яке містить хлорофторовуглец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25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ові олії та жир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26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я та жир інші, ніж зазначені за кодом 20 01 2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2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би, чорнила, клеї та смоли, які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2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би, чорнила, клеї та смоли інші, ніж зазначені за кодом                      20 01 2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29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ючі засоби, які містять небезпечні речовини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ючі засоби інші, ніж зазначені за кодом 20 01 29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1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токсичні та цитостатичні медикам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и інші, ніж зазначені за кодом 20 01 31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3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ї та акумулятори, віднесені до кодів 16 06 01, 16 06 02, 16 06 03, та невідсортовані батареї і акумулятори, що містять ці батареї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30j0zll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0 01 3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ї та акумулятори інші, ніж зазначені за кодом 20 01 33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5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електричного та електронного обладнання інші, ніж зазначені за кодами 20 01 21 та 20 01 23, що містять небезпечні компонент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електричного та електронного обладнання інші, ніж зазначені за кодами 20 01 21, 20 01 23 і 20 01 35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7*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, що містить небезпечні речовин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8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ина інша, ніж зазначена за кодом 20 01 37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3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маса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40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4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ходи від очищення димових труб 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1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ідходи цієї підгруп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і та паркові відходи (включаючи відходи кладовищ)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2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, що піддаються біологічному розкладу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2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Ґрунт і каміння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2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, не здатні до біологічного розкладу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побутові відходи та відходи інфраструктури населених пункт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 01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шані побутов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 02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ринків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 03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т від прибирання вулиць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 04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ми септичних ємностей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 06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ходи від очищення стічних вод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 07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габаритні відходи</w:t>
            </w:r>
          </w:p>
        </w:tc>
      </w:tr>
      <w:tr>
        <w:trPr>
          <w:trHeight w:val="23" w:hRule="atLeast"/>
        </w:trPr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3 99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побутові відходи цієї підгруп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зеркальні коди одного і того самого виду відходів, які є небезпечними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1">
    <w:name w:val="Заголовок 1 Знак"/>
    <w:qFormat/>
    <w:rPr>
      <w:rFonts w:ascii="Antiqua;Calibri" w:hAnsi="Antiqua;Calibri" w:cs="Antiqua;Calibri"/>
      <w:b/>
      <w:smallCaps/>
      <w:sz w:val="28"/>
    </w:rPr>
  </w:style>
  <w:style w:type="character" w:styleId="2">
    <w:name w:val="Заголовок 2 Знак"/>
    <w:qFormat/>
    <w:rPr>
      <w:rFonts w:ascii="Antiqua;Calibri" w:hAnsi="Antiqua;Calibri" w:cs="Antiqua;Calibri"/>
      <w:b/>
      <w:sz w:val="26"/>
    </w:rPr>
  </w:style>
  <w:style w:type="character" w:styleId="4">
    <w:name w:val="Заголовок 4 Знак"/>
    <w:qFormat/>
    <w:rPr>
      <w:rFonts w:ascii="Antiqua;Calibri" w:hAnsi="Antiqua;Calibri" w:cs="Antiqua;Calibri"/>
      <w:sz w:val="26"/>
    </w:rPr>
  </w:style>
  <w:style w:type="character" w:styleId="Style9">
    <w:name w:val="Верхний колонтитул Знак"/>
    <w:qFormat/>
    <w:rPr>
      <w:rFonts w:ascii="Antiqua;Calibri" w:hAnsi="Antiqua;Calibri" w:cs="Antiqua;Calibri"/>
      <w:sz w:val="26"/>
    </w:rPr>
  </w:style>
  <w:style w:type="character" w:styleId="Style10">
    <w:name w:val="Нижний колонтитул Знак"/>
    <w:qFormat/>
    <w:rPr>
      <w:rFonts w:ascii="Antiqua;Calibri" w:hAnsi="Antiqua;Calibri" w:cs="Antiqua;Calibri"/>
      <w:sz w:val="26"/>
    </w:rPr>
  </w:style>
  <w:style w:type="character" w:styleId="Style11">
    <w:name w:val="Текст концевой сноски Знак"/>
    <w:basedOn w:val="Style8"/>
    <w:qFormat/>
    <w:rPr/>
  </w:style>
  <w:style w:type="character" w:styleId="Style12">
    <w:name w:val="Заголовок Знак"/>
    <w:qFormat/>
    <w:rPr>
      <w:b/>
      <w:sz w:val="72"/>
      <w:szCs w:val="72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Times New Roman" w:hAnsi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31">
    <w:name w:val="Підпис3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8:00Z</dcterms:created>
  <dc:creator>1-1</dc:creator>
  <dc:description/>
  <cp:keywords/>
  <dc:language>en-US</dc:language>
  <cp:lastModifiedBy>Admin</cp:lastModifiedBy>
  <cp:lastPrinted>2002-04-19T15:13:00Z</cp:lastPrinted>
  <dcterms:modified xsi:type="dcterms:W3CDTF">2023-10-24T05:4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