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0"/>
        <w:gridCol w:w="1785"/>
        <w:gridCol w:w="1786"/>
      </w:tblGrid>
      <w:tr>
        <w:trPr>
          <w:tblHeader w:val="true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 небезпеки та категорії у межах класу із зазначенням коді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</w:rPr>
              <w:t>по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до виду небезпечного впливу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міт концентрації, відсотків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ою мово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ою мовою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1 (Or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1 (при пероральному вплив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 2 (Or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2 (при пероральному вплив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 3 (Or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3 (при пероральному вплив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 4 (Or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4 (при пероральному вплив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1 (Derm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1 (при впливі через шкір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2 (Derm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2 (при впливі через шкір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 3 (Derm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3 (при впливі через шкір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 4 (Dermal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4 (при впливі через шкір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 1 (Inhal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1 (при вдиханн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2 (Inhal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2 (при вдиханн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 3 (Inhal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3 (при вдиханн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ute Tox. 4 (Inhal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токсичність 4 (при вдиханні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5 </w:t>
            </w:r>
          </w:p>
        </w:tc>
      </w:tr>
    </w:tbl>
    <w:p>
      <w:pPr>
        <w:pStyle w:val="Style2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Style9">
    <w:name w:val="Верхний колонтитул Знак"/>
    <w:qFormat/>
    <w:rPr>
      <w:rFonts w:ascii="Antiqua;Calibri" w:hAnsi="Antiqua;Calibri" w:cs="Antiqua;Calibri"/>
      <w:sz w:val="26"/>
    </w:rPr>
  </w:style>
  <w:style w:type="character" w:styleId="Style10">
    <w:name w:val="Нижний колонтитул Знак"/>
    <w:qFormat/>
    <w:rPr>
      <w:rFonts w:ascii="Antiqua;Calibri" w:hAnsi="Antiqua;Calibri" w:cs="Antiqua;Calibri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Style12">
    <w:name w:val="Заголовок Знак"/>
    <w:qFormat/>
    <w:rPr>
      <w:b/>
      <w:sz w:val="72"/>
      <w:szCs w:val="72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Times New Roman" w:hAnsi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7:00Z</dcterms:created>
  <dc:creator>1-1</dc:creator>
  <dc:description/>
  <cp:keywords/>
  <dc:language>en-US</dc:language>
  <cp:lastModifiedBy>Admin</cp:lastModifiedBy>
  <cp:lastPrinted>2002-04-19T15:13:00Z</cp:lastPrinted>
  <dcterms:modified xsi:type="dcterms:W3CDTF">2023-10-24T05:37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