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Додаток 3</w:t>
      </w:r>
      <w:bookmarkStart w:id="0" w:name="_heading=h.a7yh6zoyuegv"/>
      <w:bookmarkEnd w:id="0"/>
      <w:r>
        <w:rPr>
          <w:rFonts w:cs="Times New Roman" w:ascii="Times New Roman" w:hAnsi="Times New Roman"/>
          <w:sz w:val="20"/>
          <w:lang w:val="ru-RU"/>
        </w:rPr>
        <w:br/>
        <w:t>д</w:t>
      </w:r>
      <w:r>
        <w:rPr>
          <w:rFonts w:cs="Times New Roman" w:ascii="Times New Roman" w:hAnsi="Times New Roman"/>
          <w:sz w:val="20"/>
        </w:rPr>
        <w:t>о Порядку</w:t>
      </w:r>
    </w:p>
    <w:p>
      <w:pPr>
        <w:pStyle w:val="Style18"/>
        <w:spacing w:before="0" w:after="120"/>
        <w:rPr/>
      </w:pPr>
      <w:r>
        <w:rPr/>
        <w:t>ІНФОРМАЦІЯ</w:t>
        <w:br/>
        <w:t>про тактико-технічні характеристики безпілотної систе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6"/>
        <w:gridCol w:w="3132"/>
      </w:tblGrid>
      <w:tr>
        <w:trPr/>
        <w:tc>
          <w:tcPr>
            <w:tcW w:w="51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</w:t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Назва безпілотної системи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.</w:t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Вид безпілотної системи (безпілотний авіаційний комплекс, безпілотний літальний апарат, безпілотний наземний (роботизований) комплекс, безпілотний водний (плаваючий) комплекс)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.</w:t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Найменування виробника безпілотної системи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.</w:t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Бойові характеристики: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максимальна дальність польоту/плавання/руху безпілотної системи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тактичний радіус безпілотної системи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тривалість польоту/плавання/руху безпілотної системи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висота польоту/глибина занурення безпілотної системи, максимальна та робоч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швидкість безпілотної системи, мінімальна, крейсерська, максималь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оптико-електронні засоби розвідки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дальність виявлення та розпізнавання типових цілей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час розгортання/згортання безпілотної системи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час підготовки до використання (польоту, плавання, руху) безпілотної системи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можливість роботи в умовах дії засобу радіоелектронної боротьби: стійкість каналів управління, стійкість каналів телеметрії, стійкість каналів відео, стійкість супутникової навігаційної системи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наявність програмного забезпечення для виявлення, розпізнавання, супроводження, наведення та ураження цілі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максимальна злітна маса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маса цільового навантаження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спосіб зльоту для безпілотного літального апарату, безпілотного авіаційного комплексу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тип силової установки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тип навігаційної системи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реалізовані режими управління (автоматичний, напівавтоматичний, ручний)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габаритні характеристики (розмах крил, довжина, ширина, висота)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.</w:t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Експлуатаційні характеристики: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гарантійний строк експлуатації безпілотної системи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напрацювання на відмову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кількість апаратів у безпілотний системі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кількість наземних станцій управління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експлуатаційний діапазон (під впливом яких зовнішніх обставин функціонує безпілотний літальний апарат): температура, тиск, опади (сніг, дощ, туман), швидкість вітру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забезпечення засобами проти запотівання та обмерзання цільового навантаження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наявність засобів технічного обслуговування та контролю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наявність тренажера (симулятора)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.</w:t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Додаткова інформація (за бажанням виробника).</w:t>
            </w:r>
          </w:p>
        </w:tc>
        <w:tc>
          <w:tcPr>
            <w:tcW w:w="31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.</w:t>
            </w:r>
          </w:p>
        </w:tc>
        <w:tc>
          <w:tcPr>
            <w:tcW w:w="542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Відмітка про те, що виробник підтверджує достовірність зазначених відомостей 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0"/>
          <w:lang w:eastAsia="uk-UA"/>
        </w:rPr>
      </w:pPr>
      <w:bookmarkStart w:id="1" w:name="_heading=h.1uq8qx1gtt4n"/>
      <w:bookmarkEnd w:id="1"/>
      <w:r>
        <w:rPr>
          <w:rFonts w:cs="Times New Roman" w:ascii="Times New Roman" w:hAnsi="Times New Roman"/>
          <w:sz w:val="20"/>
          <w:lang w:eastAsia="uk-UA"/>
        </w:rPr>
        <w:t>________</w:t>
      </w:r>
    </w:p>
    <w:p>
      <w:pPr>
        <w:pStyle w:val="Style11"/>
        <w:spacing w:before="0" w:after="0"/>
        <w:ind w:left="1400" w:hanging="1400"/>
        <w:jc w:val="both"/>
        <w:rPr/>
      </w:pPr>
      <w:r>
        <w:rPr>
          <w:rFonts w:cs="Times New Roman" w:ascii="Times New Roman" w:hAnsi="Times New Roman"/>
          <w:sz w:val="20"/>
          <w:lang w:eastAsia="uk-UA"/>
        </w:rPr>
        <w:t>Примітка. Виробник несе відповідальність за недостовірність поданих відомостей.</w:t>
      </w:r>
    </w:p>
    <w:p>
      <w:pPr>
        <w:pStyle w:val="Style11"/>
        <w:spacing w:before="0" w:after="0"/>
        <w:ind w:left="1400" w:hanging="140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найменування посади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власне ім’я, прізвище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eading=h.5481lxas83q"/>
      <w:bookmarkStart w:id="3" w:name="_heading=h.5yjx08cn8ce"/>
      <w:bookmarkStart w:id="4" w:name="_heading=h.7g82lkx9dquq"/>
      <w:bookmarkStart w:id="5" w:name="_heading=h.hvba6j2krzoq"/>
      <w:bookmarkStart w:id="6" w:name="_heading=h.5481lxas83q"/>
      <w:bookmarkStart w:id="7" w:name="_heading=h.5yjx08cn8ce"/>
      <w:bookmarkStart w:id="8" w:name="_heading=h.7g82lkx9dquq"/>
      <w:bookmarkStart w:id="9" w:name="_heading=h.hvba6j2krzoq"/>
      <w:bookmarkEnd w:id="6"/>
      <w:bookmarkEnd w:id="7"/>
      <w:bookmarkEnd w:id="8"/>
      <w:bookmarkEnd w:id="9"/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_ 20__ р.</w:t>
      </w:r>
      <w:r>
        <w:br w:type="page"/>
      </w:r>
    </w:p>
    <w:p>
      <w:pPr>
        <w:pStyle w:val="ShapkaDocumentu"/>
        <w:spacing w:before="240" w:after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  <w:bookmarkStart w:id="10" w:name="_heading=h.4sdv29dek6md"/>
      <w:bookmarkEnd w:id="10"/>
      <w:r>
        <w:rPr>
          <w:rFonts w:cs="Times New Roman" w:ascii="Times New Roman" w:hAnsi="Times New Roman"/>
          <w:sz w:val="28"/>
          <w:szCs w:val="28"/>
        </w:rPr>
        <w:br/>
        <w:t>до Порядку</w:t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b w:val="false"/>
          <w:sz w:val="28"/>
          <w:lang w:eastAsia="uk-UA"/>
        </w:rPr>
        <w:t>ІНФОРМАЦІЯ</w:t>
        <w:br/>
        <w:t>про та</w:t>
      </w:r>
      <w:r>
        <w:rPr/>
        <w:t xml:space="preserve">ктико-технічні характеристики </w:t>
        <w:br/>
        <w:t>засобу радіоелектронної боротьб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98"/>
        <w:gridCol w:w="3118"/>
      </w:tblGrid>
      <w:tr>
        <w:trPr/>
        <w:tc>
          <w:tcPr>
            <w:tcW w:w="67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собу радіоелектронної боротьби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виробника засобу радіоелектронної боротьб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іоелектронний вплив на бортові радіоелектронні системи 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безпілотного літального апара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оелектронний вплив на приймачі супутникової навігації систем GPS, ГЛОНАСС, Beidou тощо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системи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ові характеристики: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пазон рабочих частот радіоподавлення, МГц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а потужність, Вт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ість подавлення, мінімальна, максимальна, над собою тощо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firstLine="3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використання направлених анте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left="32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використання ненаправлених анте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явності, системи виявлення 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безпілотного літального апар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tabs>
                <w:tab w:val="clear" w:pos="720"/>
                <w:tab w:val="left" w:pos="673" w:leader="none"/>
              </w:tabs>
              <w:spacing w:before="120" w:after="0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чі діапазони виявлення;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льність виявлення випромінювання 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безпілотного літального апара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сигналу радіоподавлення (у разі потреби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електроживлення — внутрішня, зовнішн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безперервної роботи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(маса)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а (екіпаж)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захисту системи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ий режим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озгортання/згортання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9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те, що виробник підтверджує достовірність зазначених відомосте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1"/>
        <w:spacing w:before="60" w:after="0"/>
        <w:ind w:left="1332" w:hanging="1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. Виробник несе відповідальність за недостовірність зазначених відомостей.</w:t>
      </w:r>
    </w:p>
    <w:p>
      <w:pPr>
        <w:pStyle w:val="Style1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_heading=h.85e4bkj9q98z"/>
            <w:bookmarkStart w:id="12" w:name="_heading=h.p7v31usmle20"/>
            <w:bookmarkStart w:id="13" w:name="_heading=h.ph12fckkzkif"/>
            <w:bookmarkStart w:id="14" w:name="_heading=h.n76mrd8iidp8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найменування посади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власне ім’я, прізвище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_ 20__ р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ShapkaDocumentu"/>
        <w:spacing w:before="240" w:after="240"/>
        <w:ind w:left="6946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</w:r>
      <w:bookmarkStart w:id="15" w:name="_heading=h.cg4u5d506cnr"/>
      <w:bookmarkEnd w:id="15"/>
      <w:r>
        <w:rPr>
          <w:rFonts w:cs="Times New Roman" w:ascii="Times New Roman" w:hAnsi="Times New Roman"/>
          <w:sz w:val="28"/>
          <w:szCs w:val="28"/>
        </w:rPr>
        <w:br/>
        <w:t>до Порядку</w:t>
      </w:r>
    </w:p>
    <w:p>
      <w:pPr>
        <w:pStyle w:val="Style11"/>
        <w:spacing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1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 оборони ______________</w:t>
      </w:r>
    </w:p>
    <w:p>
      <w:pPr>
        <w:pStyle w:val="Style11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”  __________________ 20__ р.</w:t>
      </w:r>
    </w:p>
    <w:p>
      <w:pPr>
        <w:pStyle w:val="Style18"/>
        <w:spacing w:before="480" w:after="240"/>
        <w:rPr/>
      </w:pPr>
      <w:bookmarkStart w:id="16" w:name="_heading=h.b0s1makj62zh"/>
      <w:bookmarkStart w:id="17" w:name="_heading=h.712uz32e8asn"/>
      <w:bookmarkEnd w:id="16"/>
      <w:bookmarkEnd w:id="17"/>
      <w:r>
        <w:rPr/>
        <w:t xml:space="preserve">ТЕХНІЧНІ ВИМОГИ </w:t>
        <w:br/>
        <w:t>до типу безпілотної систе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95"/>
        <w:gridCol w:w="2810"/>
      </w:tblGrid>
      <w:tr>
        <w:trPr/>
        <w:tc>
          <w:tcPr>
            <w:tcW w:w="566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 безпілотної системи (безпілотний авіаційний комплекс, безпілотний літальний апарат, безпілотний наземний (роботизований) комплекс, безпілотний водний (плаваючий) комплекс)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п безпілотної системи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ндартні тактико-технічні характеристики безпілотної системи: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аксимальна дальність польоту/плавання/руху безпілотної системи 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 до ___ к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ривалість польоту/плавання/руху безпілотної системи 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 до ___ го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сота польоту/глибина занурення безпілотної системи,  максимальна та робоча 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 до ___ 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швидкість безпілотної системи, мінімальна, крейсерська, максимальна 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 до ___ 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jc w:val="both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альність виявлення та розпізнавання типових цілей (для безпілотних систем, призначених для розвідки та ураження цілей)  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 до ___ 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аксимальна злітна маса та цільове навантаження  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 до ___ к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абаритні характеристики (розмах крил, довжина, ширина, висота) 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_ до ____ 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Style11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е</w:t>
            </w:r>
          </w:p>
        </w:tc>
        <w:tc>
          <w:tcPr>
            <w:tcW w:w="281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</w:t>
            </w:r>
          </w:p>
        </w:tc>
      </w:tr>
    </w:tbl>
    <w:p>
      <w:pPr>
        <w:pStyle w:val="Style11"/>
        <w:spacing w:before="240" w:after="0"/>
        <w:ind w:hanging="142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87"/>
        <w:gridCol w:w="3024"/>
      </w:tblGrid>
      <w:tr>
        <w:trPr/>
        <w:tc>
          <w:tcPr>
            <w:tcW w:w="39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bookmarkStart w:id="18" w:name="_heading=h.tokz72ejz01a"/>
            <w:bookmarkStart w:id="19" w:name="_heading=h.cu8o20k534xm"/>
            <w:bookmarkStart w:id="20" w:name="_heading=h.llcnx6xbah9a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 Генерального штабу Збройних Сил України</w:t>
            </w:r>
          </w:p>
        </w:tc>
        <w:tc>
          <w:tcPr>
            <w:tcW w:w="208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власне ім’я, прізвище)</w:t>
            </w:r>
          </w:p>
        </w:tc>
      </w:tr>
    </w:tbl>
    <w:p>
      <w:pPr>
        <w:pStyle w:val="Style11"/>
        <w:spacing w:before="3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_ 20__ р.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</w:r>
      <w:bookmarkStart w:id="21" w:name="_heading=h.72ag2xxxav1d"/>
      <w:bookmarkEnd w:id="21"/>
      <w:r>
        <w:rPr>
          <w:rFonts w:cs="Times New Roman" w:ascii="Times New Roman" w:hAnsi="Times New Roman"/>
          <w:sz w:val="28"/>
          <w:szCs w:val="28"/>
        </w:rPr>
        <w:br/>
        <w:t>до Порядку</w:t>
      </w:r>
    </w:p>
    <w:p>
      <w:pPr>
        <w:pStyle w:val="Style1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1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 оборони ______________</w:t>
      </w:r>
    </w:p>
    <w:p>
      <w:pPr>
        <w:pStyle w:val="Style11"/>
        <w:ind w:left="4395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”  __________________ 20__ р.</w:t>
      </w:r>
    </w:p>
    <w:p>
      <w:pPr>
        <w:pStyle w:val="Style18"/>
        <w:spacing w:before="480" w:after="360"/>
        <w:rPr/>
      </w:pPr>
      <w:r>
        <w:rPr/>
        <w:t xml:space="preserve">ТЕХНІЧНІ ВИМОГИ </w:t>
        <w:br/>
        <w:t>до типу засобу радіоелектронної боротьб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32"/>
        <w:gridCol w:w="3576"/>
      </w:tblGrid>
      <w:tr>
        <w:trPr/>
        <w:tc>
          <w:tcPr>
            <w:tcW w:w="67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п засобу радіоелектронної боротьби</w:t>
            </w:r>
          </w:p>
        </w:tc>
        <w:tc>
          <w:tcPr>
            <w:tcW w:w="357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ндартні тактико-технічні характеристики засобу радіоелектронної боротьби:</w:t>
            </w:r>
          </w:p>
        </w:tc>
        <w:tc>
          <w:tcPr>
            <w:tcW w:w="35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іапазон рабочих частот </w:t>
            </w:r>
          </w:p>
        </w:tc>
        <w:tc>
          <w:tcPr>
            <w:tcW w:w="357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__ до _____ мГц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хідна потужність </w:t>
            </w:r>
          </w:p>
        </w:tc>
        <w:tc>
          <w:tcPr>
            <w:tcW w:w="357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___ до ____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альність подавлення, мінімальна, максимальна, над собою, тощо 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___ до ____ км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ас безперервної роботи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___ до _______ год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абарити/маса </w:t>
            </w:r>
          </w:p>
        </w:tc>
        <w:tc>
          <w:tcPr>
            <w:tcW w:w="357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_ до _____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03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е</w:t>
            </w:r>
          </w:p>
        </w:tc>
        <w:tc>
          <w:tcPr>
            <w:tcW w:w="357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</w:t>
            </w:r>
          </w:p>
        </w:tc>
      </w:tr>
    </w:tbl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87"/>
        <w:gridCol w:w="3024"/>
      </w:tblGrid>
      <w:tr>
        <w:trPr/>
        <w:tc>
          <w:tcPr>
            <w:tcW w:w="39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 Генерального штабу Збройних Сил України</w:t>
            </w:r>
          </w:p>
        </w:tc>
        <w:tc>
          <w:tcPr>
            <w:tcW w:w="208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власне ім’я, прізвище)</w:t>
            </w:r>
          </w:p>
        </w:tc>
      </w:tr>
    </w:tbl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_ 20__ р.</w:t>
      </w:r>
    </w:p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ind w:hanging="14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hapkaDocumentu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</w:r>
      <w:bookmarkStart w:id="22" w:name="_heading=h.do02ft924mj"/>
      <w:bookmarkEnd w:id="22"/>
      <w:r>
        <w:rPr>
          <w:rFonts w:cs="Times New Roman" w:ascii="Times New Roman" w:hAnsi="Times New Roman"/>
          <w:sz w:val="28"/>
          <w:szCs w:val="28"/>
        </w:rPr>
        <w:br/>
        <w:t>до Порядку</w:t>
      </w:r>
    </w:p>
    <w:p>
      <w:pPr>
        <w:pStyle w:val="Style18"/>
        <w:spacing w:before="120" w:after="0"/>
        <w:rPr/>
      </w:pPr>
      <w:bookmarkStart w:id="23" w:name="_heading=h.bgpzr4vtpccz"/>
      <w:bookmarkEnd w:id="23"/>
      <w:r>
        <w:rPr>
          <w:rFonts w:cs="Times New Roman" w:ascii="Times New Roman" w:hAnsi="Times New Roman"/>
          <w:b w:val="false"/>
          <w:sz w:val="28"/>
          <w:lang w:eastAsia="uk-UA"/>
        </w:rPr>
        <w:t>ПОВІДОМЛЕННЯ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про потребу в проходженні процедури допуску до експлуатації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</w:t>
      </w:r>
    </w:p>
    <w:p>
      <w:pPr>
        <w:pStyle w:val="Style11"/>
        <w:spacing w:before="0" w:after="36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(найменування органу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останов Кабінету Міністрів України від 24 березня 2023 р. № 256 “Про реалізацію експериментального проекту щодо здійснення оборонних закупівель безпілотних систем вітчизняного виробництва та засобів радіоелектронної боротьби” та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5 лютого 2015 р. № 345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рядку постачання товарів оборонного призначення під час особливого періоду, введення надзвичайного стану, проведення заходів із забезпечення національної безпеки і оборони, відсічі і стримування збройної агресії та у період проведення антитерористичної операції”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__________________________________________ ознайомився з</w:t>
      </w:r>
    </w:p>
    <w:p>
      <w:pPr>
        <w:pStyle w:val="Style11"/>
        <w:spacing w:before="0" w:after="0"/>
        <w:ind w:firstLine="2552"/>
        <w:jc w:val="both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 xml:space="preserve">             </w:t>
      </w:r>
      <w:r>
        <w:rPr>
          <w:rFonts w:cs="Times New Roman" w:ascii="Times New Roman" w:hAnsi="Times New Roman"/>
          <w:sz w:val="20"/>
          <w:lang w:eastAsia="uk-UA"/>
        </w:rPr>
        <w:t>(найменування органу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даними виробником безпілотних систем технічними умовами № _____ </w:t>
        <w:br/>
        <w:t xml:space="preserve">на безпілотну систему “МОДЕЛЬ”, затвердженими виробником __________________________, і </w:t>
      </w:r>
      <w:r>
        <w:rPr>
          <w:rFonts w:cs="Times New Roman" w:ascii="Times New Roman" w:hAnsi="Times New Roman"/>
          <w:sz w:val="28"/>
          <w:szCs w:val="28"/>
        </w:rPr>
        <w:t>внесеними до головного фонду технічних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 xml:space="preserve">         </w:t>
      </w:r>
      <w:r>
        <w:rPr>
          <w:rFonts w:cs="Times New Roman" w:ascii="Times New Roman" w:hAnsi="Times New Roman"/>
          <w:sz w:val="20"/>
          <w:lang w:eastAsia="uk-UA"/>
        </w:rPr>
        <w:t>(найменування виробника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 України та електронної бази даних “Технічні умови України” державним підприємством, що належить до сфери управління Мінекономіки, </w:t>
      </w:r>
      <w:r>
        <w:rPr>
          <w:rFonts w:cs="Times New Roman" w:ascii="Times New Roman" w:hAnsi="Times New Roman"/>
          <w:sz w:val="28"/>
          <w:szCs w:val="28"/>
          <w:lang w:eastAsia="uk-UA"/>
        </w:rPr>
        <w:t>за № ___________ від ______________, та інформацією про тактико-технічні характеристики зразка безпілотної системи, повідомляє про наявну потребу в такій безпілотній системі та рекомендує подальше проходження процедури допуску до експлуатації такої безпілотної системи: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зва безпілотної системи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менування виробника безпілотної системи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хнічні умови затверджені виробником  ________________________, </w:t>
      </w:r>
    </w:p>
    <w:p>
      <w:pPr>
        <w:pStyle w:val="Style11"/>
        <w:spacing w:before="0" w:after="0"/>
        <w:ind w:firstLine="5529"/>
        <w:jc w:val="both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 xml:space="preserve">         </w:t>
      </w:r>
      <w:r>
        <w:rPr>
          <w:rFonts w:cs="Times New Roman" w:ascii="Times New Roman" w:hAnsi="Times New Roman"/>
          <w:sz w:val="20"/>
          <w:lang w:eastAsia="uk-UA"/>
        </w:rPr>
        <w:t>(найменування виробника)</w:t>
      </w:r>
    </w:p>
    <w:p>
      <w:pPr>
        <w:pStyle w:val="Style11"/>
        <w:spacing w:before="12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несені до головного фонду технічних умов України та електронної бази даних “Технічні умови України” державним підприємством, що належить до сфери управління Мінекономіки, </w:t>
      </w:r>
      <w:r>
        <w:rPr/>
        <w:t>за № __________ від 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найменування посади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власне ім’я, прізвище)</w:t>
            </w:r>
          </w:p>
        </w:tc>
      </w:tr>
    </w:tbl>
    <w:p>
      <w:pPr>
        <w:pStyle w:val="Style11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_ 20__ р.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00Z</dcterms:created>
  <dc:creator>1-1</dc:creator>
  <dc:description/>
  <cp:keywords/>
  <dc:language>en-US</dc:language>
  <cp:lastModifiedBy>Alex</cp:lastModifiedBy>
  <cp:lastPrinted>2002-04-19T15:13:00Z</cp:lastPrinted>
  <dcterms:modified xsi:type="dcterms:W3CDTF">2023-10-30T07:5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