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станов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ід 15 грудня 2023 р. № 1318</w:t>
      </w:r>
    </w:p>
    <w:p>
      <w:pPr>
        <w:pStyle w:val="Style23"/>
        <w:rPr/>
      </w:pPr>
      <w:r>
        <w:rPr/>
        <w:t>ПЕРЕЛІК</w:t>
        <w:br/>
        <w:t>автомобільних доріг загального користування державного значення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95"/>
        <w:gridCol w:w="1820"/>
      </w:tblGrid>
      <w:tr>
        <w:trPr>
          <w:tblHeader w:val="true"/>
          <w:trHeight w:val="23" w:hRule="atLeast"/>
        </w:trPr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автомобільної дорог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дек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тяжність, кілометрів</w:t>
            </w:r>
          </w:p>
        </w:tc>
      </w:tr>
      <w:tr>
        <w:trPr>
          <w:trHeight w:val="23" w:hRule="atLeast"/>
        </w:trPr>
        <w:tc>
          <w:tcPr>
            <w:tcW w:w="947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народні автомобільні дороги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Чернігів — Нові Ярилов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’їзд до м. Черніг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Черніг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Брова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пті — Глухів — Бачі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Харків — Довжан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о-східний об’їзд м. Харк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Полтав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Одес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Білої Церкв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Р-1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Чоп (на м. Будапешт через мм. Львів, Мукачево і Ужгород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Житом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під’їзд до м. Житом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 до м. Звяге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під’їзд до  м. Звяге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Льв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Ужгоро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під’їзд до м. Рівн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хід до м. Рівн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Ковель — Ягодин (на м. Люблін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іжнародного пункту пропуску через державний кордон для автомобільного сполучення “Ягодин” № 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 міжнародного пункту пропуску через державний кордон для автомобільного сполучення “Ягодин” № 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Ужгорода — контрольно-пропускний пункт “Ужгород”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8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 до вантажного терміналу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нопіль — Львів — Рава-Руська (на м. Люблін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Краковець (на м. Крак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об’їзд м. Льв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Шегині (на м. Крак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об’їзд м. Город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Платонове (на м. Кишин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Мелітополь — Новоазо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Р-4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Херсо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Мелітоп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Рені (на м. Бухарест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Ізмаїл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Рен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Кучурган (на м. Кишин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ерсон — Джанкой — Феодосія — Кер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Сімферополь — Алушта — Я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о-західний об’їзд м. Харк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Сімфероп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манове — Ковель — Чернівці — Тереблече (на м. Бухарест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’їзд до м. Черн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Луц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Щерба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туповичі — Житомир — Могилів-Подільський (через м. Вінницю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Бердиче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’їзд до м. Бердиче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ал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лтава — Олександ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Козельщ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егове — Виноградів — Велика Копа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Добронь —  Мукачево — Берегове — контроньно-пропускний пункт “Лужан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-0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оломоново” — Велика Добронь — Янош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ого пункту “Косин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лок —  Неветленфолу — контрольно-пропускний пункт “Дяков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контрольно-пропускного пункту “Вилок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контрольно-пропускного пункт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Паладь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Чорномо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Южне — /М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Одес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порту “Південний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порту “Південний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Красноград — Перещепине — Дніпр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-1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ий — Умань — Дніпро — Ізварине (через                       мм. Вінницю, Кропивницький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0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Вінни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хідний під’їзд до м. Хмельницьк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Хмельницьк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Хмельницький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Дніп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Знам’ян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Луган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Рогат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4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міжнародних автомобільних до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48,3</w:t>
            </w:r>
          </w:p>
        </w:tc>
      </w:tr>
      <w:tr>
        <w:trPr>
          <w:trHeight w:val="23" w:hRule="atLeast"/>
        </w:trPr>
        <w:tc>
          <w:tcPr>
            <w:tcW w:w="9470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ціональні автомобільні дороги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Знам’янка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6/ — Кременець — Біла Церква — Ржищів — Канів — Софіївка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анева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итомир — Черн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Дунаївц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Старокостянтин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ни Капу — Сімфер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іжнародного аеропорту “Сімферополь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мферополь — Бахчисарай — Севаст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Бельбек”                               (м. Севастополь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Суми — Юна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Брова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испіль — Дніпро — Запоріжжя                            (через м. Кременчук) — Маріу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Дніпро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під’їзд до м. Дніп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о. Хортиця (автотранспортна магістраль через р. Дніпро у м. Запоріжж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качево — Рахів — Богородчани  — Івано-Франківськ  — Рогатин  — Бібрка  — Львів</w:t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09</w:t>
            </w:r>
          </w:p>
        </w:tc>
        <w:tc>
          <w:tcPr>
            <w:tcW w:w="18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ий — Івано-Франківськ — Чернівці — Мамалига (на м. Кишин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Івано-Франків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мени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с. Заболот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Миколаїв (через м. Кривий Ріг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Полта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Су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 Самбір —  Уж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івка — Кропивницький — Миколаї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об’їзд м. Кропивницьк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поріжжя — Доне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олотоноша — Черкаси — Сміла — Ума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Радехів — Лу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о-Франківськ — Бучач — Терно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лта — Севаст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лов’янськ — Донецьк — Маріу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обільськ — Луганськ — Хрустальний — Макіївка — Доне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тилуг — Луцьк — Рів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Устилуг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Кривий Ріг — Запоріжж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Кривий Ріг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лаговіщенське — Миколаїв (через                                  м. Вознесенськ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іжнародного аеропорту “Миколаїв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одище — Рівне — Старокостянти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під’їзд до м. Рівно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Нетіш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угуїв — Мілове (через м. Старобільськ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гів — Мена — Сосниця — Грем’я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7/ — Городня — контрольно-пропускний пункт “Сеньк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илівка — Бердя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Царичанка — Кобеляки — Решет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кровськ — Бахмут — Михай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Білгород-Дністровський — Монаші —    /М-1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порту Чорномо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національних автомобільних до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0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470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гіональні автомобільні дороги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Обух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Іванків — Овру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Чорнобильської АЕС (контрольно- пропускний пункт “Дитятки”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еморіального комплексу в с. Нові Петр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о-східний об’їзд м. Киє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втомобільної дороги М-0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Фастів — Біла Церква — Тараща — Звенигород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. Фастов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. Фастов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Дитятки” — контрольно-пропускний пункт “Прип’ять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державного спеціалізованого підприємства “Чорнобильська АЕС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с. Страхолісс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с. Старі Сокол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Чорнобиль” — контрольно-пропускний пункт “Овруч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. Прип’я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комплексу виробництв “Вектор” та “Буряк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с. Мар’я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м. Чорноби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мирів — Ям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ронівка — Ка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09/ — Черкаси — Чигирин — Кременчу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Субот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лтава — Красногра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цьк — Ківерці — Маневичі — Любешів — Доль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вель — Володимир — Червоноград — Жовк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Володим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Володим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 до спецоб’єктів в Автономній Республіці Кри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а Церква — Тетіїв — Липовець — Гуменне 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итомир — Попільня — Сквира — Володарка — Ставищ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астів — Митниця — Обухів — Ржищ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язів — Снятин — Косів — Старі Кут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лина — Хус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Хус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Красна Талівка” — Луга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мферополь — Феодос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тарів — Косів — Коломия — Борщів — Кам’янець-Поділь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мферополь — Євпато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трог — Кремен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вастополь — Інкерма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лушта — Судак — Феодос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Ірпе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дичів — Хмільник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нниця — Турбів — Гайсин — Балта — Велика Михайлівка — /М-1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лта — Алуш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ушівка — Суда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мирів — Могилів-Поділь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нергодар — Вас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городчани — Гу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оди — Терно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ва-Руська — Яворів — Судова Виш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Терноп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бни — Миргород — Опішня — /Н-1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9/ — Ланівці — /Н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Путивль — Глух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Краснопілля — Богодух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Охтир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ерсон — Нова Каховка — Геніче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заповідника “Асканія-Нов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ахов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/Р-24/— Сатанів — Війтівці — Білогір’я — </w:t>
              <w:br/>
              <w:t>/Р-2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ьковичі — Шепет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4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рмолинці — Сата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Ярмолин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державного курорту “Сатанів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рефа — Лозова — Павлогра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Малий Березний” — Малий Березн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раснопілка — Теплик — Бершадь 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врань — Дубинове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4/ — Вознесенськ — Новий Бу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гів — Пакуль — контрольно-пропускний пункт “Славутич” — Чорноби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Славутич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шки — Гола Пристань — Скадо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 до м. Олеш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вастополь — порт “Камишова бухт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пецоб’єктів м. Севастоп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5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левець — Конотоп — Ромни — Пиря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турин — Конотоп — Су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заповідника “Гетьманська Столиця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ворівня — Усть-Путила — Старі Кути — Вижниця — Сторожинець — Черн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3/ — Вартиківці —  контрольно-пропускний пункт “Сокирян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и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контрольно-пропускного пункту “Росошан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контрольно-пропускного пункту “Кельменці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івшовата — Шушківка — Лисянка 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ринці — Шевченкове — Тарасівка — /Н-1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Миколаївка” — Семенівка — Новгород-Сіверський — Глухів — контрольно-пропускний пункт “Катери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Демино-Олександрівка” — Сватове — Лисичанськ — Луга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гів — Ніжин — Прилуки — Пиря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Ніж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алалаївка — Ічня — Тростянець 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киринці — /Н-0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Державного історико-культурного заповідника “Кача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Вишгород — Десна — Черніг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6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Гончарів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еса — Іванівка — Ананьїв — Піщана — Хащувате — Колодисте — Рижавка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тарокозаче” — Білгород-Дністров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8/ — Нік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Тимкове” — Балта — Первомайськ — Доманівка — Олександ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Прикладники” — Зарічне — Дубров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не — Тучин — Гоща — /Н-2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Зміїв — Балаклія — Гороховат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8/ — Сахновщина — Ізюм — Куп’янськ — контрольно-пропускний пункт “Піск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7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занка — Снігурівка  — /Р-4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сниця — Короп — /М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лавутич — Любеч — Ріпки — /М-01/ — Городня — /Н-28/ — Сновськ — Корюківка — Семенівка — Костобобрів — Чайкине — /Н-2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Берез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Бре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брка — Кам’янка-Бузька — Жовква — Городок — Миколаїв — Жидачів — Калуш — Бурш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Васильківка — Покровське — Гуляйполе — Пологи — Меліт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ків — Дунаївці — Могилів-Поділь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лич — Підгайці — Сата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-8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регіональних автомобільних до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03</w:t>
            </w:r>
          </w:p>
        </w:tc>
      </w:tr>
      <w:tr>
        <w:trPr>
          <w:trHeight w:val="23" w:hRule="atLeast"/>
        </w:trPr>
        <w:tc>
          <w:tcPr>
            <w:tcW w:w="9470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иторіальні автомобільні дороги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хід м. Сімферополя на ділянці Мирне — Дуб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єверне — Вой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аки — Ор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нкове — Оборон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імферополь — Микола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оморське — Вої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орноморське — Євпато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рман — Нижньогір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дольне — Євпато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ижньогірський — Білогі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рханкут — Первомай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ди-Кую — /М-1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павлівка — Научн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хчисарай — Я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1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гилів-Подільський — Ямпіль — Бершадь — Ума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рбів — Погребище — Скви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денний об’їзд м. Вінни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на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жулинка — Гайворон — Благовіщенське —       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бовець  — Новодністровськ — /Р-6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нниця — Шпиків — Комар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Томаш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Білик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мпіль — Велика Кісн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ровані Курилівці — /М-21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ка-Барська — Біликівці — Жмеринка — Ям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льчин — Тростянець — Бершад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Болган” — Піща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Вінниця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пнярка — Крижопіль — Піщанка — контрольно-пропускний пункт “Загнітків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08/ — Ямпіль  — /Т-02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2-4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ісся — /Т-03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ща — Шацьк — Любомль — Володимир — Павлівка — Горохів — Берестечко — Козин —     /М-0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цьк —  Радомишль —  Демидівка —  Дуб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9/ — Доманове — Самари  — Залухів — Мала Глуша — /Т-03-08/ — Невір — Ветли — /Р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волинськ — Іваничі — Павлівка — Лока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3-02/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— Шацьк — Вілиця — Прип’ять — Любохини — /Т-03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6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Пулемець” — контрольно-пропускний пункт “Піщ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омль — Дубечне — Здомишель — Ратне — Камінь-Каширський — Любешів — /Р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/Т-03-08/ — Дубечне — Стара Вижівка — </w:t>
              <w:br/>
              <w:t>/М-07/ — Турійськ — Рожище — Ківерці — Піддубці —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а Вижівка — Буцинь — /М-19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14/ — Седлище — Камінь-Каширський — Ковель — /М-19/ — Колодяжне — Локачі — /Н-1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14/ — Журавичі — Берестяне — Цумань — /Н-2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3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грень (м. Дніпро) — Олександрівка — /М-1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р’янське — Берислав — /Р-4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 Обухівка — /Т-04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Хутір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игорівка — Межова — Покро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’ятихатки  — Кривий 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влоград — Васильківка — Новомиколаївка — Оріхів — Токма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ське — Миколаївка — Солоне — /Н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ироке — Олександрівка — /Н-2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ське — Шульгівка — Михайлівка — Котовка — Перещепине — Чернявщина — Жемчуж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аричанка — Магдалинівка — Губиних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ське — Петриківка — Магдал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хньодніпровськ — Вільногірськ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влоград — Синельни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дарівка — Томаківка — Вищетарас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ніпро — Новомиколаївка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влоград — Надеждівка — Голуб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шурин Ріг — Вільногі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селе — Олександропіль — Петропавлівка —           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— Підпільне — Дерезувате — Синельни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— Козачий Га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митрівка — Зелений Гай — Гавр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лов’янка — Межова — Дач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нція Верхньодніпровськ — Верхівцеве — Божеда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ське — Світлогір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шотравенськ — Васильківське — Володимирівка — Соло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жедарівка — Малософіївка — Нік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жедарівка — Болтишка — Малософ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до-Василівка — Сергіївка — Веселі Терни —  /Н-11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4-32/— Новоіванівка — Марганець — Вищетарас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3/— Покровське — Капулівка — /Н-2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хньодніпровськ — /Н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нички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ніпро — Царичанка — Кобеляки — Решетилівка на ділянці с. Лобойківка — </w:t>
              <w:br/>
              <w:t>с-ще Петри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ривого Рог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4-47/ — Сергіївка — /Н-2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миколаївка — Богданівка — Сурсько-Михай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нельникове — Славгород — Вільня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хньодніпровськ — Лих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вий Ріг — Широке — Шестірня — Заград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4-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вдіївка — Доне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нецьк — Харцизьк — Амвросіївка — контрольно-пропускний пункт “Успен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нецьк — Новоазовськ — Сєд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Новосілка — Амврос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ніжне — Мар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лноваха — Бойків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иман — Бахмут — Гор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бропілля —  Лима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івка — Покровськ — Костянтино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янтинівка — Торец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накієве — Шахтарськ — Амврос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гатир — Велика Новосілка — Ніколь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мвросіївка — Бойківське — Маріу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Гор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3/ — під’їзд до м. Святогір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1/ — під’їзд до Савур Могил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0/ — Кременівка — Я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15/ — Вугледар — Пав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хайлівка — Селидове — Курах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0/ — Авд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5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ранівка — Висока Пі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6/ —  Коростиш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6/ —  Пулини — Хорошів — /М-21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остень —  Народ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Майдан Копищенський” — Олевськ — Ємільчине  — /Р-49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вруч — Народ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лин — Коче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18/ — Андруш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ар — Хмільник — Лука-Барська — Нова Уш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вище — Брусилів — Попіль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вягель — Полонне — Старокостянти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остень — /М-07/ через Кожухівку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либочиця — Станишівка через Калинівку, Клітч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7/ — Луги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ужне — Рома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вруцьке напівкільц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6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на м. Мукаче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жок — Нижні Воро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па — Пийтерфолв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чин — /М-06 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Сваляв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м  — Горонглаб  — контрольно-пропускний пункт “Дзвінков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ижні Ворота —  Воловець — Міжгір’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ршава —  Виноград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гір’я — Синеви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иневир — Синевирська Поля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уст — Шаян — Вишково — Бушти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7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анаторію “Шаян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ка-Дніпровська — Велика Лепетиха — Кахо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ка-Дніпровська — Велика Білозерка — Веселе — /М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Білозерка — Михайлівка — /М-1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селе — /М-1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8/ — Лугове — Оріх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окмак — Черніг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4-08/ — Омельник — Гуляйпол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іхів — Полог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37/ — Весел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илівка — Михай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ка — /М-1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кимівка — Кир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30/ — Примор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8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еховичі — Дзвиня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зеряни — Кут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лятин — Раківчи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о-Франківськ — Надвір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Н-0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уква — Бодна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лумач — Лісна Тарнов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камінь — Княгин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09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рзель — Забуччя — /М-0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мидів — Гостоме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/ — Рудня — Гоголів — Борис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ків — /М-0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леваха — Підгір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уховичі — Став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Літочки — Кіп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зин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китне — Уз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Бояр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астів — Кожанка — Фурси — Яблунівка — Володар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тіїв — П’ятигори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 — Ревне — Рогоз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ронівка — Ольшаниця — Рокитне — /Р-0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испіль — Березань — Яго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еневичі — Бородянка — Макарів — Биш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раща — Ставищ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ронівка — Богуслав — /Р-04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сильків — Глевах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ришівка — /М-03/ — Переясла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ївське півкільц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яслав — /М-0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02/ — станція Вільча — контрольно-пропускний пункт “Вільча — Олександр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ків — Городищ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0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Каніж — Новомир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заповідник “Хутір Надія” — /М-1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22/ — Павлиш — Онуфріївка — Млинок —     /Н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линська — Новошевченкове — /Н-2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Нова Прага — Олександр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архангельськ — Петроострів — Новомир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шкове — Вільшанка — Добровелич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миргород — Олександ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тинівка — Долинська — Петрове — Жовті Вод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м’янка — Подорожнє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миргород — Велика Вис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архангельськ — Добровеличківка — Микола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линськ — Олександрія — Петр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паніївка — Уст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ксандрівка — Бурякове — /Р-1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городка — станція Шарівка — Нова Праг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опивницький — Рів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оукраїнка — межа Миколаївської області з під’їздом до санаторію “Гусарське Урочищ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вангород — Розумівка — Крим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2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ганськ — Георгіївка з під’їздом до аеропорту “Луганськ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Танюшівка” — Старобільськ — Бахму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спенка — Антраци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вжанськ — Криничне — /М-0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євєродонецьк — Новоайда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ватове — Новопсков — Міл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обільськ — Мар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Щастя — Широ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утугине — Сорок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вжанськ — контрольно-пропускний пункт “Вознесе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рокине — Антраци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оїцьке — Білокуракине — Старобіль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Просяне” — Біловодськ — Широ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йгородка — Слов’яносербськ — Михай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Первомай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Голубів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е — Лутуг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вальськ — Іва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еоргіївка — Ровеньки — /М-0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олуцьк — контрольно-пропускний пункт “Новобіл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3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мільниця” — Старий Самбір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ця — Пісоч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ушів — Неми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воноград — Рава-Ру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лавське — Виго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хля — Плав’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гринів — Хороб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роди — Червоногра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чин — Дуб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урка — Східн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хнє Синьовидне — Дубина — Кам’я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внічний об’їзд м. Льв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стиська — Самбір — Борисла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ьвів — Пустомити — Меден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ровичі — Рога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ижанковичі — Самбір — Дрогобич — Стр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ворів — Груш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Київ — Чоп/ — Скол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иня — Мохна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коле — Слав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4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хід м. Нової Одес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вомайськ — Новоукраї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 -15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олаїв — Доманівка — Беріз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олаїв — Парутине — Очаків — база відпочинку “Чорномор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линівка — Снігу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4/ — Арбузинка — Єланець — Нова Одес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чаяне — Очак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едорівка — Рибаківка — база відпочинку “Лугов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5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Виноградівка” — Болград — /М-1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змаїл — Кілія — Вил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лград — Кубей — Арциз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33/ — Сухий Лиман — /М-2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33/ — Приморське — Жовтий Яр — Татарбунар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Сергі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Олексіївка” — Кодима — Ба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Йосипівка” — Захарівка — Ширяєве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Контрольно-пропускний пункт </w:t>
              <w:br/>
              <w:t xml:space="preserve">“Великоплоске” — Новопетрівка — </w:t>
              <w:br/>
              <w:t>Цебрикове — Знам’янка — Берез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5/ — Іва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33/ — Роздільна — Єреміївка 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яївка — станція Виго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дима — Слобідка — Поділь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аньїв — Троїцьке — Березівка — Вікто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Кучурган” — Біляївка — Маяки — Овідіо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ерпневе” — Тарутине — Арциз — Сара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5/ — Спаське — Вил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умок — Шевченкове — Кілі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Табаки” — Болград — /М-1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Нові Трояни” — Кубе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оплоске — Слов’яносербка — кордон Молдов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ільськ — Федорівка — /М-1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таніславка” — Станіславка — Мурова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3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иколаївка — Андрієво-Іванівка — Настасіївка — /М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5/ — контрольно-пропускний пункт “Долинське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дон Молдови — Фараонівка — Сарата — Дивізія — /Т-16-1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Лісне” — контрольно-пропускний пункт “Малоярославець Перший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33/ — Кароліно-Бугаз — Грибівка — Санжійка — /М-2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6-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8/ — Недогарки — Світловод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охвиця — Гадяч — Охтирка — контрольно-пропускний пункт “Велика Писар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адяч — Опіш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орол — Семенівка — Кременчук (через с. Бочки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канька — Решет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рішальне — Залізняки  — Комиш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іньків — /Т-17-05/ — межа облас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на дорога с-ща Котель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7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не — Здолбунів — Мізоч — Дубн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7/ — Маюничі — Велика Осниця — Красноволя — Колки — /Р-14/ — Копилля — Рожище — Торчин — Шклинь — /Н-1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’їзд м. Рожищ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ець — Славута — Антоні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не — Млинів — Берестечко — Буськ — Перемишля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річне — Борове — Стара Рафалівка — Поли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броди — Дубровиця — Володимирець — Суховол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убровиця — Любиковичі — Сар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лесів — Михалин — Березне — /Н-2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мовичі — Березне — Великі Межирічі — Федо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мидівка — Велика Городниця — Оли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китне — /М-0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убно — Млинів — /Т-18-1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хідний під’їзд до м. Радивил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ережниця — Степань — Деражне —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левань — /М-0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удки-Кам’янські — Рокитне — Клесів — </w:t>
              <w:br/>
              <w:t>/М-0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снове — Марин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нин — Зелений Ду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рба — Онишк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ишківці — Стара Микола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дрицьк — Жаде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манка — Корець — /М-0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мань Перша — Дермань Друг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епань — /Н-2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стопіль — Яполот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чів’я — Іваничі — Берестов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жиця — Рокитне — Бор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не — Тайкури — Ожен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6/— Бугрин — Оженин — Остро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2/ — Ходоси — Кустин — /Н-2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знань — /Т-18-29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8-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Миропілля — Осоївка — /Р-4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опілля — Терни — Липова Долина — межа Сумської облас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Рижівка” — Білопілля — Миколаївка — Лебедин — Лантрат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стка — Кролев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стка — Зноб-Новгородське — Середина-Буд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ми — Лебед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отоп — Буринь — Чума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утин — Путив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остка — Ямпі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мни — Липова Долина — Тростянець — Мезе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елів — Чернеча Слобода — Бури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Середина-Буда” — Ямпіль — Берез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Дружб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аснопілля — контрольно-пропускний пункт “Покро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ринь — Воскресенка — Суховерхівка — Тер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тивль — Линове — Нова Слобода з під’їздом до Сафроніївського монастир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тивль — Шалигине — Заруц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утивль — Кардаші — Спадщанський лі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остянець — Ницаха — Солдатське — /Р-4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едина-Буда — Стара Гута — Вас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Хлібороб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Винто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отоп — Сос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епівка — Катеринівка — Степове  — заповідник  “Михайлівська Цілина” — Тимченки — Кушнір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еччина — Журав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12/ — Лутище — Кузем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хтирка — Баки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2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17-05 / — Добрян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. Сидорова Яруг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Писарівка — Олександрівка — /Т-17-05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12/ — Заріч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19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чач — Чортків — Скала-Поділь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нопіль — Скалат — Жван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ежани — Підгайці — Монастири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чач — Ниж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одище — Зарваниця — Буча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ежани — Нараїв — Брюхов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умськ — Великі Дедеркали — /Н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шнівець — Лан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бараж — Підволочи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пичинці — Гуся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анівці — Лисогірка — Теофіпо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чаїв — Збор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волочиськ — Скала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щів — Заліщи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учач — Товст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имайлів — Яблу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борів — Козо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(Кам’янки) — Скала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9/ (Мишковичі) — Дружб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0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8/ — Мерефа — Змії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Золочів — контрольно-пропускний пункт “Олександр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арків — Вовчанськ — контрольно-пропускний пункт “Чугу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3/ — Старий Мерчик — Мурафа — Краснокут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вчанськ — контрольно-пропускний пункт “Плетенів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вченкове  — Балаклія  — Первомайський  — Кегич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угуїв  — Печеніги  — Великий Бурлу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січне  — Березівське  — /М-03/ з під’їздом до санаторію “Березівські мінеральні води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олочів  — Максим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колотне  — Великий Бурлук  — Дворіч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сарівка — Грушувах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3/ — Коломак — Шелестове — Колонтаї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ргачі — Козача Лопань — /М-2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гичівка — Сахновщи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талине — Зачепилівка — Перещеп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чепилівка — Андріївка — Кегичівка — Старовірівка  — /М-1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озова — Близнюки — Барвінкове — Велика Комишувах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зюм — Барвін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жа Харківської області — Краснокутськ —     /Р-4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1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ілозерка — Херсо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а Каховка — Армян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4-03 /— Високопілля — Велика Олександрівка — Берисла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08-04/ — Верхній Рогачик — Нижні Сірогоз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елика Лепетиха — Іванівка — Геніче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а Каховка — /М-17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7/ — Скадов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м. Кахов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аеропорту “Херсон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а Пристань — Залізний Пор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2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елівка — Городок — Смотри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унаївці — Груш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ельницький — Віньківці — Дашків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петівка — Старокостянти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петівка — Чуднів — Бердич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лосків — Деражня — Лука-Барсь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мельницький — Волочи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усятин — Городо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ка — Шепет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офіполь — Красилів — /Н-03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лобківці — Нова Уш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никівці — Дераж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ець-Подільський — Стара Уш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ий Остропіль — Вовковин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а Синява — Меджибіж — /М-30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Волочиськ — Підволочиськ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рмолинці — Кам’янець-Подільськи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окостянтинів — Антоні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м’янець-Подільський — Уст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рокостянтинів — Шрубк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3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одище — Шпола — Новоукраїнка — Бобринець — Уст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уботів — Медведівка — Кам’я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адівка — Христинівка — Жашків — Корсунь-Шевченківський — Мошн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нів — Ліпляве — Прохорівка — Домантове —  /Н-08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Жашків — Буки — Озір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5/ — Маньківка — Іваньки — Бу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1/ — Кам’я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евченкове — Городище — /Н-16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3/ — Драбів — Золотонош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Т-24-09/ — Свічківка — Гребі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венигородка — Катеринопіль — Тальне — Мань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фіївка — Драб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теринопіль — Вікнине — Шпол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міла — Ташлик — Капітанівка — Новомиргород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льне — Кам’янече — Нерубайка — Голованівськ — Благовіщен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30/ — Сушківка — Вільшана — Слобідка — Рогова — Перего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8/ — Чорнобай — Хрестителеве — кордон Полтавської област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16/ — Сміла — /Н-01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венигородка — Ватуті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4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/ — Олишівка — Кулик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льне — Кролевец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T-25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гів — Любе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 /— Добря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зелець — Козари — Нос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іжин — Бахмач — Дмитр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68/ — Дмитрівка — Харк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оп — Нехаївка — Шабалинів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но-пропускний пункт “Хрінівка” — Кам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олми — Авдіївка — Оболон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сниця — Шапова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зна — Стрільники — Бахма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зна — Ічня — Прилу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2/ — Нос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іжин — Бобровиця — Нова Басан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бровиця — Свидовець — Новий Биків — Іч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зелець — Марківці — Бобров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2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луки — Варва — Срібне — Обух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2/ —  станція Бахмач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юківка — Матвіївка — Сосниц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юківка — Синявка — Блистова — Ме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зелець — Карпилівка — Сорокошич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рюківка — Сахутівка — Мен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67/ — Макіївка — Жура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7/— Покошичі — Мезин — Кури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3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вий Биків — Згурівка — Яго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на — Макоши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ена — санаторій “Остреч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ерезна — Миколаї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чня — Буд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рва — Гнідинц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/ — Ладин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новськ — Єлін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зелець — Да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4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7/ — Орл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2/ — Зань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зна — Комарівка — /М-02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асилівка — Надин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1/ — Олеш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27/ — Вознесенськ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7/ — Густи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02/ — Ліс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5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деснянське — Вишеньк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6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пки — Задеріївка — Радуль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5-6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вці — Вашківці — Путила — контрольно-пропускний пункт “Руська” з під’їздом до контрольно-пропускного пункту “Шепіт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вці — Заставна — /М-19/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вці — Недобоївці — Хоти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Чернівці — Герца — контрольно-пропускний пункт “Дяківці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М-19/ — Глибо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3/ — Новоселиця — Герца — контрольно-пропускний пункт “Дяківці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іцмань — Сторожинець — Глибока — Опришени з під’їздом до станції Вадул Сіре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орожинець — контрольно-пропускний пункт “Красноїльськ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62/ — Долішній Шепіт — контрольно-пропускний пункт “Руська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Н-03/ — Хотин —  контрольно-пропускний пункт “Мамалига” (на м. Кишинів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Р-63/ — станція Васкауци — Шишківці — контрольно-пропускний пункт “Вашківці”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6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лівка — Бахчисарай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Севастополь — порт “Камишова бухта”/ — мис Фіоле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нчарне — Ялт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/Севастополь — порт “Камишова Бухта”/ — бухта Козач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бухти Ласп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юбимівка  (м. Севастополь) — Фрукт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урмове (м. Севастополь) — Хмельницьке    (м. Севастополь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-ща Кач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турмове (м. Севастополь) — Сахарна Головка (м. Севастополь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лине — Родниківське — Узундж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дниківське — Перед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лине — Тилове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танції Любимівк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танції Максимова дач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’ятий кілометр Балаклавського шосе — мис Фіолент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’їзд до станції Мекензеві гор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-27-1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територіальних автомобільних доріг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362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Normal"/>
              <w:spacing w:before="120" w:after="0"/>
              <w:ind w:right="-96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а протяжність автомобільних доріг державного значенн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7421,8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Верхний колонтитул Знак"/>
    <w:qFormat/>
    <w:rPr>
      <w:rFonts w:ascii="Antiqua;Calibri" w:hAnsi="Antiqua;Calibri" w:cs="Antiqua;Calibri"/>
      <w:sz w:val="26"/>
    </w:rPr>
  </w:style>
  <w:style w:type="character" w:styleId="Style15">
    <w:name w:val="Нижний колонтитул Знак"/>
    <w:qFormat/>
    <w:rPr>
      <w:rFonts w:ascii="Antiqua;Calibri" w:hAnsi="Antiqua;Calibri" w:cs="Antiqua;Calibri"/>
      <w:sz w:val="26"/>
    </w:rPr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333333"/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3:00Z</dcterms:created>
  <dc:creator>1-1</dc:creator>
  <dc:description/>
  <cp:keywords/>
  <dc:language>en-US</dc:language>
  <cp:lastModifiedBy>Alex</cp:lastModifiedBy>
  <cp:lastPrinted>2002-04-19T15:13:00Z</cp:lastPrinted>
  <dcterms:modified xsi:type="dcterms:W3CDTF">2023-12-19T07:1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