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vbaProject.bin" ContentType="application/vnd.ms-office.vbaProject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  <w:br/>
        <w:t xml:space="preserve">до Порядку </w:t>
      </w:r>
    </w:p>
    <w:p>
      <w:pPr>
        <w:pStyle w:val="Style18"/>
        <w:rPr/>
      </w:pPr>
      <w:bookmarkStart w:id="0" w:name="_heading=h.u8qm4vd0dl7o"/>
      <w:bookmarkEnd w:id="0"/>
      <w:r>
        <w:rPr/>
        <w:t>РОЗМІРИ ПЛАТИ</w:t>
        <w:br/>
        <w:t>за спеціальне використання водних біоресурсів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845"/>
        <w:gridCol w:w="2070"/>
      </w:tblGrid>
      <w:tr>
        <w:trPr>
          <w:tblHeader w:val="true"/>
          <w:trHeight w:val="23" w:hRule="atLeast"/>
        </w:trPr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водних біоресурсі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вень за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нн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вень за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ілограм</w:t>
            </w:r>
          </w:p>
        </w:tc>
      </w:tr>
      <w:tr>
        <w:trPr>
          <w:trHeight w:val="23" w:hRule="atLeast"/>
        </w:trPr>
        <w:tc>
          <w:tcPr>
            <w:tcW w:w="9615" w:type="dxa"/>
            <w:gridSpan w:val="3"/>
            <w:tcBorders>
              <w:top w:val="single" w:sz="4" w:space="0" w:color="000000"/>
            </w:tcBorders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и*</w:t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лоніс, гібриди осетрових риб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olyodon spathula, Аcipensersdae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3,72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ран короткоперий</w:t>
            </w:r>
          </w:p>
          <w:p>
            <w:pPr>
              <w:pStyle w:val="Style1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qualus acanthias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,87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ька лисиця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Raja clavata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21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ький кіт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Dasyatis pastinaca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98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ель</w:t>
            </w:r>
          </w:p>
          <w:p>
            <w:pPr>
              <w:pStyle w:val="Style1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Oncorhynchus mykiss, Salmo trutta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,14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ледець чорноморський 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losa immaculata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8,08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анок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losa tanaica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9,97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ька звичайна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lupeonella cultriventris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69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са (азовська (Engraulis encrasicholus</w:t>
            </w:r>
          </w:p>
          <w:p>
            <w:pPr>
              <w:pStyle w:val="Style1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eoticus), чорноморська (Engraulis encrasicolus ponticus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85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а чорноморська (шпрот)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prattus sprattus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79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 чорний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ylopharyngodon piceus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3,78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изна звичайна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spius aspius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1,24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одка звичайна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lburnus alburnus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8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’юн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isgurnus fossilis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,68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45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ь сріблястий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arassius gibelio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23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очка (клепець)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Ballerus sapa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,08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ірка</w:t>
            </w:r>
          </w:p>
          <w:p>
            <w:pPr>
              <w:pStyle w:val="Style1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cardinius, erythrophthalmus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,32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inca tinca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16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щ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bramis brama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6,12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рка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Blicca bjoerkna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9,16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ець звичайний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Vimba vimba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8,4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yprinus carpio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ень європейський 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qualius cephalus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16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ць звичайний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Ballerus ballerus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,92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я (плітка звичайна)</w:t>
            </w:r>
          </w:p>
          <w:p>
            <w:pPr>
              <w:pStyle w:val="Style1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Rutilus heckelii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tilus rutilus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04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иноїдні (білий, строкатий товстолоби, їх гібрид, білий амур)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Hypophthalmichthys molitrix, Hypophthalmichthys nobilis,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enopharyngodon idella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5,15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ня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elecus cultratus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6,12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європейський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ilurus glanis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3,12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 звичайний</w:t>
            </w:r>
          </w:p>
          <w:p>
            <w:pPr>
              <w:pStyle w:val="Style1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ander lucioperca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3,08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рж звичайний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Gymnocephalus cernua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,68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45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ь звичайний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erca fluviatilis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7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аміда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arda sarda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7,56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уля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ullus barbatus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02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фар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omatomus saltatrix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,45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мбрія</w:t>
            </w:r>
          </w:p>
          <w:p>
            <w:pPr>
              <w:pStyle w:val="Style1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comber scombrus, Scomber colias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,9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ида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rachurus mediterraneus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churus trachurus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,7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ки (крім видів, занесених до Червоної книги України)</w:t>
            </w:r>
          </w:p>
          <w:p>
            <w:pPr>
              <w:pStyle w:val="Style1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Gobiidae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рина піщана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therina boyeri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89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роніс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Liza saliens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24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ь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ugil cephalus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2,9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гіль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Liza aurata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5,78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ленгас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Liza haematocheilus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1,11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 звичайна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Esox lucius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2,08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ган звичайний</w:t>
            </w:r>
          </w:p>
          <w:p>
            <w:pPr>
              <w:pStyle w:val="Style1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Belone belone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2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оморський калкан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cophthalmus maeoticus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ький калкан</w:t>
            </w:r>
          </w:p>
          <w:p>
            <w:pPr>
              <w:pStyle w:val="Style1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cophthalmus maeoticus torosus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,57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сь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latichthys flesus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8,28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ланг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erlangius merlangus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87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ький язик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olea solea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65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риби (крім видів, занесених до Червоної книги України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6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арктичний іклач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Dissostichus mawsoni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,98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агонський іклач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Dissostichus eleginoides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3,13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15" w:type="dxa"/>
            <w:gridSpan w:val="3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безхребетні</w:t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дія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ytilus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7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іарка (скафарка)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nadara inaequivalvis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75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пана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Rapana venosa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ветка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aridea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9,12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и </w:t>
            </w:r>
          </w:p>
          <w:p>
            <w:pPr>
              <w:pStyle w:val="Style1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stacidae (крім широкопалого (Astacus astacus) та товстопалого (Astacus pachypus) раків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8,92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арктичний криль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uphausia superba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6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ія саліна (рачки) 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rtemia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ія саліна (яйця) 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rtemia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3</w:t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ариди 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Gammaridae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опланктон (коловертки, гіллястовусі, веслоногі тощо) 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Rotifera, Cladocera, Copepoda (крім видів, занесених до Червоної книги України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ль (личинки хірономід) 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hironomidae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тра 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haoborus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очник 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ubifex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8</w:t>
            </w:r>
          </w:p>
        </w:tc>
      </w:tr>
      <w:tr>
        <w:trPr>
          <w:trHeight w:val="23" w:hRule="atLeast"/>
        </w:trPr>
        <w:tc>
          <w:tcPr>
            <w:tcW w:w="9615" w:type="dxa"/>
            <w:gridSpan w:val="3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ькі трави та водорості</w:t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ка (зостера) 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Zostera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9</w:t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стозіра </w:t>
            </w:r>
          </w:p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ystoseira)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1</w:t>
            </w:r>
          </w:p>
        </w:tc>
      </w:tr>
      <w:tr>
        <w:trPr>
          <w:trHeight w:val="23" w:hRule="atLeast"/>
        </w:trPr>
        <w:tc>
          <w:tcPr>
            <w:tcW w:w="5700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ші водорості (крім видів, занесених до Червоної книги України) </w:t>
            </w:r>
          </w:p>
        </w:tc>
        <w:tc>
          <w:tcPr>
            <w:tcW w:w="1845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6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* Види риб розташовані у систематичному порядку за сімейства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ShapkaDocumentu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>до Порядку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" cy="107950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ржавне агентство розвитку меліорації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рибного господарства та продовольчих програм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звіл № ______-п</w:t>
        <w:br/>
        <w:t>на спеціальне використання водних біоресурсів у рибогосподарських водних об’єктах (їх частинах) (для здійснення промислового рибальства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від _____ ______________ 20____ року</w:t>
      </w:r>
    </w:p>
    <w:p>
      <w:pPr>
        <w:pStyle w:val="Style11"/>
        <w:tabs>
          <w:tab w:val="clear" w:pos="720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’єкт рибного господар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вне найменування юридичної особи,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br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місцезнаходження, ідентифікаційний код згідно ЄДРПО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бо прізвище, 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1"/>
        <w:tabs>
          <w:tab w:val="clear" w:pos="720"/>
          <w:tab w:val="left" w:pos="907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власне ім’я та по батькові (за наявності) фізичної особ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— </w:t>
      </w:r>
      <w:r>
        <w:rPr>
          <w:rFonts w:cs="Times New Roman" w:ascii="Times New Roman" w:hAnsi="Times New Roman"/>
          <w:sz w:val="22"/>
          <w:szCs w:val="22"/>
        </w:rPr>
        <w:t xml:space="preserve">підприємця, 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реєстраційний номер облікової картки платника податків чи серія (за наявності) і номер</w:t>
      </w:r>
    </w:p>
    <w:p>
      <w:pPr>
        <w:pStyle w:val="Style11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паспорта громадянина України, ким і коли виданий (для фізичних осіб, які</w:t>
      </w:r>
    </w:p>
    <w:p>
      <w:pPr>
        <w:pStyle w:val="Style11"/>
        <w:tabs>
          <w:tab w:val="clear" w:pos="720"/>
          <w:tab w:val="left" w:pos="907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відмовляються від прийняття реєстраційного номе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лікової картки платника </w:t>
        <w:br/>
        <w:t>податків через свої релігійні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конання, повідомили про це відповідному контролюючому органу та </w:t>
      </w: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мають відмітку в паспорті), місце проживання</w:t>
      </w:r>
    </w:p>
    <w:p>
      <w:pPr>
        <w:pStyle w:val="Style11"/>
        <w:tabs>
          <w:tab w:val="clear" w:pos="720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ір на право спеціального використання водних біоресурсів у рибогосподарських водних об’єктах (їх частинах), на підставі якого видається дозві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та номер)</w:t>
      </w:r>
    </w:p>
    <w:p>
      <w:pPr>
        <w:pStyle w:val="Style11"/>
        <w:tabs>
          <w:tab w:val="clear" w:pos="720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богосподарський водний об’єкт (його частина), на якому дозволено здійснювати промислове рибальств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зва)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1"/>
        <w:tabs>
          <w:tab w:val="clear" w:pos="720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боловні судна, якими дозволено здійснювати промислове рибальств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0"/>
        </w:rPr>
        <w:t>(назва або реєстраційний (ідентифікаційний) номер або унікальний європей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ідентифікаційний номер та номер IМО (за наявності), власні та/або орендовані)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ряддя лову, якими дозволено здійснювати промислове рибальство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</w:rPr>
        <w:t>(кількість та назва)</w:t>
      </w:r>
    </w:p>
    <w:p>
      <w:pPr>
        <w:pStyle w:val="Style11"/>
        <w:tabs>
          <w:tab w:val="clear" w:pos="720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і біоресурси, які дозволено добувати (виловлювати) під час здійснення промислового рибальств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види та обсяги)</w:t>
      </w:r>
    </w:p>
    <w:p>
      <w:pPr>
        <w:pStyle w:val="Style11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ибоприймальні пункти, на яких дозволено здійснювати облік добутих (виловлених) водних біоресурсів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(місце розташування, особистий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реєстраційний номер або реєстраційний номер)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 дії дозволу з ____ _______ 20___ р. до ____ _________ 20___ р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даткові умови видачі цього дозволу визначаються договором на право спеціального використання водних біоресурсів у рибогосподарських водних об’єктах (їх частинах) (для здійснення промислового рибальства)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49"/>
        <w:gridCol w:w="2428"/>
        <w:gridCol w:w="2818"/>
      </w:tblGrid>
      <w:tr>
        <w:trPr>
          <w:trHeight w:val="1298" w:hRule="atLeast"/>
        </w:trPr>
        <w:tc>
          <w:tcPr>
            <w:tcW w:w="424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(найменування посади посадової особи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що видала дозвіл)</w:t>
            </w:r>
          </w:p>
        </w:tc>
        <w:tc>
          <w:tcPr>
            <w:tcW w:w="242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81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  <w:b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власне ім’я та прізвище)</w:t>
            </w:r>
          </w:p>
        </w:tc>
      </w:tr>
    </w:tbl>
    <w:p>
      <w:pPr>
        <w:pStyle w:val="Style1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 20____ р.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ShapkaDocumentu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  <w:br/>
        <w:t xml:space="preserve">до Порядку 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1079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ржавне агентство розвитку меліорації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рибного господарства та продовольчих програм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звіл № ______-д</w:t>
        <w:br/>
        <w:t>на спеціальне використання водних біоресурсів у рибогосподарських водних об’єктах (їх частинах) (для здійснення дослідного вилову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від _____ ______________ 20____ року</w:t>
      </w:r>
    </w:p>
    <w:p>
      <w:pPr>
        <w:pStyle w:val="Style11"/>
        <w:tabs>
          <w:tab w:val="clear" w:pos="720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’єкт рибного господар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вне найменування юридичної особи,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місцезнаходження, ідентифікаційний код згідно 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ЄДРПОУ)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tabs>
          <w:tab w:val="clear" w:pos="720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ір на право здійснення дослідного вилову в рибогосподарських водних об’єктах (їх частинах)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дата та номер)</w:t>
      </w:r>
    </w:p>
    <w:p>
      <w:pPr>
        <w:pStyle w:val="Style11"/>
        <w:tabs>
          <w:tab w:val="clear" w:pos="720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 на проведення дослідного вилову водних біоресурсів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(назва та дата погодження програми Держрибагентством)</w:t>
      </w:r>
    </w:p>
    <w:p>
      <w:pPr>
        <w:pStyle w:val="Style11"/>
        <w:tabs>
          <w:tab w:val="clear" w:pos="720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піввиконавець (у разі наявності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(повне найменування юридичної особи,</w:t>
      </w:r>
    </w:p>
    <w:p>
      <w:pPr>
        <w:pStyle w:val="Style11"/>
        <w:tabs>
          <w:tab w:val="clear" w:pos="720"/>
          <w:tab w:val="left" w:pos="9071" w:leader="none"/>
        </w:tabs>
        <w:spacing w:before="6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             місцезнаходження, номер телефону, ідентифікаційний код згідно з ЄДРПОУ або прізвище, </w:t>
      </w:r>
    </w:p>
    <w:p>
      <w:pPr>
        <w:pStyle w:val="Style11"/>
        <w:tabs>
          <w:tab w:val="clear" w:pos="720"/>
          <w:tab w:val="left" w:pos="9071" w:leader="none"/>
        </w:tabs>
        <w:spacing w:before="6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власне ім’я та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батькові (за наявності) фізичної особи — підприємця, реєстраційний </w:t>
      </w:r>
    </w:p>
    <w:p>
      <w:pPr>
        <w:pStyle w:val="Style11"/>
        <w:tabs>
          <w:tab w:val="clear" w:pos="720"/>
          <w:tab w:val="left" w:pos="9071" w:leader="none"/>
        </w:tabs>
        <w:spacing w:before="6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1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</w:rPr>
        <w:t xml:space="preserve">номер облікової картки платника податків чи серія (за наявності) і номер паспорта громадянина </w:t>
      </w:r>
    </w:p>
    <w:p>
      <w:pPr>
        <w:pStyle w:val="Style11"/>
        <w:tabs>
          <w:tab w:val="clear" w:pos="720"/>
          <w:tab w:val="left" w:pos="9071" w:leader="none"/>
        </w:tabs>
        <w:spacing w:before="6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країни, ким і коли виданий (для фізичних осіб, які відмовляються від прийняття реєстраційного номера </w:t>
      </w:r>
    </w:p>
    <w:p>
      <w:pPr>
        <w:pStyle w:val="Style11"/>
        <w:tabs>
          <w:tab w:val="clear" w:pos="720"/>
          <w:tab w:val="left" w:pos="9071" w:leader="none"/>
        </w:tabs>
        <w:spacing w:before="6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облікової картки платника податків через свої релігійні переконання, повідомили про це </w:t>
      </w:r>
    </w:p>
    <w:p>
      <w:pPr>
        <w:pStyle w:val="Style11"/>
        <w:tabs>
          <w:tab w:val="clear" w:pos="720"/>
          <w:tab w:val="left" w:pos="9071" w:leader="none"/>
        </w:tabs>
        <w:spacing w:before="6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1"/>
        <w:tabs>
          <w:tab w:val="clear" w:pos="720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</w:rPr>
        <w:t>відповідному контролюючому органу та мають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відмітку в паспорті), місце проживання,</w:t>
      </w:r>
    </w:p>
    <w:p>
      <w:pPr>
        <w:pStyle w:val="Style11"/>
        <w:tabs>
          <w:tab w:val="clear" w:pos="720"/>
          <w:tab w:val="left" w:pos="9071" w:leader="none"/>
        </w:tabs>
        <w:spacing w:before="6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>номер телефону, адреса електронної пошти)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ір субпідряду для здійснення дослідного вилову (за наявності) </w:t>
      </w:r>
    </w:p>
    <w:p>
      <w:pPr>
        <w:pStyle w:val="Style11"/>
        <w:tabs>
          <w:tab w:val="clear" w:pos="720"/>
          <w:tab w:val="left" w:pos="9071" w:leader="none"/>
        </w:tabs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дата та номер)</w:t>
      </w:r>
    </w:p>
    <w:p>
      <w:pPr>
        <w:pStyle w:val="Style11"/>
        <w:tabs>
          <w:tab w:val="clear" w:pos="720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богосподарський водний об’єкт (його частина), в якому дозволено здійснювати дослідний вилов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1"/>
        <w:tabs>
          <w:tab w:val="clear" w:pos="720"/>
          <w:tab w:val="left" w:pos="907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зва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боловні судна, якими дозволено здійснювати дослідний вилов 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назва або реєстраційний (ідентифікаційний) номер або унікальний європей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1"/>
        <w:tabs>
          <w:tab w:val="clear" w:pos="720"/>
          <w:tab w:val="left" w:pos="907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ідентифікаційний номер та номер IМО (за наявності), власні та/або орендовані)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наряддя лову, якими дозволено здійснювати дослідний вилов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1"/>
        <w:tabs>
          <w:tab w:val="clear" w:pos="720"/>
          <w:tab w:val="left" w:pos="907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кількість та назва)</w:t>
      </w:r>
    </w:p>
    <w:p>
      <w:pPr>
        <w:pStyle w:val="Style11"/>
        <w:tabs>
          <w:tab w:val="clear" w:pos="720"/>
          <w:tab w:val="left" w:pos="907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ні біоресурси, які дозволено добувати (виловлювати) під час здійснення дослідного вило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1"/>
        <w:tabs>
          <w:tab w:val="clear" w:pos="720"/>
          <w:tab w:val="left" w:pos="907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види та обсяги)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ибоприймальні пункти, в яких дозволено здійснювати облік добутих (виловлених) водних біоресурсів 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1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0"/>
        </w:rPr>
        <w:t>(місце розташування, особистий реєстраційний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1"/>
        <w:tabs>
          <w:tab w:val="clear" w:pos="720"/>
          <w:tab w:val="left" w:pos="907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</w:rPr>
        <w:t>номер або реєстраційний номер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 дії дозволу з ____ ________ 20____ р. до ____ _______ 20___ р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кові умови видачі цього дозволу визначаються договором на право здійснення дослідного вилову в рибогосподарських водних об’єктах (їх частинах</w:t>
      </w:r>
      <w:r>
        <w:rPr/>
        <w:t>).</w:t>
      </w:r>
    </w:p>
    <w:tbl>
      <w:tblPr>
        <w:tblW w:w="949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48"/>
        <w:gridCol w:w="2231"/>
        <w:gridCol w:w="3116"/>
      </w:tblGrid>
      <w:tr>
        <w:trPr>
          <w:trHeight w:val="1232" w:hRule="atLeast"/>
        </w:trPr>
        <w:tc>
          <w:tcPr>
            <w:tcW w:w="414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посадової особи, що видала дозвіл)</w:t>
            </w:r>
          </w:p>
        </w:tc>
        <w:tc>
          <w:tcPr>
            <w:tcW w:w="223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(підпис)</w:t>
            </w:r>
          </w:p>
        </w:tc>
        <w:tc>
          <w:tcPr>
            <w:tcW w:w="311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(власне ім’я та прізвище)</w:t>
            </w:r>
          </w:p>
        </w:tc>
      </w:tr>
    </w:tbl>
    <w:p>
      <w:pPr>
        <w:pStyle w:val="Style1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 20____ р.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keepNext w:val="true"/>
        <w:keepLines/>
        <w:spacing w:before="0" w:after="240"/>
        <w:ind w:left="6946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даток 4</w:t>
        <w:br/>
        <w:t xml:space="preserve">до Порядку </w:t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ЯВА</w:t>
        <w:br/>
        <w:t xml:space="preserve">про одержання дозволу на спеціальне використання водних </w:t>
        <w:br/>
        <w:t xml:space="preserve">біоресурсів у рибогосподарських водних об’єктах (їх частинах) </w:t>
        <w:br/>
        <w:t xml:space="preserve">(для здійснення промислового рибальства) </w:t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уб’єкт рибного господарств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  <w:br/>
      </w: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                                                                                      (повне найменування юридичної особи або</w:t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  <w:t xml:space="preserve">             </w:t>
      </w: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прізвище, власне ім’я, по батькові (за наявності) фізичної особи — підприємця,  </w:t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        ідентифікаційний код юридичної особи згідно з ЄДРПОУ або реєстраційний номер облікової 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lang w:eastAsia="uk-UA"/>
        </w:rPr>
        <w:t>картки платника податків чи серія (за наявності) та номер паспорта (для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eastAsia="uk-UA"/>
        </w:rPr>
        <w:t>фізичних осіб,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які </w:t>
      </w:r>
      <w:r>
        <w:rPr>
          <w:rFonts w:cs="Times New Roman" w:ascii="Times New Roman" w:hAnsi="Times New Roman"/>
          <w:sz w:val="20"/>
        </w:rPr>
        <w:t>відмовляються від прийняття реєстраційного номера облікової картки платника податків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0"/>
        </w:rPr>
        <w:t xml:space="preserve">через свої релігійні переконання, повідомили про це відповідному контролюючому органу та мають 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sz w:val="20"/>
        </w:rPr>
        <w:t>відмітку в паспорті</w:t>
      </w: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) та унікальний номер запису в Єдиному державному демографічному реєстрі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________________________________________________________________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lang w:eastAsia="uk-UA"/>
        </w:rPr>
        <w:t>(для фізичної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eastAsia="uk-UA"/>
        </w:rPr>
        <w:t>особи — підприємця (у разі наявності)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шу видати дозвіл на спеціальне використання водних біоресурсів у рибогосподарських водних об’єктах (їх частинах) (для здійснення промислового рибальства)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говір на право спеціального використання водних біоресурсів у рибогосподарських водних об’єктів (їх частинах) від ___ ________ 20 __ р. </w:t>
        <w:br/>
        <w:t>№ ___________ наявний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екларація на промислове рибальство від ___ ________ 20 __ р. </w:t>
        <w:br/>
        <w:t>№ __________ або уточнювальна декларація на промислове рибальство від ___ ________ 20 __ р. № __________ подана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 підставами про анулювання дозволу на спеціальне використання водних біоресурсів у рибогосподарських водних об’єктах (їх частинах) (для здійснення промислового рибальства), визначеними статтею 24 Закону України “Про рибне господарство, промислове рибальство та охорону водних біоресурсів”, ознайомлений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     ________________      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lang w:eastAsia="uk-UA"/>
        </w:rPr>
        <w:t>(найменування посади                                 (підпис)                                    (власне ім’я та прізвищ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lang w:eastAsia="uk-UA"/>
        </w:rPr>
        <w:t>(за наявності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 ____________20 ____ р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</w:t>
      </w:r>
    </w:p>
    <w:p>
      <w:pPr>
        <w:pStyle w:val="Normal"/>
        <w:keepNext w:val="true"/>
        <w:keepLines/>
        <w:spacing w:before="0" w:after="240"/>
        <w:ind w:left="723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даток 5</w:t>
        <w:br/>
        <w:t xml:space="preserve">до Порядку 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ЯВА</w:t>
        <w:br/>
        <w:t xml:space="preserve">про одержання дозволу на спеціальне використання водних </w:t>
        <w:br/>
        <w:t xml:space="preserve">біоресурсів у рибогосподарських водних об’єктах (їх частинах) </w:t>
        <w:br/>
        <w:t>(для здійснення дослідного вилову)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уб’єкт рибного господарств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eastAsia="uk-UA"/>
        </w:rPr>
        <w:t>(повне найменування юридичної особи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                                  ідентифікаційний код юридичної особи згідно з ЄДРПОУ)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шу видати дозвіл на спеціальне використання водних біоресурсів у рибогосподарських водних об’єктах (їх частинах) (для здійснення дослідного вилову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говір на право здійснення дослідного вилову в рибогосподарських водних об’єктах (їх частинах) від ___ _________ 20__ р. № ___________ наявн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екларація на право дослідного вилову від ___ ____________ 20__ р. № __________ або уточнювальна декларація на право дослідного вилову від ___ _________ 20___ р. № ____________ подана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даткові відомості про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піввиконавця (у разі наявності):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(повне найменування юридичної особи, номер телефону адреса електронної пошти 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юридичної особи або прізвище, власне ім’я, 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lang w:eastAsia="uk-UA"/>
        </w:rPr>
        <w:t>по батькові (за наявності) фізичної особи — підприємця,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             ідентифікаційний код юридичної особи згідно з ЄДРПОУ або реєстраційний номер облікової 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картки платника податків чи серія (за наявності) та номер паспорта (для фізичних осіб, </w:t>
      </w:r>
      <w:r>
        <w:rPr>
          <w:rFonts w:cs="Times New Roman" w:ascii="Times New Roman" w:hAnsi="Times New Roman"/>
          <w:sz w:val="20"/>
        </w:rPr>
        <w:t xml:space="preserve">які 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відмовляються від прийняття реєстраційного номера облікової картки платника податків через свої 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eastAsia="uk-UA"/>
        </w:rPr>
      </w:pPr>
      <w:r>
        <w:rPr>
          <w:rFonts w:cs="Times New Roman" w:ascii="Times New Roman" w:hAnsi="Times New Roman"/>
          <w:sz w:val="20"/>
        </w:rPr>
        <w:t xml:space="preserve">релігійні переконання, повідомили про це відповідному контролюючому органу та мають відмітку в 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0"/>
        </w:rPr>
        <w:t>паспорті</w:t>
      </w:r>
      <w:r>
        <w:rPr>
          <w:rFonts w:cs="Times New Roman" w:ascii="Times New Roman" w:hAnsi="Times New Roman"/>
          <w:color w:val="000000"/>
          <w:sz w:val="20"/>
          <w:lang w:eastAsia="uk-UA"/>
        </w:rPr>
        <w:t>) та унікальний номер запису в Єдиному державному демографічному реєстрі (для фізичної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особи — підприємця (у разі наявності), місце проживання, номер телефону, адреса електронної пошти)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граму на проведення дослідного вилову водних біоресурсів ________________________________________________________________</w:t>
      </w:r>
    </w:p>
    <w:p>
      <w:pPr>
        <w:pStyle w:val="Normal"/>
        <w:tabs>
          <w:tab w:val="clear" w:pos="720"/>
          <w:tab w:val="left" w:pos="9072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highlight w:val="white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highlight w:val="white"/>
          <w:lang w:eastAsia="uk-UA"/>
        </w:rPr>
        <w:t>(дата погодження програми Держрибагентством )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говір субпідряду для здійснення дослідного вилову співвиконавцем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Times New Roman" w:hAnsi="Times New Roman" w:cs="Times New Roman"/>
          <w:color w:val="000000"/>
          <w:sz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eastAsia="uk-UA"/>
        </w:rPr>
        <w:t>(дата та номер)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 підставами про анулювання дозволу на спеціальне використання водних біоресурсів у рибогосподарських водних об’єктах (їх частинах) (для здійснення дослідного вилову), визначеними статтею 24 Закону України “Про рибне господарство, промислове рибальство та охорону водних біоресурсів”, ознайомлений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    __________________   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lang w:eastAsia="uk-UA"/>
        </w:rPr>
        <w:t>(найменування посади                                    (підпис)                                (власне ім’я та прізвище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lang w:eastAsia="uk-UA"/>
        </w:rPr>
        <w:t>(за наявності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 ____________20 ____ р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before="48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</w:t>
      </w:r>
    </w:p>
    <w:p>
      <w:pPr>
        <w:pStyle w:val="Normal"/>
        <w:keepNext w:val="true"/>
        <w:keepLines/>
        <w:spacing w:before="0" w:after="240"/>
        <w:ind w:left="666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даток 6</w:t>
        <w:br/>
        <w:t xml:space="preserve">до Порядку </w:t>
      </w:r>
    </w:p>
    <w:p>
      <w:pPr>
        <w:pStyle w:val="Normal"/>
        <w:keepNext w:val="true"/>
        <w:keepLines/>
        <w:spacing w:before="0" w:after="12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ЯВА</w:t>
        <w:br/>
        <w:t>про переоформлення дозволу на спеціальне використання водних біоресурсів у рибогосподарських водних об’єктах (їх частинах) (для здійснення промислового рибальства, дослідного вилову)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Користувач водних біоресурсі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  <w:br/>
      </w: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                                                                                        (повне найменування юридичної особи або</w:t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                    прізвище, власне ім’я, по батькові (за наявності) фізичної особи — підприємця,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  <w:br/>
      </w: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         ідентифікаційний код юридичної особи згідно з ЄДРПОУ або реєстраційний номер облікової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  <w:br/>
      </w: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         картки платника податків чи серія (за наявності) та номер паспорта (для фізичних осіб,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lang w:eastAsia="uk-UA"/>
        </w:rPr>
        <w:t>які через свої релігійні переконання відмовляються від прийняття реєстраційного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lang w:eastAsia="uk-UA"/>
        </w:rPr>
        <w:t>номера облікової картки платника податків та повідомили про це відповідному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       контролюючому органу і мають відмітку в паспорті</w:t>
      </w:r>
      <w:r>
        <w:rPr>
          <w:rFonts w:cs="Times New Roman" w:ascii="Times New Roman" w:hAnsi="Times New Roman"/>
          <w:color w:val="000000"/>
          <w:sz w:val="20"/>
          <w:lang w:val="ru-RU" w:eastAsia="uk-UA"/>
        </w:rPr>
        <w:t>)</w:t>
      </w: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або унікальний номер запису в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lang w:eastAsia="uk-UA"/>
        </w:rPr>
        <w:t>Єдиному державному демографічному реєстрі (для фізичної особи — підприємця (у разі наявності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шу переоформити (необхідне позначити):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звіл від ____ ___________ 20__р. № _______ на спеціальне використання водних біоресурсів у рибогосподарських водних об’єктах (їх частинах) (для здійснення промислового рибальства) у зв’язку з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;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color w:val="000000"/>
          <w:sz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lang w:eastAsia="uk-UA"/>
        </w:rPr>
        <w:t>(зазначається підстава)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звіл від ____ ___________ 20__р. № _______ на спеціальне використання водних біоресурсів у рибогосподарських водних об’єктах (їх частинах) (для здійснення дослідного вилову) у зв’язку з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.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color w:val="000000"/>
          <w:sz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lang w:eastAsia="uk-UA"/>
        </w:rPr>
        <w:t>(зазначається підстава)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кументи, що підтверджують підстави для переоформлення, додаютьс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даток: на ____ арк. в 1 прим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  _________________    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lang w:eastAsia="uk-UA"/>
        </w:rPr>
        <w:t>(найменування посади                        (підпис)                                         (власне ім’я та прізвище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en-US" w:eastAsia="uk-UA"/>
        </w:rPr>
      </w:pP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lang w:eastAsia="uk-UA"/>
        </w:rPr>
        <w:t>(за наявності</w:t>
      </w:r>
      <w:r>
        <w:rPr>
          <w:rFonts w:cs="Times New Roman" w:ascii="Times New Roman" w:hAnsi="Times New Roman"/>
          <w:color w:val="000000"/>
          <w:sz w:val="20"/>
          <w:lang w:val="en-US" w:eastAsia="uk-UA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 ____________20 ____ р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</w:t>
      </w:r>
    </w:p>
    <w:p>
      <w:pPr>
        <w:pStyle w:val="Normal"/>
        <w:keepNext w:val="true"/>
        <w:keepLines/>
        <w:spacing w:before="0" w:after="240"/>
        <w:ind w:left="666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даток 7</w:t>
        <w:br/>
        <w:t xml:space="preserve">до Порядку 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ЯВА</w:t>
        <w:br/>
        <w:t>про анулювання дозволу на спеціальне використання водних біоресурсів у рибогосподарських водних об’єктах (їх частинах) (для здійснення промислового рибальства, дослідного вилову)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Користувач водних біоресурсі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  <w:br/>
      </w: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                                                                                                      (повне найменування юридичної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lang w:eastAsia="uk-UA"/>
        </w:rPr>
        <w:t>особи або прізвище, власне ім’я, по батькові (за наявності) фізичної особи —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uk-UA"/>
        </w:rPr>
        <w:t>підприємця, ідентифікаційний код юридичної особи згідно з ЄДРПОУ або реєстраційний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0"/>
          <w:lang w:eastAsia="uk-UA"/>
        </w:rPr>
        <w:t>номер облікової картки платника податків чи серія (за наявності) та номер паспорта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lang w:eastAsia="uk-UA"/>
        </w:rPr>
        <w:t>(для фізичних осіб, які через свої релігійні переконання відмовляються від прийняття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uk-UA"/>
        </w:rPr>
        <w:t>реєстраційного номера облікової картки платника податків та повідомили про це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  <w:t xml:space="preserve">        </w:t>
      </w:r>
      <w:r>
        <w:rPr>
          <w:rFonts w:cs="Times New Roman" w:ascii="Times New Roman" w:hAnsi="Times New Roman"/>
          <w:color w:val="000000"/>
          <w:sz w:val="20"/>
          <w:lang w:eastAsia="uk-UA"/>
        </w:rPr>
        <w:t>відповідному контролюючому органу і мають відмітку в паспорті</w:t>
      </w:r>
      <w:r>
        <w:rPr>
          <w:rFonts w:cs="Times New Roman" w:ascii="Times New Roman" w:hAnsi="Times New Roman"/>
          <w:color w:val="000000"/>
          <w:sz w:val="20"/>
          <w:lang w:val="ru-RU" w:eastAsia="uk-UA"/>
        </w:rPr>
        <w:t>)</w:t>
      </w: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або унікальний номер</w:t>
      </w:r>
    </w:p>
    <w:p>
      <w:pPr>
        <w:pStyle w:val="Normal"/>
        <w:tabs>
          <w:tab w:val="clear" w:pos="720"/>
          <w:tab w:val="left" w:pos="1812" w:leader="none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  <w:tab/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запису в Єдиному державному демографічному реєстрі </w:t>
      </w:r>
    </w:p>
    <w:p>
      <w:pPr>
        <w:pStyle w:val="Normal"/>
        <w:tabs>
          <w:tab w:val="clear" w:pos="720"/>
          <w:tab w:val="left" w:pos="1812" w:leader="none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  <w:tab/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0"/>
          <w:lang w:eastAsia="uk-UA"/>
        </w:rPr>
        <w:t>(для фізичної особи — підприємця (у разі наявності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шу анулювати (необхідне позначити)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звіл від ___________________ № _______ на спеціальне використання водних біоресурсів у рибогосподарських водних об’єктах (їх частинах) (для здійснення промислового рибальства)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звіл від ___________________ № _______ на спеціальне використання водних біоресурсів у рибогосподарських водних об’єктах (їх частинах) (для здійснення дослідного вилову)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</w:t>
        <w:tab/>
        <w:tab/>
        <w:t xml:space="preserve">_______________ </w:t>
        <w:tab/>
        <w:tab/>
        <w:t>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(найменування посади </w:t>
        <w:tab/>
        <w:tab/>
        <w:tab/>
        <w:t>(підпис)</w:t>
        <w:tab/>
        <w:tab/>
        <w:tab/>
        <w:tab/>
        <w:t xml:space="preserve"> (власне ім’я та прізвищ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uk-UA"/>
        </w:rPr>
        <w:t>(за наявності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1" w:name="_heading=h.ypr4rgx7pmyg"/>
      <w:bookmarkStart w:id="2" w:name="_heading=h.ypr4rgx7pmyg"/>
      <w:bookmarkEnd w:id="2"/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 __________20__ р.</w:t>
      </w:r>
    </w:p>
    <w:p>
      <w:pPr>
        <w:pStyle w:val="Normal"/>
        <w:keepNext w:val="true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</w:t>
      </w:r>
    </w:p>
    <w:p>
      <w:pPr>
        <w:pStyle w:val="Normal"/>
        <w:keepNext w:val="true"/>
        <w:keepLines/>
        <w:spacing w:before="0" w:after="240"/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ТВЕРДЖЕНО</w:t>
        <w:br/>
        <w:t xml:space="preserve">постановою Кабінету Міністрів України </w:t>
        <w:br/>
      </w:r>
      <w:r>
        <w:rPr>
          <w:rFonts w:cs="Times New Roman" w:ascii="Times New Roman" w:hAnsi="Times New Roman"/>
          <w:sz w:val="28"/>
          <w:szCs w:val="28"/>
        </w:rPr>
        <w:t>від 22 грудня 2023 р. № 1347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ИПОВИЙ ДОГОВІР</w:t>
        <w:br/>
        <w:t>на право спеціального використання водних біоресурсів у рибогосп</w:t>
      </w:r>
      <w:r>
        <w:rPr/>
        <w:t>одарських водних об’єктах (їх частинах)</w:t>
      </w:r>
    </w:p>
    <w:tbl>
      <w:tblPr>
        <w:tblW w:w="9435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145"/>
      </w:tblGrid>
      <w:tr>
        <w:trPr>
          <w:trHeight w:val="829" w:hRule="atLeast"/>
        </w:trPr>
        <w:tc>
          <w:tcPr>
            <w:tcW w:w="32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(місце укладення договору)</w:t>
            </w:r>
          </w:p>
        </w:tc>
        <w:tc>
          <w:tcPr>
            <w:tcW w:w="614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 _______________ 20____ р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ержавне агентство розвитку меліорації, рибного господарства та продовольчих програм в особ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(найменування посади, прізвище, власне ім’я, по батькові (за наявності)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що діє на підстав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 xml:space="preserve"> </w:t>
        <w:tab/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 xml:space="preserve"> (найменування, дата та номер розпорядчого акта)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(далі — Агентство), з однієї сторони, 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  <w:br/>
      </w: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                                                                                                              (повне найменування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                          юридичної особи або прізвище, власне ім’я, по батькові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                                                (за наявності) фізичної особи</w:t>
      </w:r>
      <w:r>
        <w:rPr>
          <w:rFonts w:cs="Times New Roman" w:ascii="Times New Roman" w:hAnsi="Times New Roman"/>
          <w:color w:val="000000"/>
          <w:sz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eastAsia="uk-UA"/>
        </w:rPr>
        <w:t>—</w:t>
      </w:r>
      <w:r>
        <w:rPr>
          <w:rFonts w:cs="Times New Roman" w:ascii="Times New Roman" w:hAnsi="Times New Roman"/>
          <w:color w:val="000000"/>
          <w:sz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eastAsia="uk-UA"/>
        </w:rPr>
        <w:t>підприємця)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 особ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eastAsia="uk-UA"/>
        </w:rPr>
        <w:t>(прізвище, власне ім’я, по батькові (за наявності)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0"/>
          <w:lang w:eastAsia="uk-UA"/>
        </w:rPr>
        <w:t>особи, яка діє від імені юридичної особи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lang w:eastAsia="uk-UA"/>
        </w:rPr>
        <w:t>або від імені фізичної особи — підприємця)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що діє на підстав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0"/>
          <w:lang w:eastAsia="uk-UA"/>
        </w:rPr>
        <w:t>(назва та реквізити документа, на підставі якого діє особа)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далі — користувач), з іншої сторони (далі — сторони), уклали цей договір про таке.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едмет договору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 Цим договором Агентство надає, а користувач отримує право на спеціальне використання водних біоресурсів у рибогосподарському водному об’єкті (його частині)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ru-RU"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lang w:eastAsia="uk-UA"/>
        </w:rPr>
        <w:t>(назва рибогосподарського водного об’єкта (його частини)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ab/>
      </w:r>
    </w:p>
    <w:p>
      <w:pPr>
        <w:pStyle w:val="Normal"/>
        <w:spacing w:before="120" w:after="0"/>
        <w:ind w:firstLine="567"/>
        <w:jc w:val="both"/>
        <w:rPr/>
      </w:pPr>
      <w:r>
        <w:rPr/>
        <w:t>2. Водні біоресурси, на які користувач отримує право на спеціальне використання:</w:t>
      </w:r>
    </w:p>
    <w:tbl>
      <w:tblPr>
        <w:tblW w:w="928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51"/>
        <w:gridCol w:w="5558"/>
      </w:tblGrid>
      <w:tr>
        <w:trPr>
          <w:trHeight w:val="825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рядковий ном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ди водних біоресурсів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бсяг спеціального використання водних біоресурсів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3. Знаряддя лову, допустимі до застосування користувачем під час здійснення спеціального використання водних біоресурсів:</w:t>
      </w:r>
    </w:p>
    <w:tbl>
      <w:tblPr>
        <w:tblW w:w="928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26"/>
        <w:gridCol w:w="2928"/>
        <w:gridCol w:w="2330"/>
      </w:tblGrid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рядковий ном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з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Характерист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Максимальна кількість риболовних суден, допустимих до застосування користувачем під час здійснення спеціального використання водних біоресурсів, яка не може перевищувати розрахункової кількості таких суден з урахуванням допустимої до застосування ними кількості знарядь лову, становить ________.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ава і обов’язки сторін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. Агентство має право: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) на розірвання цього договору в разі, коли: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ристувач не розпочав спеціальне використання водних біоресурсів, включених до цього договору, протягом трьох місяців з дня набрання ним чинності;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ристувач вчинив систематичні (три і більше) грубі порушення законодавства з питань охорони, використання та відтворення водних біоресурсів;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явлення недостовірних відомостей у поданій користувачем заявці про участь в аукціоні та/або документах, що додавалися до неї;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ристувач не здійснив плату за справляння частини ціни реалізації лота на рахунок територіального органу Казначейства за кодом класифікації доходів бюджету 13070200 за місцем реєстрації;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) встановлювати обмеження щодо навантаження на рибогосподарський водний об’єкт (його частину) з метою збереження водних біоресурсів та забезпечення їх раціонального використання, запобігання негативному впливу промислу на умови навколишнього природного середовища у рибогосподарських водних об’єктах </w:t>
        <w:br/>
        <w:t>(їх частинах);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) інші права, визначені законодавством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6. Агентство зобов’язується виконувати умови цього договору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7. Користувач має право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) здійснювати спеціальне використання водних біоресурсів відповідно до законодавства та умов цього договору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) на добуті (виловлені) водні біоресурси та продукцію, вироблену з водних біоресурсів з правом отримання прибутку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) достроково розірвати договір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) інші права, визначені законодавством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8. Користувач зобов’язаний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) виконувати умови цього договору та вимоги законодавства в галузі рибного господарства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) дотримуватися режимів територій та об’єктів природно-заповідного фонду, правил рибальства та режимів промислу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) забезпечувати ведення журналів обліку вилучених та прийнятих водних біоресурсів, облік, зберігання, транспортування, а також здавання добутих (виловлених) водних біоресурсів на рибоприймальний пункт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) здійснювати спеціальне використання водних біоресурсів у межах лімітів спеціального використання водних біоресурсів та розподілених квот добування (вилову), які включені до цього договору, тими знаряддями лову і риболовними суднами, які включені до цього договору та дозволу на спеціальне використання водних біоресурсів у рибогосподарських водних об’єктах (їх частинах) (для здійснення промислового рибальства)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) здійснювати спеціальне використання водних біоресурсів з використанням власних або орендованих риболовних суден на підставі документів, що підтверджують майнові права користувача на риболовне судно, зареєстрованих в установленому законодавством порядку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6) подавати передбачену законодавством статистичну звітність в галузі рибного господарства в установленому порядку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7) вносити плату за ціну реалізації лота на рахунок територіального органу Казначейства за кодом класифікації доходів бюджету 13070200 за місцем реєстрації в установленому законодавством порядку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8) у разі виявлення погіршення стану середовища перебування водних біоресурсів або випадків їх загибелі негайно повідомити компетентні органи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9) здійснювати охорону водних біоресурсів, додержуватися режиму охорони видів, занесених до Червоної книги України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0) самостійно припиняти спеціальне використання водних біоресурсів у разі зниження їх відтворювальної здатності та виникнення загрози знищення, негайно вживати заходів для усунення негативного зовнішнього впливу на водні біоресурси та середовище їх перебування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1) забезпечувати підключення риболовних суден, якими здійснюється спеціальне використання водних біоресурсів, до системи дистанційного контролю риболовних суден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2) у разі розірвання договору здійснити оплату ціни реалізації лота в повному обсязі протягом десяти робочих днів з дня розірвання договору.</w:t>
      </w:r>
    </w:p>
    <w:p>
      <w:pPr>
        <w:pStyle w:val="Normal"/>
        <w:keepNext w:val="true"/>
        <w:keepLines/>
        <w:spacing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повідальність сторін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9. За невиконання або неналежне виконання договору сторони несуть відповідальність за умовами цього договору та згідно із законодавством.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рядок розгляду та розв’язання спорів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0. Усі спори та розбіжності, які можуть виникнути у зв’язку з виконанням цього договору, сторони врегульовують шляхом переговор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1. У разі коли спори та розбіжності не можуть бути врегульовані шляхом переговорів, вони підлягають розв’язанню в судовому порядку відповідно до законодавства.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рок дії договору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2. Цей договір укладено на період до ____ ____________ 20___ року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3. Цей договір набирає чинності з дня його укладення.</w:t>
      </w:r>
    </w:p>
    <w:p>
      <w:pPr>
        <w:pStyle w:val="Normal"/>
        <w:keepNext w:val="true"/>
        <w:keepLines/>
        <w:spacing w:before="360" w:after="24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рядок розірвання договору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4. Цей </w:t>
      </w:r>
      <w:r>
        <w:rPr>
          <w:rFonts w:cs="Times New Roman" w:ascii="Times New Roman" w:hAnsi="Times New Roman"/>
          <w:sz w:val="28"/>
          <w:szCs w:val="28"/>
          <w:lang w:eastAsia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говір розривається в разі: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) закінчення строку, на який його було укладено;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) взаємної згоди сторін;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) відмови користувача від права на спеціальне використання водних біоресурсів;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) у випадках, передбачених підпунктом 1 пункту 5 цього договору;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) ліквідації юридичної особи або припинення підприємницької діяльності фізичної особи — підприємця;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6) прийняття відповідного рішення суду;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7) в інших випадках, передбачених законодавством.</w:t>
      </w:r>
    </w:p>
    <w:p>
      <w:pPr>
        <w:pStyle w:val="Normal"/>
        <w:keepNext w:val="true"/>
        <w:keepLines/>
        <w:spacing w:before="240" w:after="12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бставини непереборної сили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5. 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війна тощо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орони цього договору не звільняються від відповідальності за часткове або повне невиконання зобов’язань за цим договором у зв’язку з обставинами непереборної сили, які існували на момент укладення цього договору, відповідно до статті 1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Закону України “Про торгово-промислові палати в Україні”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6. Сторона, що не може виконувати зобов’язання за цим договором внаслідок дії обставин непереборної сили, повинна не пізніше ніж протягом п’яти робочих днів з моменту їх виникнення повідомити про це іншій стороні у письмовій формі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7. Доказом виникнення обставин непереборної сили та строку їх дії є відповідні документи, які видаються органами, уповноваженими видавати такі докумен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8. У разі коли строк дії обставин непереборної сили продовжується більше ніж на 30 днів, кожна із сторін в установленому порядку має право розірвати цей договір.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икінцеві положення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9. Цей договір укладено у двох примірниках: по одному примірнику для кожної із сторін, що мають однакову юридичну силу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0. Цей договір може бути змінений і доповнений лише за згодою сторін у порядку, передбаченому законодавством, шляхом підписання сторонами договору про внесення змін до договору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1. Ціна цього договору становить _________ гривень ______ копійок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2. У разі зміни адреси/місцезнаходження та/або інших реквізитів сторони така сторона зобов’язана повідомити іншій стороні про такі зміни в письмовій формі протягом п’яти робочих днів з дня настання таких змін з подальшим укладенням додаткової угоди до договору. До отримання повідомлення про зміни всі звернення, надіслані за попередніми адресами та/або реквізитами сторін, є дійсними.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Місцезнаходження, банківські реквізити, підписи сторін</w:t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гентст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ристува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 xml:space="preserve">_______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    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посада)        (підпис)       (власне ім’я та прізвищ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 xml:space="preserve">_______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    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посада)        (підпис)       (власне ім’я та прізвищ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П*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 </w:t>
        <w:br/>
      </w: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* Відбиток печатки проставляється в разі її наявності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</w:t>
      </w:r>
    </w:p>
    <w:p>
      <w:pPr>
        <w:pStyle w:val="Normal"/>
        <w:keepNext w:val="true"/>
        <w:keepLines/>
        <w:spacing w:before="0" w:after="24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 xml:space="preserve">постановою Кабінету Міністрів України </w:t>
        <w:br/>
        <w:t>від 22 грудня 2023 р. № 1347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ПОВИЙ ДОГОВІР</w:t>
        <w:br/>
        <w:t>на право здійснення досл</w:t>
      </w:r>
      <w:r>
        <w:rPr/>
        <w:t xml:space="preserve">ідного вилову у рибогосподарських </w:t>
        <w:br/>
        <w:t>водних об’єктах (їх частинах)</w:t>
      </w:r>
    </w:p>
    <w:tbl>
      <w:tblPr>
        <w:tblW w:w="9435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145"/>
      </w:tblGrid>
      <w:tr>
        <w:trPr>
          <w:trHeight w:val="829" w:hRule="atLeast"/>
        </w:trPr>
        <w:tc>
          <w:tcPr>
            <w:tcW w:w="32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місце укладення договору)</w:t>
            </w:r>
          </w:p>
        </w:tc>
        <w:tc>
          <w:tcPr>
            <w:tcW w:w="614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 _______________ 20____ р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е агентство розвитку меліорації, рибного господарства та продовольчих програм в особі ______________________________________ 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(найменування посади, прізвище, власне ім’я, по батькові (за наявності)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що діє на підстав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(найменування, дата та номер розпорядчого акта)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далі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Агентство), з однієї сторони, 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вне найменування юридичної особи)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об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прізвище, власне ім’я, по батькові (за наявності) особи, яка діє від імені юридичної особи)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о діє на підстав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(назва та реквізити документа, на підставі якого діє особа)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 xml:space="preserve">   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далі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користувач), з іншої сторони (далі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сторони), уклали цей договір про таке.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 договору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им договором Агентство надає, а користувач отримує право на здійснення дослідного вилову водних біоресурсів у рибогосподарському водному об’єкті (його частині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зва)</w:t>
      </w:r>
    </w:p>
    <w:p>
      <w:pPr>
        <w:pStyle w:val="Normal"/>
        <w:spacing w:before="120" w:after="0"/>
        <w:ind w:firstLine="567"/>
        <w:jc w:val="both"/>
        <w:rPr/>
      </w:pPr>
      <w:r>
        <w:rPr/>
        <w:t>2. Водні біоресурси, на які користувач отримує право на здійснення дослідного вилов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07"/>
        <w:gridCol w:w="5498"/>
      </w:tblGrid>
      <w:tr>
        <w:trPr>
          <w:trHeight w:val="780" w:hRule="atLeast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ий ном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водних біоресурсі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водних біоресурсів, які дозволено добувати (виловлювати) під час здійснення дослідного вил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3. Знаряддя лову, допустимі до застосування користувачем під час здійснення дослідного вилову водних біоресурсі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73"/>
        <w:gridCol w:w="2861"/>
        <w:gridCol w:w="2277"/>
      </w:tblGrid>
      <w:tr>
        <w:trPr>
          <w:trHeight w:val="780" w:hRule="atLeas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ий номе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а кількість риболовних суден, допустимих до застосування користувачем під час здійснення спеціального використання водних біоресурсів, яка не може перевищувати розрахункової кількості таких суден з урахуванням допустимої до застосування ними кількості знарядь лову, становить _______.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а і обов’язки сторін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гентство має право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розірвання цього договору в разі, коли користувач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розпочав використання водних біоресурсів, включених до цього договору, протягом трьох місяців з дня набрання чинності цим договором;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троку дії цього договору вчинив систематичні (три і більше) грубі порушення законодавства з питань охорони, використання та відтворення водних біоресурсів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овлювати обмеження щодо навантаження на рибогосподарський водний об’єкт (його частину) з метою збереження водних біоресурсів та забезпечення їх раціонального використання, запобігання негативному впливу дослідного вилову на умови навколишнього природного середовища у рибогосподарських водних об’єктах (їх частинах)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інші права, визначені законодавством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гентство зобов’язується виконувати умови цього договору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ристувач має право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дійснювати дослідний вилов водних біоресурсів відповідно до законодавства та умов цього договору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а добуті (виловлені) водні біоресурси без права отримання прибутку;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роково розірвати договір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інші права, визначені законодавством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ристувач зобов’язаний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иконувати умови цього договору та вимоги законодавства в галузі рибного господарства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тримуватися режимів територій та об’єктів природно-заповідного фонду, правил рибальства та режимів промислу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безпечувати ведення журналів обліку вилучених та прийнятих водних біоресурсів, облік, зберігання, транспортування, а також здавання добутих (виловлених) водних біоресурсів на рибоприймальний пункт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дійснювати спеціальне використання водних біоресурсів у межах розподілених квот добування (вилову), які включені до цього договору, тими знаряддями лову і риболовними суднами, які включені до цього договору та дозволу на спеціальне використання водних біоресурсів у рибогосподарських водних об’єктах (їх частинах) (для здійснення дослідного вилову)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дійснювати спеціальне використання водних біоресурсів з використанням власних або орендованих риболовних суден на підставі документів, що підтверджують майнові права користувача на риболовне судно, зареєстрованих в установленому законодавством порядку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авати передбачену законодавством статистичну звітність в галузі рибного господарства в установленому порядку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 разі виявлення погіршення стану середовища перебування водних біоресурсів або випадків їх загибелі негайно повідомити компетентні органи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здійснювати охорону водних біоресурсів, додержуватися режиму охорони видів, занесених до Червоної книги України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амостійно припиняти спеціальне використання водних біоресурсів у разі зниження їх відтворювальної здатності та виникнення загрози знищення, негайно вживати заходів для усунення негативного зовнішнього впливу на водні біоресурси та середовище їх перебування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забезпечувати підключення риболовних суден, якими здійснюється спеціальне використання водних біоресурсів, до системи дистанційного контролю риболовних суден.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повідальність сторін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 невиконання або неналежне виконання договору сторони несуть відповідальність за умовами цього договору та згідно із законодавством.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>
          <w:rFonts w:cs="Times New Roman" w:ascii="Times New Roman" w:hAnsi="Times New Roman"/>
          <w:sz w:val="28"/>
        </w:rPr>
        <w:t>Порядок розгляду та розв’язання спорів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і спори та розбіжності, які можуть виникнути у зв’язку з виконанням цього договору, сторони врегульовують шляхом переговор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 разі коли спори та розбіжності не можуть бути врегульовані шляхом переговорів, вони підлягають розв’язанню в судовому порядку відповідно до законодавства.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 дії договору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Цей договір укладено на період до ____ ___________ 20____ року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Цей договір набирає чинності з дня його укладення.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розірвання договору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Цей договір розривається в разі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інчення строку, на який його було укладено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ємної згоди сторін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ідмови користувача від права на спеціальне використання водних біоресурсів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 випадках, передбачених підпунктом 1 пункту 5 цього договору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іквідації юридичної особи або припинення підприємницької діяльності фізичної особи — підприємця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йняття відповідного рішення суду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інших випадках, передбачених законодавством.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тавини непереборної сили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ення договору та виникли поза волею сторін (аварія, катастрофа, стихійне лихо, епідемія, війна тощо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и цього договору не звільняються від відповідальності за часткове або повне невиконання зобов’язань за цим договором у зв’язку з обставинами непереборної сили, які існували на момент укладення цього договору, відповідно до статті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“Про торгово-промислові палати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торона, що не може виконувати зобов’язання за цим договором внаслідок дії обставин непереборної сили, повинна не пізніше ніж протягом п’яти робочих днів з моменту їх виникнення повідомити про це іншій стороні у письмовій формі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оказом виникнення обставин непереборної сили та строку їх дії є відповідні документи, які видаються органами, уповноваженими видавати такі документи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 разі коли строк дії обставин непереборної сили продовжується більше ніж на 30 днів, кожна із сторін в установленому порядку має право розірвати цей договір.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інцеві положення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Цей договір укладено у двох примірниках: по одному примірнику для кожної із сторін, що мають однакову юридичну силу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Цей договір може бути змінений і доповнений лише за згодою сторін у порядку, передбаченому законодавством, шляхом підписання сторонами договору про внесення змін до договору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Ціна цього договору становить _________ гривень ______ копійок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 разі зміни адреси/місцезнаходження та/або інших реквізитів сторони така сторона зобов’язана повідомити іншій стороні про такі зміни в письмовій формі протягом п’яти робочих днів з дня настання таких змін з подальшим укладенням додаткової угоди до договору. До отримання повідомлення про зміни всі звернення, надіслані за попередніми адресами та/або реквізитами сторін, є дійсними.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Місцезнаходження, банківські реквізити, підписи сторін</w:t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гентст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ристува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 xml:space="preserve">_______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    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посада)        (підпис)       (власне ім’я та прізвищ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 xml:space="preserve">_______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    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посада)        (підпис)       (власне ім’я та прізвищ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П*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 </w:t>
        <w:br/>
      </w:r>
      <w:r>
        <w:rPr>
          <w:rFonts w:cs="Times New Roman" w:ascii="Times New Roman" w:hAnsi="Times New Roman"/>
          <w:sz w:val="22"/>
          <w:szCs w:val="22"/>
        </w:rPr>
        <w:t>* Відбиток печатки проставляється у разі її наявності.</w:t>
      </w:r>
    </w:p>
    <w:sectPr>
      <w:headerReference w:type="default" r:id="rId20"/>
      <w:headerReference w:type="first" r:id="rId21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8"/>
        <w:szCs w:val="28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Обычный (Интернет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44:00Z</dcterms:created>
  <dc:creator>1-1</dc:creator>
  <dc:description/>
  <cp:keywords/>
  <dc:language>en-US</dc:language>
  <cp:lastModifiedBy>Alex</cp:lastModifiedBy>
  <cp:lastPrinted>2002-04-19T15:13:00Z</cp:lastPrinted>
  <dcterms:modified xsi:type="dcterms:W3CDTF">2023-12-26T07:44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