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Положення про розкриття інформації та розміщення інформаційного документа про стандартний страховий продукт на вебсайтах страховиків та страхових посередників</w:t>
      </w:r>
      <w:r>
        <w:rPr/>
        <w:br/>
      </w:r>
      <w:r>
        <w:rPr>
          <w:rFonts w:cs="Arial" w:ascii="Arial" w:hAnsi="Arial"/>
          <w:color w:val="000000"/>
          <w:sz w:val="18"/>
        </w:rPr>
        <w:t>(пункт 10)</w:t>
      </w:r>
      <w:bookmarkStart w:id="0" w:name="60"/>
      <w:bookmarkEnd w:id="0"/>
    </w:p>
    <w:tbl>
      <w:tblPr>
        <w:tblW w:w="9691" w:type="dxa"/>
        <w:jc w:val="left"/>
        <w:tblInd w:w="-25" w:type="dxa"/>
        <w:tblLayout w:type="fixed"/>
        <w:tblCellMar>
          <w:top w:w="0" w:type="dxa"/>
          <w:left w:w="108" w:type="dxa"/>
          <w:bottom w:w="0" w:type="dxa"/>
          <w:right w:w="108" w:type="dxa"/>
        </w:tblCellMar>
      </w:tblPr>
      <w:tblGrid>
        <w:gridCol w:w="9691"/>
      </w:tblGrid>
      <w:tr>
        <w:trPr>
          <w:trHeight w:val="45" w:hRule="atLeast"/>
        </w:trPr>
        <w:tc>
          <w:tcPr>
            <w:tcW w:w="9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Логотип</w:t>
            </w:r>
            <w:r>
              <w:rPr/>
              <w:br/>
            </w:r>
            <w:r>
              <w:rPr>
                <w:rFonts w:cs="Arial" w:ascii="Arial" w:hAnsi="Arial"/>
                <w:color w:val="000000"/>
                <w:sz w:val="15"/>
              </w:rPr>
              <w:t>страховика</w:t>
            </w:r>
            <w:bookmarkStart w:id="1" w:name="61"/>
            <w:bookmarkEnd w:id="1"/>
          </w:p>
        </w:tc>
      </w:tr>
    </w:tbl>
    <w:p>
      <w:pPr>
        <w:pStyle w:val="Normal"/>
        <w:rPr/>
      </w:pPr>
      <w:r>
        <w:rPr/>
        <w:br/>
      </w:r>
    </w:p>
    <w:p>
      <w:pPr>
        <w:pStyle w:val="Heading3"/>
        <w:spacing w:before="200" w:after="0"/>
        <w:jc w:val="center"/>
        <w:rPr>
          <w:rFonts w:ascii="Arial" w:hAnsi="Arial" w:cs="Arial"/>
          <w:color w:val="000000"/>
          <w:sz w:val="27"/>
        </w:rPr>
      </w:pPr>
      <w:r>
        <w:rPr>
          <w:rFonts w:cs="Arial" w:ascii="Arial" w:hAnsi="Arial"/>
          <w:color w:val="000000"/>
          <w:sz w:val="27"/>
        </w:rPr>
        <w:t>Інформаційний документ про стандартний страховий продукт</w:t>
      </w:r>
      <w:bookmarkStart w:id="2" w:name="62"/>
      <w:bookmarkEnd w:id="2"/>
    </w:p>
    <w:p>
      <w:pPr>
        <w:pStyle w:val="Normal"/>
        <w:jc w:val="center"/>
        <w:rPr/>
      </w:pPr>
      <w:r>
        <w:rPr>
          <w:rFonts w:cs="Arial" w:ascii="Arial" w:hAnsi="Arial"/>
          <w:color w:val="000000"/>
        </w:rPr>
        <w:t>__________________________________</w:t>
      </w:r>
      <w:r>
        <w:rPr/>
        <w:br/>
      </w:r>
      <w:r>
        <w:rPr>
          <w:rFonts w:cs="Arial" w:ascii="Arial" w:hAnsi="Arial"/>
          <w:color w:val="000000"/>
          <w:vertAlign w:val="superscript"/>
        </w:rPr>
        <w:t>(назва страхового продукту)</w:t>
      </w:r>
      <w:bookmarkStart w:id="3" w:name="63"/>
      <w:bookmarkEnd w:id="3"/>
    </w:p>
    <w:p>
      <w:pPr>
        <w:pStyle w:val="Normal"/>
        <w:ind w:firstLine="240"/>
        <w:rPr/>
      </w:pPr>
      <w:r>
        <w:rPr>
          <w:rFonts w:cs="Arial" w:ascii="Arial" w:hAnsi="Arial"/>
          <w:color w:val="000000"/>
        </w:rPr>
        <w:t>Цей документ містить загальну інформацію про страховий продукт та не є пропозицією щодо укладення договору страхування. Зазначена інформація потрібна для розуміння сутності, ризиків, потенційних вигод та збитків цього продукту і допомагає порівняти його з іншими продуктами.</w:t>
      </w:r>
      <w:bookmarkStart w:id="4" w:name="64"/>
      <w:bookmarkEnd w:id="4"/>
    </w:p>
    <w:p>
      <w:pPr>
        <w:pStyle w:val="Normal"/>
        <w:ind w:firstLine="240"/>
        <w:jc w:val="right"/>
        <w:rPr>
          <w:rFonts w:ascii="Arial" w:hAnsi="Arial" w:cs="Arial"/>
          <w:color w:val="000000"/>
        </w:rPr>
      </w:pPr>
      <w:r>
        <w:rPr>
          <w:rFonts w:cs="Arial" w:ascii="Arial" w:hAnsi="Arial"/>
          <w:color w:val="000000"/>
        </w:rPr>
        <w:t>Таблиця</w:t>
      </w:r>
      <w:bookmarkStart w:id="5" w:name="65"/>
      <w:bookmarkEnd w:id="5"/>
    </w:p>
    <w:tbl>
      <w:tblPr>
        <w:tblW w:w="9691" w:type="dxa"/>
        <w:jc w:val="left"/>
        <w:tblInd w:w="-25" w:type="dxa"/>
        <w:tblLayout w:type="fixed"/>
        <w:tblCellMar>
          <w:top w:w="0" w:type="dxa"/>
          <w:left w:w="108" w:type="dxa"/>
          <w:bottom w:w="0" w:type="dxa"/>
          <w:right w:w="108" w:type="dxa"/>
        </w:tblCellMar>
      </w:tblPr>
      <w:tblGrid>
        <w:gridCol w:w="873"/>
        <w:gridCol w:w="4651"/>
        <w:gridCol w:w="4167"/>
      </w:tblGrid>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6" w:name="66"/>
            <w:bookmarkEnd w:id="6"/>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Вид інформації</w:t>
            </w:r>
            <w:bookmarkStart w:id="7" w:name="67"/>
            <w:bookmarkEnd w:id="7"/>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Інформація для заповнення страховиком</w:t>
            </w:r>
            <w:bookmarkStart w:id="8" w:name="68"/>
            <w:bookmarkEnd w:id="8"/>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9" w:name="69"/>
            <w:bookmarkEnd w:id="9"/>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0" w:name="70"/>
            <w:bookmarkEnd w:id="10"/>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11" w:name="71"/>
            <w:bookmarkEnd w:id="11"/>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12" w:name="72"/>
            <w:bookmarkEnd w:id="12"/>
          </w:p>
        </w:tc>
        <w:tc>
          <w:tcPr>
            <w:tcW w:w="88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 Інформація про страховика</w:t>
            </w:r>
            <w:bookmarkStart w:id="13" w:name="73"/>
            <w:bookmarkEnd w:id="13"/>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4" w:name="74"/>
            <w:bookmarkEnd w:id="14"/>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Найменування страховика, код за Єдиним державним реєстром підприємств та організацій України</w:t>
            </w:r>
            <w:bookmarkStart w:id="15" w:name="75"/>
            <w:bookmarkEnd w:id="15"/>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6" w:name="76"/>
            <w:bookmarkEnd w:id="16"/>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17" w:name="77"/>
            <w:bookmarkEnd w:id="17"/>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Номер і дата видачі ліцензії на здійснення діяльності із страхування</w:t>
            </w:r>
            <w:bookmarkStart w:id="18" w:name="78"/>
            <w:bookmarkEnd w:id="18"/>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9" w:name="79"/>
            <w:bookmarkEnd w:id="19"/>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20" w:name="80"/>
            <w:bookmarkEnd w:id="20"/>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Місцезнаходження страховика</w:t>
            </w:r>
            <w:bookmarkStart w:id="21" w:name="81"/>
            <w:bookmarkEnd w:id="21"/>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2" w:name="82"/>
            <w:bookmarkEnd w:id="22"/>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23" w:name="83"/>
            <w:bookmarkEnd w:id="23"/>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Адреса офіційного вебсайту страховика</w:t>
            </w:r>
            <w:bookmarkStart w:id="24" w:name="84"/>
            <w:bookmarkEnd w:id="24"/>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5" w:name="85"/>
            <w:bookmarkEnd w:id="25"/>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26" w:name="86"/>
            <w:bookmarkEnd w:id="26"/>
          </w:p>
        </w:tc>
        <w:tc>
          <w:tcPr>
            <w:tcW w:w="88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 Основні умови страхового продукту</w:t>
            </w:r>
            <w:bookmarkStart w:id="27" w:name="87"/>
            <w:bookmarkEnd w:id="27"/>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28" w:name="88"/>
            <w:bookmarkEnd w:id="28"/>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Клас страхування та опис страхового продукту</w:t>
            </w:r>
            <w:bookmarkStart w:id="29" w:name="89"/>
            <w:bookmarkEnd w:id="29"/>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30" w:name="90"/>
            <w:bookmarkEnd w:id="30"/>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31" w:name="91"/>
            <w:bookmarkEnd w:id="31"/>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Страхові ризики та обмеження страхування</w:t>
            </w:r>
            <w:bookmarkStart w:id="32" w:name="92"/>
            <w:bookmarkEnd w:id="32"/>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33" w:name="93"/>
            <w:bookmarkEnd w:id="33"/>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w:t>
            </w:r>
            <w:bookmarkStart w:id="34" w:name="94"/>
            <w:bookmarkEnd w:id="34"/>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Територія та строк дії договору страхування</w:t>
            </w:r>
            <w:bookmarkStart w:id="35" w:name="95"/>
            <w:bookmarkEnd w:id="35"/>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36" w:name="96"/>
            <w:bookmarkEnd w:id="36"/>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w:t>
            </w:r>
            <w:bookmarkStart w:id="37" w:name="97"/>
            <w:bookmarkEnd w:id="37"/>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Розмір страхової суми (ліміту відповідальності)</w:t>
            </w:r>
            <w:bookmarkStart w:id="38" w:name="98"/>
            <w:bookmarkEnd w:id="38"/>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39" w:name="99"/>
            <w:bookmarkEnd w:id="39"/>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w:t>
            </w:r>
            <w:bookmarkStart w:id="40" w:name="100"/>
            <w:bookmarkEnd w:id="40"/>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Франшиза</w:t>
            </w:r>
            <w:bookmarkStart w:id="41" w:name="101"/>
            <w:bookmarkEnd w:id="41"/>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42" w:name="102"/>
            <w:bookmarkEnd w:id="42"/>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w:t>
            </w:r>
            <w:bookmarkStart w:id="43" w:name="103"/>
            <w:bookmarkEnd w:id="43"/>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Розмір страхової премії / страхового тарифу</w:t>
            </w:r>
            <w:bookmarkStart w:id="44" w:name="104"/>
            <w:bookmarkEnd w:id="44"/>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45" w:name="105"/>
            <w:bookmarkEnd w:id="45"/>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3</w:t>
            </w:r>
            <w:bookmarkStart w:id="46" w:name="106"/>
            <w:bookmarkEnd w:id="46"/>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орядок та строки сплати страхової премії</w:t>
            </w:r>
            <w:bookmarkStart w:id="47" w:name="107"/>
            <w:bookmarkEnd w:id="47"/>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48" w:name="108"/>
            <w:bookmarkEnd w:id="48"/>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4</w:t>
            </w:r>
            <w:bookmarkStart w:id="49" w:name="109"/>
            <w:bookmarkEnd w:id="49"/>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Обов'язки сторін</w:t>
            </w:r>
            <w:bookmarkStart w:id="50" w:name="110"/>
            <w:bookmarkEnd w:id="50"/>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51" w:name="111"/>
            <w:bookmarkEnd w:id="51"/>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5</w:t>
            </w:r>
            <w:bookmarkStart w:id="52" w:name="112"/>
            <w:bookmarkEnd w:id="52"/>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ідстави та порядок припинення дії договору страхування</w:t>
            </w:r>
            <w:bookmarkStart w:id="53" w:name="113"/>
            <w:bookmarkEnd w:id="53"/>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54" w:name="114"/>
            <w:bookmarkEnd w:id="54"/>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6</w:t>
            </w:r>
            <w:bookmarkStart w:id="55" w:name="115"/>
            <w:bookmarkEnd w:id="55"/>
          </w:p>
        </w:tc>
        <w:tc>
          <w:tcPr>
            <w:tcW w:w="88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 Здійснення страхових виплат</w:t>
            </w:r>
            <w:bookmarkStart w:id="56" w:name="116"/>
            <w:bookmarkEnd w:id="56"/>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7</w:t>
            </w:r>
            <w:bookmarkStart w:id="57" w:name="117"/>
            <w:bookmarkEnd w:id="57"/>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рядок дій у разі настання події, що має ознаки страхового випадку</w:t>
            </w:r>
            <w:bookmarkStart w:id="58" w:name="118"/>
            <w:bookmarkEnd w:id="58"/>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59" w:name="119"/>
            <w:bookmarkEnd w:id="59"/>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8</w:t>
            </w:r>
            <w:bookmarkStart w:id="60" w:name="120"/>
            <w:bookmarkEnd w:id="60"/>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рядок здійснення страхових виплат</w:t>
            </w:r>
            <w:bookmarkStart w:id="61" w:name="121"/>
            <w:bookmarkEnd w:id="61"/>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62" w:name="122"/>
            <w:bookmarkEnd w:id="62"/>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9</w:t>
            </w:r>
            <w:bookmarkStart w:id="63" w:name="123"/>
            <w:bookmarkEnd w:id="63"/>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Винятки із страхових випадків та підстави для відмови у страховій виплаті</w:t>
            </w:r>
            <w:bookmarkStart w:id="64" w:name="124"/>
            <w:bookmarkEnd w:id="64"/>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65" w:name="125"/>
            <w:bookmarkEnd w:id="65"/>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0</w:t>
            </w:r>
            <w:bookmarkStart w:id="66" w:name="126"/>
            <w:bookmarkEnd w:id="66"/>
          </w:p>
        </w:tc>
        <w:tc>
          <w:tcPr>
            <w:tcW w:w="88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 Інша інформація</w:t>
            </w:r>
            <w:bookmarkStart w:id="67" w:name="127"/>
            <w:bookmarkEnd w:id="67"/>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1</w:t>
            </w:r>
            <w:bookmarkStart w:id="68" w:name="128"/>
            <w:bookmarkEnd w:id="68"/>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Форма договору страхування</w:t>
            </w:r>
            <w:bookmarkStart w:id="69" w:name="129"/>
            <w:bookmarkEnd w:id="69"/>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70" w:name="130"/>
            <w:bookmarkEnd w:id="70"/>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2</w:t>
            </w:r>
            <w:bookmarkStart w:id="71" w:name="131"/>
            <w:bookmarkEnd w:id="71"/>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Канал(и) реалізації страхового продукту</w:t>
            </w:r>
            <w:bookmarkStart w:id="72" w:name="132"/>
            <w:bookmarkEnd w:id="72"/>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73" w:name="133"/>
            <w:bookmarkEnd w:id="73"/>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3</w:t>
            </w:r>
            <w:bookmarkStart w:id="74" w:name="134"/>
            <w:bookmarkEnd w:id="74"/>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Інша інформація про страховий продукт</w:t>
            </w:r>
            <w:bookmarkStart w:id="75" w:name="135"/>
            <w:bookmarkEnd w:id="75"/>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76" w:name="136"/>
            <w:bookmarkEnd w:id="76"/>
          </w:p>
        </w:tc>
      </w:tr>
      <w:tr>
        <w:trPr>
          <w:trHeight w:val="13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4</w:t>
            </w:r>
            <w:bookmarkStart w:id="77" w:name="137"/>
            <w:bookmarkEnd w:id="77"/>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осилання на документи, у яких міститься повна інформація про стандартний страховий продукт</w:t>
            </w:r>
            <w:bookmarkStart w:id="78" w:name="138"/>
            <w:bookmarkEnd w:id="78"/>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79" w:name="139"/>
            <w:bookmarkEnd w:id="79"/>
          </w:p>
        </w:tc>
      </w:tr>
    </w:tbl>
    <w:p>
      <w:pPr>
        <w:pStyle w:val="Normal"/>
        <w:rPr/>
      </w:pPr>
      <w:r>
        <w:rPr/>
      </w:r>
    </w:p>
    <w:p>
      <w:pPr>
        <w:pStyle w:val="Heading3"/>
        <w:spacing w:before="200" w:after="0"/>
        <w:jc w:val="center"/>
        <w:rPr>
          <w:rFonts w:ascii="Arial" w:hAnsi="Arial" w:cs="Arial"/>
          <w:color w:val="000000"/>
          <w:sz w:val="27"/>
        </w:rPr>
      </w:pPr>
      <w:r>
        <w:rPr>
          <w:rFonts w:cs="Arial" w:ascii="Arial" w:hAnsi="Arial"/>
          <w:color w:val="000000"/>
          <w:sz w:val="27"/>
        </w:rPr>
        <w:t>Пояснення щодо заповнення таблиці</w:t>
      </w:r>
      <w:bookmarkStart w:id="80" w:name="140"/>
      <w:bookmarkEnd w:id="80"/>
    </w:p>
    <w:p>
      <w:pPr>
        <w:pStyle w:val="Normal"/>
        <w:ind w:firstLine="240"/>
        <w:rPr>
          <w:rFonts w:ascii="Arial" w:hAnsi="Arial" w:cs="Arial"/>
          <w:color w:val="000000"/>
        </w:rPr>
      </w:pPr>
      <w:r>
        <w:rPr>
          <w:rFonts w:cs="Arial" w:ascii="Arial" w:hAnsi="Arial"/>
          <w:color w:val="000000"/>
        </w:rPr>
        <w:t>1. У колонці 3 таблиці зазначаються:</w:t>
      </w:r>
      <w:bookmarkStart w:id="81" w:name="141"/>
      <w:bookmarkEnd w:id="81"/>
    </w:p>
    <w:p>
      <w:pPr>
        <w:pStyle w:val="Normal"/>
        <w:ind w:firstLine="240"/>
        <w:rPr>
          <w:rFonts w:ascii="Arial" w:hAnsi="Arial" w:cs="Arial"/>
          <w:color w:val="000000"/>
        </w:rPr>
      </w:pPr>
      <w:r>
        <w:rPr>
          <w:rFonts w:cs="Arial" w:ascii="Arial" w:hAnsi="Arial"/>
          <w:color w:val="000000"/>
        </w:rPr>
        <w:t>1) у рядку 7 - клас(и) страхування та об'єкт(и), що підлягають страхуванню відповідно до умов страхового продукту;</w:t>
      </w:r>
      <w:bookmarkStart w:id="82" w:name="142"/>
      <w:bookmarkEnd w:id="82"/>
    </w:p>
    <w:p>
      <w:pPr>
        <w:pStyle w:val="Normal"/>
        <w:ind w:firstLine="240"/>
        <w:rPr/>
      </w:pPr>
      <w:r>
        <w:rPr>
          <w:rFonts w:cs="Arial" w:ascii="Arial" w:hAnsi="Arial"/>
          <w:color w:val="000000"/>
        </w:rPr>
        <w:t>2) у рядку 9 - територія, на яку поширюється дія договору страхування, мінімальний та максимальний строк дії договору, період(и) страхування, умови та порядок продовження строку дії договору.</w:t>
      </w:r>
      <w:bookmarkStart w:id="83" w:name="143"/>
      <w:bookmarkEnd w:id="83"/>
    </w:p>
    <w:p>
      <w:pPr>
        <w:pStyle w:val="Normal"/>
        <w:ind w:firstLine="240"/>
        <w:rPr/>
      </w:pPr>
      <w:r>
        <w:rPr>
          <w:rFonts w:cs="Arial" w:ascii="Arial" w:hAnsi="Arial"/>
          <w:color w:val="000000"/>
        </w:rPr>
        <w:t>Якщо умовами страхового продукту передбачені різні періоди страхування за окремим об'єктом страхування, страховим ризиком або страховим випадком, групою страхових ризиків та/або страхових випадків, то в колонці 3 рядка 9 таблиці цього додатка зазначаються період(и) страхування за кожним об'єктом страхування, страховим ризиком, страховим випадком, групою страхових ризиків та страхових випадків;</w:t>
      </w:r>
      <w:bookmarkStart w:id="84" w:name="144"/>
      <w:bookmarkEnd w:id="84"/>
    </w:p>
    <w:p>
      <w:pPr>
        <w:pStyle w:val="Normal"/>
        <w:ind w:firstLine="240"/>
        <w:rPr/>
      </w:pPr>
      <w:r>
        <w:rPr>
          <w:rFonts w:cs="Arial" w:ascii="Arial" w:hAnsi="Arial"/>
          <w:color w:val="000000"/>
        </w:rPr>
        <w:t>3) у рядку 10 - мінімальний та максимальний розміри страхової суми (ліміту відповідальності) у національній або іноземній валюті, якщо умовами страхового продукту передбачено іноземну валюту договору страхування, та порядок визначення розміру страхової суми.</w:t>
      </w:r>
      <w:bookmarkStart w:id="85" w:name="145"/>
      <w:bookmarkEnd w:id="85"/>
    </w:p>
    <w:p>
      <w:pPr>
        <w:pStyle w:val="Normal"/>
        <w:ind w:firstLine="240"/>
        <w:rPr/>
      </w:pPr>
      <w:r>
        <w:rPr>
          <w:rFonts w:cs="Arial" w:ascii="Arial" w:hAnsi="Arial"/>
          <w:color w:val="000000"/>
        </w:rPr>
        <w:t>Якщо умовами страхового продукту передбачені різні розміри страхової суми (ліміту відповідальності) за об'єктами страхування, страховими ризиками та/або страховими випадками, групами страхових ризиків та/або страхових випадків, то в колонці 3 рядка 10 таблиці цього додатка зазначаються мінімальний та максимальний розміри страхової суми або ліміту відповідальності страховика в національній або іноземній валюті, якщо умовами страхового продукту передбачено іноземну валюту договору страхування, або у відсотках від загальної страхової суми (ліміту відповідальності) за кожним об'єктом страхування, страховим ризиком, страховим випадком, групою страхових ризиків та страхових випадків;</w:t>
      </w:r>
      <w:bookmarkStart w:id="86" w:name="146"/>
      <w:bookmarkEnd w:id="86"/>
    </w:p>
    <w:p>
      <w:pPr>
        <w:pStyle w:val="Normal"/>
        <w:ind w:firstLine="240"/>
        <w:rPr/>
      </w:pPr>
      <w:r>
        <w:rPr>
          <w:rFonts w:cs="Arial" w:ascii="Arial" w:hAnsi="Arial"/>
          <w:color w:val="000000"/>
        </w:rPr>
        <w:t>4) у рядку 11 - вид, мінімальний та максимальний розміри франшизи в національній або іноземній валюті, якщо умовами страхового продукту передбачено іноземну валюту договору страхування, або у відсотках від страхової суми чи страхової виплати, або в інших розрахункових одиницях, визначених договором страхування.</w:t>
      </w:r>
      <w:bookmarkStart w:id="87" w:name="147"/>
      <w:bookmarkEnd w:id="87"/>
    </w:p>
    <w:p>
      <w:pPr>
        <w:pStyle w:val="Normal"/>
        <w:ind w:firstLine="240"/>
        <w:rPr/>
      </w:pPr>
      <w:r>
        <w:rPr>
          <w:rFonts w:cs="Arial" w:ascii="Arial" w:hAnsi="Arial"/>
          <w:color w:val="000000"/>
        </w:rPr>
        <w:t>Якщо умовами страхового продукту передбачені різні розміри франшизи за об'єктами страхування, страховими ризиками та/або страховими випадками, групами страхових ризиків та/або страхових випадків, то в колонці 3 рядка 11 таблиці цього додатка зазначається мінімальний та максимальний розміри в національній або іноземній валюті, якщо умовами страхового продукту передбачено іноземну валюту договору страхування, або у відсотках від страхової суми чи страхової виплати, або в інших розрахункових одиницях, визначених договором страхування, за кожним об'єктом страхування, страховим ризиком, страховим випадком, групою страхових ризиків та страхових випадків;</w:t>
      </w:r>
      <w:bookmarkStart w:id="88" w:name="148"/>
      <w:bookmarkEnd w:id="88"/>
    </w:p>
    <w:p>
      <w:pPr>
        <w:pStyle w:val="Normal"/>
        <w:ind w:firstLine="240"/>
        <w:rPr/>
      </w:pPr>
      <w:r>
        <w:rPr>
          <w:rFonts w:cs="Arial" w:ascii="Arial" w:hAnsi="Arial"/>
          <w:color w:val="000000"/>
        </w:rPr>
        <w:t>5) у рядку 12 - мінімальний та максимальний розміри страхового тарифу у відсотках від страхової суми та/або мінімальний та максимальний розміри страхової премії в національній або іноземній валюті, якщо умовами страхового продукту передбачено іноземну валюту договору страхування;</w:t>
      </w:r>
      <w:bookmarkStart w:id="89" w:name="149"/>
      <w:bookmarkEnd w:id="89"/>
    </w:p>
    <w:p>
      <w:pPr>
        <w:pStyle w:val="Normal"/>
        <w:ind w:firstLine="240"/>
        <w:rPr/>
      </w:pPr>
      <w:r>
        <w:rPr>
          <w:rFonts w:cs="Arial" w:ascii="Arial" w:hAnsi="Arial"/>
          <w:color w:val="000000"/>
        </w:rPr>
        <w:t>6) у рядку 15 - дії сторін договору для дострокового припинення строку договору страхування, порядок та строки повернення страховиком страхової премії (її частини) та право споживача на відмову від договору страхування, передбачене статтею 107 Закону про страхування.</w:t>
      </w:r>
      <w:bookmarkStart w:id="90" w:name="150"/>
      <w:bookmarkEnd w:id="90"/>
    </w:p>
    <w:p>
      <w:pPr>
        <w:pStyle w:val="Normal"/>
        <w:ind w:firstLine="240"/>
        <w:rPr>
          <w:rFonts w:ascii="Arial" w:hAnsi="Arial" w:cs="Arial"/>
          <w:color w:val="000000"/>
          <w:sz w:val="18"/>
        </w:rPr>
      </w:pPr>
      <w:r>
        <w:rPr>
          <w:rFonts w:eastAsia="Arial" w:cs="Arial" w:ascii="Arial" w:hAnsi="Arial"/>
          <w:color w:val="000000"/>
          <w:sz w:val="18"/>
        </w:rPr>
        <w:t xml:space="preserve"> </w:t>
      </w:r>
      <w:bookmarkStart w:id="91" w:name="151"/>
      <w:bookmarkEnd w:id="91"/>
      <w:r>
        <w:br w:type="page"/>
      </w:r>
    </w:p>
    <w:p>
      <w:pPr>
        <w:pStyle w:val="Normal"/>
        <w:ind w:firstLine="240"/>
        <w:rPr>
          <w:rFonts w:ascii="Arial" w:hAnsi="Arial" w:cs="Arial"/>
          <w:color w:val="000000"/>
          <w:sz w:val="18"/>
        </w:rPr>
      </w:pPr>
      <w:r>
        <w:rPr>
          <w:rFonts w:cs="Arial" w:ascii="Arial" w:hAnsi="Arial"/>
          <w:color w:val="000000"/>
          <w:sz w:val="18"/>
        </w:rPr>
      </w:r>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Положення про розкриття інформації та розміщення інформаційного документа про стандартний страховий продукт на вебсайтах страховиків та страхових посередників</w:t>
      </w:r>
      <w:r>
        <w:rPr/>
        <w:br/>
      </w:r>
      <w:r>
        <w:rPr>
          <w:rFonts w:cs="Arial" w:ascii="Arial" w:hAnsi="Arial"/>
          <w:color w:val="000000"/>
          <w:sz w:val="18"/>
        </w:rPr>
        <w:t>(пункт 11)</w:t>
      </w:r>
      <w:bookmarkStart w:id="92" w:name="152"/>
      <w:bookmarkEnd w:id="92"/>
    </w:p>
    <w:tbl>
      <w:tblPr>
        <w:tblW w:w="9691" w:type="dxa"/>
        <w:jc w:val="left"/>
        <w:tblInd w:w="-25" w:type="dxa"/>
        <w:tblLayout w:type="fixed"/>
        <w:tblCellMar>
          <w:top w:w="0" w:type="dxa"/>
          <w:left w:w="108" w:type="dxa"/>
          <w:bottom w:w="0" w:type="dxa"/>
          <w:right w:w="108" w:type="dxa"/>
        </w:tblCellMar>
      </w:tblPr>
      <w:tblGrid>
        <w:gridCol w:w="9691"/>
      </w:tblGrid>
      <w:tr>
        <w:trPr>
          <w:trHeight w:val="45" w:hRule="atLeast"/>
        </w:trPr>
        <w:tc>
          <w:tcPr>
            <w:tcW w:w="9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Логотип</w:t>
            </w:r>
            <w:r>
              <w:rPr/>
              <w:br/>
            </w:r>
            <w:r>
              <w:rPr>
                <w:rFonts w:cs="Arial" w:ascii="Arial" w:hAnsi="Arial"/>
                <w:color w:val="000000"/>
                <w:sz w:val="15"/>
              </w:rPr>
              <w:t>страховика</w:t>
            </w:r>
            <w:bookmarkStart w:id="93" w:name="153"/>
            <w:bookmarkEnd w:id="93"/>
          </w:p>
        </w:tc>
      </w:tr>
    </w:tbl>
    <w:p>
      <w:pPr>
        <w:pStyle w:val="Normal"/>
        <w:rPr/>
      </w:pPr>
      <w:r>
        <w:rPr/>
      </w:r>
    </w:p>
    <w:p>
      <w:pPr>
        <w:pStyle w:val="Heading3"/>
        <w:spacing w:before="200" w:after="0"/>
        <w:jc w:val="center"/>
        <w:rPr>
          <w:rFonts w:ascii="Arial" w:hAnsi="Arial" w:cs="Arial"/>
          <w:color w:val="000000"/>
          <w:sz w:val="27"/>
        </w:rPr>
      </w:pPr>
      <w:r>
        <w:rPr>
          <w:rFonts w:cs="Arial" w:ascii="Arial" w:hAnsi="Arial"/>
          <w:color w:val="000000"/>
          <w:sz w:val="27"/>
        </w:rPr>
        <w:t>Інформаційний документ про стандартний страховий продукт</w:t>
      </w:r>
      <w:bookmarkStart w:id="94" w:name="154"/>
      <w:bookmarkEnd w:id="94"/>
    </w:p>
    <w:p>
      <w:pPr>
        <w:pStyle w:val="Normal"/>
        <w:jc w:val="center"/>
        <w:rPr/>
      </w:pPr>
      <w:r>
        <w:rPr>
          <w:rFonts w:cs="Arial" w:ascii="Arial" w:hAnsi="Arial"/>
          <w:color w:val="000000"/>
        </w:rPr>
        <w:t>__________________________________</w:t>
      </w:r>
      <w:r>
        <w:rPr/>
        <w:br/>
      </w:r>
      <w:r>
        <w:rPr>
          <w:rFonts w:cs="Arial" w:ascii="Arial" w:hAnsi="Arial"/>
          <w:color w:val="000000"/>
          <w:vertAlign w:val="superscript"/>
        </w:rPr>
        <w:t>(назва страхового продукту)</w:t>
      </w:r>
      <w:bookmarkStart w:id="95" w:name="155"/>
      <w:bookmarkEnd w:id="95"/>
    </w:p>
    <w:p>
      <w:pPr>
        <w:pStyle w:val="Normal"/>
        <w:ind w:firstLine="240"/>
        <w:rPr/>
      </w:pPr>
      <w:r>
        <w:rPr>
          <w:rFonts w:cs="Arial" w:ascii="Arial" w:hAnsi="Arial"/>
          <w:color w:val="000000"/>
        </w:rPr>
        <w:t>Цей документ містить загальну інформацію про страховий продукт та не є пропозицією щодо укладення договору страхування. Зазначена інформація потрібна для розуміння сутності, ризиків, потенційних вигод та збитків цього продукту і допомагає порівняти його з іншими продуктами.</w:t>
      </w:r>
      <w:bookmarkStart w:id="96" w:name="156"/>
      <w:bookmarkEnd w:id="96"/>
    </w:p>
    <w:p>
      <w:pPr>
        <w:pStyle w:val="Normal"/>
        <w:ind w:firstLine="240"/>
        <w:jc w:val="right"/>
        <w:rPr>
          <w:rFonts w:ascii="Arial" w:hAnsi="Arial" w:cs="Arial"/>
          <w:color w:val="000000"/>
        </w:rPr>
      </w:pPr>
      <w:r>
        <w:rPr>
          <w:rFonts w:cs="Arial" w:ascii="Arial" w:hAnsi="Arial"/>
          <w:color w:val="000000"/>
        </w:rPr>
        <w:t>Таблиця</w:t>
      </w:r>
      <w:bookmarkStart w:id="97" w:name="157"/>
      <w:bookmarkEnd w:id="97"/>
    </w:p>
    <w:tbl>
      <w:tblPr>
        <w:tblW w:w="9691" w:type="dxa"/>
        <w:jc w:val="left"/>
        <w:tblInd w:w="-25" w:type="dxa"/>
        <w:tblLayout w:type="fixed"/>
        <w:tblCellMar>
          <w:top w:w="0" w:type="dxa"/>
          <w:left w:w="108" w:type="dxa"/>
          <w:bottom w:w="0" w:type="dxa"/>
          <w:right w:w="108" w:type="dxa"/>
        </w:tblCellMar>
      </w:tblPr>
      <w:tblGrid>
        <w:gridCol w:w="679"/>
        <w:gridCol w:w="4748"/>
        <w:gridCol w:w="4264"/>
      </w:tblGrid>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98" w:name="158"/>
            <w:bookmarkEnd w:id="98"/>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Вид інформації</w:t>
            </w:r>
            <w:bookmarkStart w:id="99" w:name="159"/>
            <w:bookmarkEnd w:id="99"/>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Інформація для заповнення страховиком</w:t>
            </w:r>
            <w:bookmarkStart w:id="100" w:name="160"/>
            <w:bookmarkEnd w:id="10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101" w:name="161"/>
            <w:bookmarkEnd w:id="101"/>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02" w:name="162"/>
            <w:bookmarkEnd w:id="102"/>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103" w:name="163"/>
            <w:bookmarkEnd w:id="103"/>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104" w:name="164"/>
            <w:bookmarkEnd w:id="104"/>
          </w:p>
        </w:tc>
        <w:tc>
          <w:tcPr>
            <w:tcW w:w="901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 Інформація про страховика</w:t>
            </w:r>
            <w:bookmarkStart w:id="105" w:name="165"/>
            <w:bookmarkEnd w:id="105"/>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06" w:name="166"/>
            <w:bookmarkEnd w:id="106"/>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Найменування страховика, код за Єдиним державним реєстром підприємств та організацій України</w:t>
            </w:r>
            <w:bookmarkStart w:id="107" w:name="167"/>
            <w:bookmarkEnd w:id="107"/>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08" w:name="168"/>
            <w:bookmarkEnd w:id="10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109" w:name="169"/>
            <w:bookmarkEnd w:id="109"/>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Номер і дата видачі ліцензії на здійснення діяльності із страхування</w:t>
            </w:r>
            <w:bookmarkStart w:id="110" w:name="170"/>
            <w:bookmarkEnd w:id="110"/>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11" w:name="171"/>
            <w:bookmarkEnd w:id="111"/>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112" w:name="172"/>
            <w:bookmarkEnd w:id="112"/>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Місцезнаходження страховика</w:t>
            </w:r>
            <w:bookmarkStart w:id="113" w:name="173"/>
            <w:bookmarkEnd w:id="113"/>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14" w:name="174"/>
            <w:bookmarkEnd w:id="11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115" w:name="175"/>
            <w:bookmarkEnd w:id="115"/>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Адреса офіційного вебсайту страховика</w:t>
            </w:r>
            <w:bookmarkStart w:id="116" w:name="176"/>
            <w:bookmarkEnd w:id="116"/>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17" w:name="177"/>
            <w:bookmarkEnd w:id="117"/>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118" w:name="178"/>
            <w:bookmarkEnd w:id="118"/>
          </w:p>
        </w:tc>
        <w:tc>
          <w:tcPr>
            <w:tcW w:w="901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 Основні умови страхового продукту</w:t>
            </w:r>
            <w:bookmarkStart w:id="119" w:name="179"/>
            <w:bookmarkEnd w:id="119"/>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120" w:name="180"/>
            <w:bookmarkEnd w:id="120"/>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Клас страхування та опис страхового продукту</w:t>
            </w:r>
            <w:bookmarkStart w:id="121" w:name="181"/>
            <w:bookmarkEnd w:id="121"/>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22" w:name="182"/>
            <w:bookmarkEnd w:id="122"/>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123" w:name="183"/>
            <w:bookmarkEnd w:id="123"/>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Страхові ризики та обмеження страхування</w:t>
            </w:r>
            <w:bookmarkStart w:id="124" w:name="184"/>
            <w:bookmarkEnd w:id="124"/>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25" w:name="185"/>
            <w:bookmarkEnd w:id="125"/>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w:t>
            </w:r>
            <w:bookmarkStart w:id="126" w:name="186"/>
            <w:bookmarkEnd w:id="126"/>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Територія та строк дії договору страхування</w:t>
            </w:r>
            <w:bookmarkStart w:id="127" w:name="187"/>
            <w:bookmarkEnd w:id="127"/>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28" w:name="188"/>
            <w:bookmarkEnd w:id="12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w:t>
            </w:r>
            <w:bookmarkStart w:id="129" w:name="189"/>
            <w:bookmarkEnd w:id="129"/>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Розмір страхової суми / ануїтету</w:t>
            </w:r>
            <w:bookmarkStart w:id="130" w:name="190"/>
            <w:bookmarkEnd w:id="130"/>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31" w:name="191"/>
            <w:bookmarkEnd w:id="131"/>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w:t>
            </w:r>
            <w:bookmarkStart w:id="132" w:name="192"/>
            <w:bookmarkEnd w:id="132"/>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Франшиза</w:t>
            </w:r>
            <w:bookmarkStart w:id="133" w:name="193"/>
            <w:bookmarkEnd w:id="133"/>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34" w:name="194"/>
            <w:bookmarkEnd w:id="13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w:t>
            </w:r>
            <w:bookmarkStart w:id="135" w:name="195"/>
            <w:bookmarkEnd w:id="135"/>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Розмір страхової премії / страхового тарифу</w:t>
            </w:r>
            <w:bookmarkStart w:id="136" w:name="196"/>
            <w:bookmarkEnd w:id="136"/>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37" w:name="197"/>
            <w:bookmarkEnd w:id="137"/>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3</w:t>
            </w:r>
            <w:bookmarkStart w:id="138" w:name="198"/>
            <w:bookmarkEnd w:id="138"/>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рядок та строки сплати страхової премії</w:t>
            </w:r>
            <w:bookmarkStart w:id="139" w:name="199"/>
            <w:bookmarkEnd w:id="139"/>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40" w:name="200"/>
            <w:bookmarkEnd w:id="14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4</w:t>
            </w:r>
            <w:bookmarkStart w:id="141" w:name="201"/>
            <w:bookmarkEnd w:id="141"/>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Обов'язки сторін</w:t>
            </w:r>
            <w:bookmarkStart w:id="142" w:name="202"/>
            <w:bookmarkEnd w:id="142"/>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43" w:name="203"/>
            <w:bookmarkEnd w:id="143"/>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5</w:t>
            </w:r>
            <w:bookmarkStart w:id="144" w:name="204"/>
            <w:bookmarkEnd w:id="144"/>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ідстави та порядок припинення дії договору страхування</w:t>
            </w:r>
            <w:bookmarkStart w:id="145" w:name="205"/>
            <w:bookmarkEnd w:id="145"/>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46" w:name="206"/>
            <w:bookmarkEnd w:id="146"/>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6</w:t>
            </w:r>
            <w:bookmarkStart w:id="147" w:name="207"/>
            <w:bookmarkEnd w:id="147"/>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Гарантований інвестиційний дохід</w:t>
            </w:r>
            <w:bookmarkStart w:id="148" w:name="208"/>
            <w:bookmarkEnd w:id="148"/>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49" w:name="209"/>
            <w:bookmarkEnd w:id="149"/>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7</w:t>
            </w:r>
            <w:bookmarkStart w:id="150" w:name="210"/>
            <w:bookmarkEnd w:id="150"/>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Можливість участі в прибутках страховика</w:t>
            </w:r>
            <w:bookmarkStart w:id="151" w:name="211"/>
            <w:bookmarkEnd w:id="151"/>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52" w:name="212"/>
            <w:bookmarkEnd w:id="152"/>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8</w:t>
            </w:r>
            <w:bookmarkStart w:id="153" w:name="213"/>
            <w:bookmarkEnd w:id="153"/>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изначення розміру викупної суми</w:t>
            </w:r>
            <w:bookmarkStart w:id="154" w:name="214"/>
            <w:bookmarkEnd w:id="154"/>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55" w:name="215"/>
            <w:bookmarkEnd w:id="155"/>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9</w:t>
            </w:r>
            <w:bookmarkStart w:id="156" w:name="216"/>
            <w:bookmarkEnd w:id="156"/>
          </w:p>
        </w:tc>
        <w:tc>
          <w:tcPr>
            <w:tcW w:w="901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 Здійснення страхових виплат</w:t>
            </w:r>
            <w:bookmarkStart w:id="157" w:name="217"/>
            <w:bookmarkEnd w:id="157"/>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0</w:t>
            </w:r>
            <w:bookmarkStart w:id="158" w:name="218"/>
            <w:bookmarkEnd w:id="158"/>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рядок дій у разі настання події, що має ознаки страхового випадку</w:t>
            </w:r>
            <w:bookmarkStart w:id="159" w:name="219"/>
            <w:bookmarkEnd w:id="159"/>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60" w:name="220"/>
            <w:bookmarkEnd w:id="16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21</w:t>
            </w:r>
            <w:bookmarkStart w:id="161" w:name="221"/>
            <w:bookmarkEnd w:id="161"/>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рядок здійснення страхових виплат</w:t>
            </w:r>
            <w:bookmarkStart w:id="162" w:name="222"/>
            <w:bookmarkEnd w:id="162"/>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63" w:name="223"/>
            <w:bookmarkEnd w:id="163"/>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2</w:t>
            </w:r>
            <w:bookmarkStart w:id="164" w:name="224"/>
            <w:bookmarkEnd w:id="164"/>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инятки із страхових випадків та підстави для відмови у страховій виплаті</w:t>
            </w:r>
            <w:bookmarkStart w:id="165" w:name="225"/>
            <w:bookmarkEnd w:id="165"/>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66" w:name="226"/>
            <w:bookmarkEnd w:id="166"/>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3</w:t>
            </w:r>
            <w:bookmarkStart w:id="167" w:name="227"/>
            <w:bookmarkEnd w:id="167"/>
          </w:p>
        </w:tc>
        <w:tc>
          <w:tcPr>
            <w:tcW w:w="901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 Інша інформація</w:t>
            </w:r>
            <w:bookmarkStart w:id="168" w:name="228"/>
            <w:bookmarkEnd w:id="16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4</w:t>
            </w:r>
            <w:bookmarkStart w:id="169" w:name="229"/>
            <w:bookmarkEnd w:id="169"/>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Форма договору страхування</w:t>
            </w:r>
            <w:bookmarkStart w:id="170" w:name="230"/>
            <w:bookmarkEnd w:id="170"/>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71" w:name="231"/>
            <w:bookmarkEnd w:id="171"/>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5</w:t>
            </w:r>
            <w:bookmarkStart w:id="172" w:name="232"/>
            <w:bookmarkEnd w:id="172"/>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Канал(и) реалізації страхового продукту</w:t>
            </w:r>
            <w:bookmarkStart w:id="173" w:name="233"/>
            <w:bookmarkEnd w:id="173"/>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74" w:name="234"/>
            <w:bookmarkEnd w:id="17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6</w:t>
            </w:r>
            <w:bookmarkStart w:id="175" w:name="235"/>
            <w:bookmarkEnd w:id="175"/>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Інша інформація про страховий продукт</w:t>
            </w:r>
            <w:bookmarkStart w:id="176" w:name="236"/>
            <w:bookmarkEnd w:id="176"/>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77" w:name="237"/>
            <w:bookmarkEnd w:id="177"/>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7</w:t>
            </w:r>
            <w:bookmarkStart w:id="178" w:name="238"/>
            <w:bookmarkEnd w:id="178"/>
          </w:p>
        </w:tc>
        <w:tc>
          <w:tcPr>
            <w:tcW w:w="4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силання на документи, в яких міститься повна інформація про стандартний страховий продукт</w:t>
            </w:r>
            <w:bookmarkStart w:id="179" w:name="239"/>
            <w:bookmarkEnd w:id="179"/>
          </w:p>
        </w:tc>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180" w:name="240"/>
            <w:bookmarkEnd w:id="18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8</w:t>
            </w:r>
            <w:bookmarkStart w:id="181" w:name="241"/>
            <w:bookmarkEnd w:id="181"/>
          </w:p>
        </w:tc>
        <w:tc>
          <w:tcPr>
            <w:tcW w:w="901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Застереження: цей страховий продукт потребує попереднього ознайомлення від споживача для прийняття ним усвідомленого рішення про укладення договору страхування</w:t>
            </w:r>
            <w:bookmarkStart w:id="182" w:name="242"/>
            <w:bookmarkEnd w:id="182"/>
          </w:p>
        </w:tc>
      </w:tr>
    </w:tbl>
    <w:p>
      <w:pPr>
        <w:pStyle w:val="Normal"/>
        <w:rPr/>
      </w:pPr>
      <w:r>
        <w:rPr/>
      </w:r>
    </w:p>
    <w:p>
      <w:pPr>
        <w:pStyle w:val="Heading3"/>
        <w:spacing w:before="200" w:after="0"/>
        <w:jc w:val="center"/>
        <w:rPr>
          <w:rFonts w:ascii="Arial" w:hAnsi="Arial" w:cs="Arial"/>
          <w:color w:val="000000"/>
          <w:sz w:val="27"/>
        </w:rPr>
      </w:pPr>
      <w:r>
        <w:rPr>
          <w:rFonts w:cs="Arial" w:ascii="Arial" w:hAnsi="Arial"/>
          <w:color w:val="000000"/>
          <w:sz w:val="27"/>
        </w:rPr>
        <w:t>Пояснення щодо заповнення таблиці</w:t>
      </w:r>
      <w:bookmarkStart w:id="183" w:name="243"/>
      <w:bookmarkEnd w:id="183"/>
    </w:p>
    <w:p>
      <w:pPr>
        <w:pStyle w:val="Normal"/>
        <w:ind w:firstLine="240"/>
        <w:rPr>
          <w:rFonts w:ascii="Arial" w:hAnsi="Arial" w:cs="Arial"/>
          <w:color w:val="000000"/>
        </w:rPr>
      </w:pPr>
      <w:r>
        <w:rPr>
          <w:rFonts w:cs="Arial" w:ascii="Arial" w:hAnsi="Arial"/>
          <w:color w:val="000000"/>
        </w:rPr>
        <w:t>1. У колонці 3 таблиці зазначаються:</w:t>
      </w:r>
      <w:bookmarkStart w:id="184" w:name="244"/>
      <w:bookmarkEnd w:id="184"/>
    </w:p>
    <w:p>
      <w:pPr>
        <w:pStyle w:val="Normal"/>
        <w:ind w:firstLine="240"/>
        <w:rPr>
          <w:rFonts w:ascii="Arial" w:hAnsi="Arial" w:cs="Arial"/>
          <w:color w:val="000000"/>
        </w:rPr>
      </w:pPr>
      <w:r>
        <w:rPr>
          <w:rFonts w:cs="Arial" w:ascii="Arial" w:hAnsi="Arial"/>
          <w:color w:val="000000"/>
        </w:rPr>
        <w:t>1) у рядку 7 - клас страхування та об'єкт(и), що підлягають страхуванню відповідно до умов страхового продукту;</w:t>
      </w:r>
      <w:bookmarkStart w:id="185" w:name="245"/>
      <w:bookmarkEnd w:id="185"/>
    </w:p>
    <w:p>
      <w:pPr>
        <w:pStyle w:val="Normal"/>
        <w:ind w:firstLine="240"/>
        <w:rPr/>
      </w:pPr>
      <w:r>
        <w:rPr>
          <w:rFonts w:cs="Arial" w:ascii="Arial" w:hAnsi="Arial"/>
          <w:color w:val="000000"/>
        </w:rPr>
        <w:t>2) у рядку 9 - територія, на яку поширюється дія договору страхування, мінімальний та максимальний строки дії договору та період(и) страхування.</w:t>
      </w:r>
      <w:bookmarkStart w:id="186" w:name="246"/>
      <w:bookmarkEnd w:id="186"/>
    </w:p>
    <w:p>
      <w:pPr>
        <w:pStyle w:val="Normal"/>
        <w:ind w:firstLine="240"/>
        <w:rPr/>
      </w:pPr>
      <w:r>
        <w:rPr>
          <w:rFonts w:cs="Arial" w:ascii="Arial" w:hAnsi="Arial"/>
          <w:color w:val="000000"/>
        </w:rPr>
        <w:t>Якщо умовами страхового продукту передбачені різні періоди страхування за окремим об'єктом страхування, страховим ризиком або страховим випадком, групою страхових ризиків та/або страхових випадків, то в колонці 3 рядка 9 таблиці цього додатка зазначаються період(и) страхування за кожним об'єктом страхування, страховим ризиком, страховим випадком, групою страхових ризиків та страхових випадків;</w:t>
      </w:r>
      <w:bookmarkStart w:id="187" w:name="247"/>
      <w:bookmarkEnd w:id="187"/>
    </w:p>
    <w:p>
      <w:pPr>
        <w:pStyle w:val="Normal"/>
        <w:ind w:firstLine="240"/>
        <w:rPr/>
      </w:pPr>
      <w:r>
        <w:rPr>
          <w:rFonts w:cs="Arial" w:ascii="Arial" w:hAnsi="Arial"/>
          <w:color w:val="000000"/>
        </w:rPr>
        <w:t>3) у рядку 10 - мінімальний та максимальний розміри страхової суми або ануїтету в національній або іноземній валюті, якщо умовами страхового продукту передбачено іноземну валюту договору страхування, порядок визначення розміру страхової суми або ануїтету, якщо страховим продуктом встановлюється страхова сума або ануїтет, та умови редукування (зменшення) розмірів страхових сум та/або страхових виплат.</w:t>
      </w:r>
      <w:bookmarkStart w:id="188" w:name="248"/>
      <w:bookmarkEnd w:id="188"/>
    </w:p>
    <w:p>
      <w:pPr>
        <w:pStyle w:val="Normal"/>
        <w:ind w:firstLine="240"/>
        <w:rPr/>
      </w:pPr>
      <w:r>
        <w:rPr>
          <w:rFonts w:cs="Arial" w:ascii="Arial" w:hAnsi="Arial"/>
          <w:color w:val="000000"/>
        </w:rPr>
        <w:t>Якщо умовами страхового продукту передбачені різні розміри страхової суми або ануїтету за об'єктами страхування, страховими ризиками та/або страховими випадками, групами страхових ризиків та/або страхових випадків, то в колонці 3 рядка 10 таблиці цього додатка зазначаються мінімальний та максимальний розміри страхової суми або ануїтету в національній або іноземній валюті або у відсотках від загальної страхової суми (ліміту відповідальності), якщо умовами страхового продукту передбачено іноземну валюту договору страхування, за кожним об'єктом страхування, страховим ризиком, страховим випадком, групою страхових ризиків та страхових випадків;</w:t>
      </w:r>
      <w:bookmarkStart w:id="189" w:name="249"/>
      <w:bookmarkEnd w:id="189"/>
    </w:p>
    <w:p>
      <w:pPr>
        <w:pStyle w:val="Normal"/>
        <w:ind w:firstLine="240"/>
        <w:rPr/>
      </w:pPr>
      <w:r>
        <w:rPr>
          <w:rFonts w:cs="Arial" w:ascii="Arial" w:hAnsi="Arial"/>
          <w:color w:val="000000"/>
        </w:rPr>
        <w:t>4) у рядку 11 - вид, мінімальний та максимальний розміри франшизи в національній або іноземній валюті, якщо умовами страхового продукту передбачено іноземну валюту договору страхування, або у відсотках від страхової суми чи страхової виплати, або в інших розрахункових одиницях, визначених договором страхування.</w:t>
      </w:r>
      <w:bookmarkStart w:id="190" w:name="250"/>
      <w:bookmarkEnd w:id="190"/>
    </w:p>
    <w:p>
      <w:pPr>
        <w:pStyle w:val="Normal"/>
        <w:ind w:firstLine="240"/>
        <w:rPr/>
      </w:pPr>
      <w:r>
        <w:rPr>
          <w:rFonts w:cs="Arial" w:ascii="Arial" w:hAnsi="Arial"/>
          <w:color w:val="000000"/>
        </w:rPr>
        <w:t>Якщо умовами страхового продукту передбачені різні розміри франшизи за об'єктами страхування, страховими ризиками та/або страховими випадками, групами страхових ризиків та/або страхових випадків, то в колонці 3 рядка 11 таблиці цього додатка зазначаються мінімальний та максимальний розміри в національній або іноземній валюті, якщо умовами страхового продукту передбачено іноземну валюту договору страхування, або у відсотках від страхової суми чи страхової виплати, або в інших розрахункових одиницях, визначених договором страхування, за кожним об'єктом страхування, страховим ризиком, страховим випадком, групою страхових ризиків та страхових випадків;</w:t>
      </w:r>
      <w:bookmarkStart w:id="191" w:name="251"/>
      <w:bookmarkEnd w:id="191"/>
    </w:p>
    <w:p>
      <w:pPr>
        <w:pStyle w:val="Normal"/>
        <w:ind w:firstLine="240"/>
        <w:rPr/>
      </w:pPr>
      <w:r>
        <w:rPr>
          <w:rFonts w:cs="Arial" w:ascii="Arial" w:hAnsi="Arial"/>
          <w:color w:val="000000"/>
        </w:rPr>
        <w:t>5) у рядку 12 - мінімальний та максимальний розміри страхового тарифу у відсотках від страхової суми або мінімальний та максимальний розміри страхової премії в національній або іноземній валюті, якщо умовами страхового продукту передбачено іноземну валюту договору страхування;</w:t>
      </w:r>
      <w:bookmarkStart w:id="192" w:name="252"/>
      <w:bookmarkEnd w:id="192"/>
    </w:p>
    <w:p>
      <w:pPr>
        <w:pStyle w:val="Normal"/>
        <w:ind w:firstLine="240"/>
        <w:rPr/>
      </w:pPr>
      <w:r>
        <w:rPr>
          <w:rFonts w:cs="Arial" w:ascii="Arial" w:hAnsi="Arial"/>
          <w:color w:val="000000"/>
        </w:rPr>
        <w:t>6) у рядку 15 - дії сторін договору для дострокового припинення строку договору страхування, порядок та строки виплати викупної суми, право споживача на відмову від договору страхування, передбачене статтею 107 Закону про страхування;</w:t>
      </w:r>
      <w:bookmarkStart w:id="193" w:name="253"/>
      <w:bookmarkEnd w:id="193"/>
    </w:p>
    <w:p>
      <w:pPr>
        <w:pStyle w:val="Normal"/>
        <w:ind w:firstLine="240"/>
        <w:rPr/>
      </w:pPr>
      <w:r>
        <w:rPr>
          <w:rFonts w:cs="Arial" w:ascii="Arial" w:hAnsi="Arial"/>
          <w:color w:val="000000"/>
        </w:rPr>
        <w:t>7) у рядку 18 - посилання на інформацію, де зазначено мінімальний (гарантований) розмір викупної суми на кінець кожного року дії договору (або на коротший регулярний період) у національній або іноземній валюті, якщо умовами страхового продукту передбачено іноземну валюту договору страхування, та/або у відсотках від страхової суми за ризиком дожиття чи від сплачених страхових премій, якщо умовами страхового продукту передбачено накопичувальну складову.</w:t>
      </w:r>
      <w:bookmarkStart w:id="194" w:name="254"/>
      <w:bookmarkEnd w:id="194"/>
    </w:p>
    <w:p>
      <w:pPr>
        <w:pStyle w:val="Normal"/>
        <w:ind w:firstLine="240"/>
        <w:rPr/>
      </w:pPr>
      <w:r>
        <w:rPr>
          <w:rFonts w:cs="Arial" w:ascii="Arial" w:hAnsi="Arial"/>
          <w:color w:val="000000"/>
        </w:rPr>
        <w:t>Якщо умовами страхового продукту не передбачено накопичувальної складової, то в колонці 3 рядка 18 таблиці цього додатка зазначається посилання на інформацію, де визначено порядок розрахунку розміру викупної суми.</w:t>
      </w:r>
      <w:bookmarkStart w:id="195" w:name="255"/>
      <w:bookmarkEnd w:id="195"/>
    </w:p>
    <w:p>
      <w:pPr>
        <w:pStyle w:val="Normal"/>
        <w:spacing w:before="0" w:after="200"/>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18"/>
        </w:rPr>
      </w:pPr>
      <w:r>
        <w:rPr>
          <w:rFonts w:cs="Arial" w:ascii="Arial" w:hAnsi="Arial"/>
          <w:color w:val="000000"/>
          <w:sz w:val="18"/>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8:00Z</dcterms:created>
  <dc:creator>docx4j</dc:creator>
  <dc:description/>
  <cp:keywords/>
  <dc:language>en-US</dc:language>
  <cp:lastModifiedBy>Alex</cp:lastModifiedBy>
  <dcterms:modified xsi:type="dcterms:W3CDTF">2023-12-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