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одаток 1</w:t>
      </w:r>
      <w:bookmarkStart w:id="0" w:name="1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Розміри адміністративного збору за проведення реєстраційних дій в Державному реєстрі прав, державну реєстрацію змін до відомостей про юридичних осіб та фізичних осіб - підприємців, надання інформації/відомостей з 1 січня 2024 року</w:t>
      </w:r>
      <w:bookmarkStart w:id="1" w:name="20"/>
      <w:bookmarkEnd w:id="1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990"/>
        <w:gridCol w:w="1571"/>
        <w:gridCol w:w="1359"/>
      </w:tblGrid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іністративний збір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ид реєстрації, строк реєстрації)</w:t>
            </w:r>
            <w:bookmarkStart w:id="2" w:name="21"/>
            <w:bookmarkEnd w:id="2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в'язка до прожиткового мінімуму для працездатних осіб (3028 гривні з 01.01.2024)</w:t>
            </w:r>
            <w:bookmarkStart w:id="3" w:name="22"/>
            <w:bookmarkEnd w:id="3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ідсотки</w:t>
            </w:r>
            <w:bookmarkStart w:id="4" w:name="23"/>
            <w:bookmarkEnd w:id="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круглена сума</w:t>
            </w:r>
            <w:bookmarkStart w:id="5" w:name="24"/>
            <w:bookmarkEnd w:id="5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ва власності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(у тому числі довірчої власності як способу забезпечення виконання зобов'язань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(не в результаті вчинення нотаріальної дії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, що не перевищує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робочих днів</w:t>
            </w:r>
            <w:bookmarkStart w:id="6" w:name="25"/>
            <w:bookmarkEnd w:id="6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 прожиткового мінімуму</w:t>
            </w:r>
            <w:bookmarkStart w:id="7" w:name="26"/>
            <w:bookmarkEnd w:id="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8" w:name="27"/>
            <w:bookmarkEnd w:id="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 гривень</w:t>
            </w:r>
            <w:bookmarkStart w:id="9" w:name="28"/>
            <w:bookmarkEnd w:id="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0" w:name="29"/>
            <w:bookmarkEnd w:id="1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гривень</w:t>
            </w:r>
            <w:bookmarkStart w:id="11" w:name="30"/>
            <w:bookmarkEnd w:id="1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2" w:name="31"/>
            <w:bookmarkEnd w:id="1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гривень</w:t>
            </w:r>
            <w:bookmarkStart w:id="13" w:name="32"/>
            <w:bookmarkEnd w:id="13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робочі дні</w:t>
            </w:r>
            <w:bookmarkStart w:id="14" w:name="33"/>
            <w:bookmarkEnd w:id="14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прожитковий мінімум</w:t>
            </w:r>
            <w:bookmarkStart w:id="15" w:name="34"/>
            <w:bookmarkEnd w:id="15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6" w:name="35"/>
            <w:bookmarkEnd w:id="1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30 гривень</w:t>
            </w:r>
            <w:bookmarkStart w:id="17" w:name="36"/>
            <w:bookmarkEnd w:id="17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8" w:name="37"/>
            <w:bookmarkEnd w:id="1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 гривень</w:t>
            </w:r>
            <w:bookmarkStart w:id="19" w:name="38"/>
            <w:bookmarkEnd w:id="1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20" w:name="39"/>
            <w:bookmarkEnd w:id="2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 гривні</w:t>
            </w:r>
            <w:bookmarkStart w:id="21" w:name="40"/>
            <w:bookmarkEnd w:id="21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робочий день</w:t>
            </w:r>
            <w:bookmarkStart w:id="22" w:name="41"/>
            <w:bookmarkEnd w:id="22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прожиткових мінімуми</w:t>
            </w:r>
            <w:bookmarkStart w:id="23" w:name="42"/>
            <w:bookmarkEnd w:id="23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24" w:name="43"/>
            <w:bookmarkEnd w:id="2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60 гривень</w:t>
            </w:r>
            <w:bookmarkStart w:id="25" w:name="44"/>
            <w:bookmarkEnd w:id="25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26" w:name="45"/>
            <w:bookmarkEnd w:id="2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6 гривень</w:t>
            </w:r>
            <w:bookmarkStart w:id="27" w:name="46"/>
            <w:bookmarkEnd w:id="27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28" w:name="47"/>
            <w:bookmarkEnd w:id="2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 гривні</w:t>
            </w:r>
            <w:bookmarkStart w:id="29" w:name="48"/>
            <w:bookmarkEnd w:id="29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години</w:t>
            </w:r>
            <w:bookmarkStart w:id="30" w:name="49"/>
            <w:bookmarkEnd w:id="30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прожиткових мінімумів</w:t>
            </w:r>
            <w:bookmarkStart w:id="31" w:name="50"/>
            <w:bookmarkEnd w:id="31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32" w:name="51"/>
            <w:bookmarkEnd w:id="3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40 гривень</w:t>
            </w:r>
            <w:bookmarkStart w:id="33" w:name="52"/>
            <w:bookmarkEnd w:id="3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34" w:name="53"/>
            <w:bookmarkEnd w:id="3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4 гривень</w:t>
            </w:r>
            <w:bookmarkStart w:id="35" w:name="54"/>
            <w:bookmarkEnd w:id="35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36" w:name="55"/>
            <w:bookmarkEnd w:id="3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6 гривні</w:t>
            </w:r>
            <w:bookmarkStart w:id="37" w:name="56"/>
            <w:bookmarkEnd w:id="37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інших речов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, похідних від права власності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е в результаті вчинення нотаріальної дії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 строк, що не перевищує 5 робочих днів</w:t>
            </w:r>
            <w:bookmarkStart w:id="38" w:name="57"/>
            <w:bookmarkEnd w:id="38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5 прожиткового мінімуму</w:t>
            </w:r>
            <w:bookmarkStart w:id="39" w:name="58"/>
            <w:bookmarkEnd w:id="39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40" w:name="59"/>
            <w:bookmarkEnd w:id="4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 гривень</w:t>
            </w:r>
            <w:bookmarkStart w:id="41" w:name="60"/>
            <w:bookmarkEnd w:id="4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42" w:name="61"/>
            <w:bookmarkEnd w:id="4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гривні</w:t>
            </w:r>
            <w:bookmarkStart w:id="43" w:name="62"/>
            <w:bookmarkEnd w:id="4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44" w:name="63"/>
            <w:bookmarkEnd w:id="4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гривень</w:t>
            </w:r>
            <w:bookmarkStart w:id="45" w:name="64"/>
            <w:bookmarkEnd w:id="45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робочі дні</w:t>
            </w:r>
            <w:bookmarkStart w:id="46" w:name="65"/>
            <w:bookmarkEnd w:id="46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 прожиткового мінімуму</w:t>
            </w:r>
            <w:bookmarkStart w:id="47" w:name="66"/>
            <w:bookmarkEnd w:id="4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48" w:name="67"/>
            <w:bookmarkEnd w:id="4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 гривень</w:t>
            </w:r>
            <w:bookmarkStart w:id="49" w:name="68"/>
            <w:bookmarkEnd w:id="4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50" w:name="69"/>
            <w:bookmarkEnd w:id="5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гривні</w:t>
            </w:r>
            <w:bookmarkStart w:id="51" w:name="70"/>
            <w:bookmarkEnd w:id="5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52" w:name="71"/>
            <w:bookmarkEnd w:id="5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 гривень</w:t>
            </w:r>
            <w:bookmarkStart w:id="53" w:name="72"/>
            <w:bookmarkEnd w:id="53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робочий день</w:t>
            </w:r>
            <w:bookmarkStart w:id="54" w:name="73"/>
            <w:bookmarkEnd w:id="54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прожитковий мінімум</w:t>
            </w:r>
            <w:bookmarkStart w:id="55" w:name="74"/>
            <w:bookmarkEnd w:id="55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56" w:name="75"/>
            <w:bookmarkEnd w:id="5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30 гривень</w:t>
            </w:r>
            <w:bookmarkStart w:id="57" w:name="76"/>
            <w:bookmarkEnd w:id="57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58" w:name="77"/>
            <w:bookmarkEnd w:id="5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 гривень</w:t>
            </w:r>
            <w:bookmarkStart w:id="59" w:name="78"/>
            <w:bookmarkEnd w:id="5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60" w:name="79"/>
            <w:bookmarkEnd w:id="6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 гривні</w:t>
            </w:r>
            <w:bookmarkStart w:id="61" w:name="80"/>
            <w:bookmarkEnd w:id="61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стр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години</w:t>
            </w:r>
            <w:bookmarkStart w:id="62" w:name="81"/>
            <w:bookmarkEnd w:id="62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 прожиткового мінімуму</w:t>
            </w:r>
            <w:bookmarkStart w:id="63" w:name="82"/>
            <w:bookmarkEnd w:id="63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64" w:name="83"/>
            <w:bookmarkEnd w:id="6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70 гривень</w:t>
            </w:r>
            <w:bookmarkStart w:id="65" w:name="84"/>
            <w:bookmarkEnd w:id="65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66" w:name="85"/>
            <w:bookmarkEnd w:id="6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2 гривень</w:t>
            </w:r>
            <w:bookmarkStart w:id="67" w:name="86"/>
            <w:bookmarkEnd w:id="67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68" w:name="87"/>
            <w:bookmarkEnd w:id="6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8 гривень</w:t>
            </w:r>
            <w:bookmarkStart w:id="69" w:name="88"/>
            <w:bookmarkEnd w:id="69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тяжень речових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не в результаті вчинення нотаріальної дії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ійснюються в день реєстрації відповідної заяви в Державному реєстрі прав</w:t>
            </w:r>
            <w:bookmarkStart w:id="70" w:name="89"/>
            <w:bookmarkEnd w:id="70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5 прожиткового мінімуму</w:t>
            </w:r>
            <w:bookmarkStart w:id="71" w:name="90"/>
            <w:bookmarkEnd w:id="71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72" w:name="91"/>
            <w:bookmarkEnd w:id="7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 гривень</w:t>
            </w:r>
            <w:bookmarkStart w:id="73" w:name="92"/>
            <w:bookmarkEnd w:id="7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74" w:name="93"/>
            <w:bookmarkEnd w:id="7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гривень</w:t>
            </w:r>
            <w:bookmarkStart w:id="75" w:name="94"/>
            <w:bookmarkEnd w:id="75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76" w:name="95"/>
            <w:bookmarkEnd w:id="7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гривень</w:t>
            </w:r>
            <w:bookmarkStart w:id="77" w:name="96"/>
            <w:bookmarkEnd w:id="77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чових прав на нерухоме майно та їх обтяжень у результаті вчинення нотаріальної дії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яка проводиться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ночасно із вчиненн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акої нотаріальної дії</w:t>
            </w:r>
            <w:bookmarkStart w:id="78" w:name="97"/>
            <w:bookmarkEnd w:id="78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 прожиткового мінімуму</w:t>
            </w:r>
            <w:bookmarkStart w:id="79" w:name="98"/>
            <w:bookmarkEnd w:id="79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80" w:name="99"/>
            <w:bookmarkEnd w:id="8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 гривень</w:t>
            </w:r>
            <w:bookmarkStart w:id="81" w:name="100"/>
            <w:bookmarkEnd w:id="8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82" w:name="101"/>
            <w:bookmarkEnd w:id="8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гривень</w:t>
            </w:r>
            <w:bookmarkStart w:id="83" w:name="102"/>
            <w:bookmarkEnd w:id="8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84" w:name="103"/>
            <w:bookmarkEnd w:id="8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гривень</w:t>
            </w:r>
            <w:bookmarkStart w:id="85" w:name="104"/>
            <w:bookmarkEnd w:id="85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тяження майбутніх об'єктів нерухомості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, включених д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арантійної частки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підставі заяви про реєстрацію права, поданої в паперовій або електронній формі</w:t>
            </w:r>
            <w:bookmarkStart w:id="86" w:name="105"/>
            <w:bookmarkEnd w:id="86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інімальної заробітної плати встановленої на день оплати!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з 01.01.2024 - по 31.03.2024 - 7100 грн</w:t>
            </w:r>
            <w:bookmarkStart w:id="87" w:name="106"/>
            <w:bookmarkEnd w:id="8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88" w:name="107"/>
            <w:bookmarkEnd w:id="8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 гривень</w:t>
            </w:r>
            <w:bookmarkStart w:id="89" w:name="108"/>
            <w:bookmarkEnd w:id="8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90" w:name="109"/>
            <w:bookmarkEnd w:id="9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0</w:t>
            </w:r>
            <w:bookmarkStart w:id="91" w:name="110"/>
            <w:bookmarkEnd w:id="9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92" w:name="111"/>
            <w:bookmarkEnd w:id="9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0</w:t>
            </w:r>
            <w:bookmarkStart w:id="93" w:name="112"/>
            <w:bookmarkEnd w:id="9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інімальної заробітної плати встановленої на день оплати!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з 01.04.2024 - по 31.12.2024 - 8000 грн</w:t>
            </w:r>
            <w:bookmarkStart w:id="94" w:name="113"/>
            <w:bookmarkEnd w:id="94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95" w:name="114"/>
            <w:bookmarkEnd w:id="95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гривень</w:t>
            </w:r>
            <w:bookmarkStart w:id="96" w:name="115"/>
            <w:bookmarkEnd w:id="96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97" w:name="116"/>
            <w:bookmarkEnd w:id="97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bookmarkStart w:id="98" w:name="117"/>
            <w:bookmarkEnd w:id="98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99" w:name="118"/>
            <w:bookmarkEnd w:id="99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bookmarkStart w:id="100" w:name="119"/>
            <w:bookmarkEnd w:id="100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еціального майнового права на майбутній об'єкт нерухомост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підставі заяви про державну реєстрацію права, поданої в паперовій або електронній формі</w:t>
            </w:r>
            <w:bookmarkStart w:id="101" w:name="120"/>
            <w:bookmarkEnd w:id="101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інімальної заробітної плати, встановленої на день оплати!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з 01.01.2024 - по 31.03.2024 - 7100 грн</w:t>
            </w:r>
            <w:bookmarkStart w:id="102" w:name="121"/>
            <w:bookmarkEnd w:id="102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03" w:name="122"/>
            <w:bookmarkEnd w:id="103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5 гривень</w:t>
            </w:r>
            <w:bookmarkStart w:id="104" w:name="123"/>
            <w:bookmarkEnd w:id="104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05" w:name="124"/>
            <w:bookmarkEnd w:id="105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  <w:bookmarkStart w:id="106" w:name="125"/>
            <w:bookmarkEnd w:id="106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07" w:name="126"/>
            <w:bookmarkEnd w:id="107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bookmarkStart w:id="108" w:name="127"/>
            <w:bookmarkEnd w:id="108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0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інімальної заробітної плати, встановленої на день оплати!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з 01.04.2024 - по 31.12.2024 - 8000 грн</w:t>
            </w:r>
            <w:bookmarkStart w:id="109" w:name="128"/>
            <w:bookmarkEnd w:id="109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10" w:name="129"/>
            <w:bookmarkEnd w:id="11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 гривень</w:t>
            </w:r>
            <w:bookmarkStart w:id="111" w:name="130"/>
            <w:bookmarkEnd w:id="11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12" w:name="131"/>
            <w:bookmarkEnd w:id="11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  <w:bookmarkStart w:id="113" w:name="132"/>
            <w:bookmarkEnd w:id="11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14" w:name="133"/>
            <w:bookmarkEnd w:id="11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bookmarkStart w:id="115" w:name="134"/>
            <w:bookmarkEnd w:id="115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ва довірчої власності на отриманий в управління об'єкт незавершеного будівництва, майбутній об'єкт нерухомості</w:t>
            </w:r>
            <w:bookmarkStart w:id="116" w:name="135"/>
            <w:bookmarkEnd w:id="116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прожиткового мінімуму</w:t>
            </w:r>
            <w:bookmarkStart w:id="117" w:name="136"/>
            <w:bookmarkEnd w:id="11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18" w:name="137"/>
            <w:bookmarkEnd w:id="11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гривень</w:t>
            </w:r>
            <w:bookmarkStart w:id="119" w:name="138"/>
            <w:bookmarkEnd w:id="11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20" w:name="139"/>
            <w:bookmarkEnd w:id="12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гривень</w:t>
            </w:r>
            <w:bookmarkStart w:id="121" w:name="140"/>
            <w:bookmarkEnd w:id="12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22" w:name="141"/>
            <w:bookmarkEnd w:id="12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гривень</w:t>
            </w:r>
            <w:bookmarkStart w:id="123" w:name="142"/>
            <w:bookmarkEnd w:id="123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За державну реєстраці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еціального майнового права на об'єкт незавершеного будівниц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підставі заяви про державну реєстрацію права, поданої в паперовій або електронній формі</w:t>
            </w:r>
            <w:bookmarkStart w:id="124" w:name="143"/>
            <w:bookmarkEnd w:id="124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 прожиткового мінімуму</w:t>
            </w:r>
            <w:bookmarkStart w:id="125" w:name="144"/>
            <w:bookmarkEnd w:id="125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26" w:name="145"/>
            <w:bookmarkEnd w:id="12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 гривень</w:t>
            </w:r>
            <w:bookmarkStart w:id="127" w:name="146"/>
            <w:bookmarkEnd w:id="127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28" w:name="147"/>
            <w:bookmarkEnd w:id="12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гривень</w:t>
            </w:r>
            <w:bookmarkStart w:id="129" w:name="148"/>
            <w:bookmarkEnd w:id="12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30" w:name="149"/>
            <w:bookmarkEnd w:id="13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гривень</w:t>
            </w:r>
            <w:bookmarkStart w:id="131" w:name="150"/>
            <w:bookmarkEnd w:id="131"/>
          </w:p>
        </w:tc>
      </w:tr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римання інформації з Державного реєстру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ПАПЕРОВА ФОРМА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У разі обрання особою варіанта отримання інформації з Державного реєстру прав про зареєстровані речові права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 цілому щодо суб'єк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ечового права, обтяження адміністративний збір справляється в установленому законом розмірі з розрахунку за кожні 25 сторінок інформації.</w:t>
            </w:r>
            <w:bookmarkStart w:id="132" w:name="151"/>
            <w:bookmarkEnd w:id="132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25 прожиткового мінімуму</w:t>
            </w:r>
            <w:bookmarkStart w:id="133" w:name="152"/>
            <w:bookmarkEnd w:id="133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34" w:name="153"/>
            <w:bookmarkEnd w:id="13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гривень</w:t>
            </w:r>
            <w:bookmarkStart w:id="135" w:name="154"/>
            <w:bookmarkEnd w:id="135"/>
          </w:p>
        </w:tc>
      </w:tr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отримання інформації з Державного реєстру пра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ЕЛЕКТРОННА ФОРМА)</w:t>
            </w:r>
            <w:bookmarkStart w:id="136" w:name="155"/>
            <w:bookmarkEnd w:id="136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25 прожиткового мінімуму</w:t>
            </w:r>
            <w:bookmarkStart w:id="137" w:name="156"/>
            <w:bookmarkEnd w:id="13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38" w:name="157"/>
            <w:bookmarkEnd w:id="13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гривень</w:t>
            </w:r>
            <w:bookmarkStart w:id="139" w:name="158"/>
            <w:bookmarkEnd w:id="139"/>
          </w:p>
        </w:tc>
      </w:tr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отримання інформації з Державного реєстру прав нотаріус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під час вчинення нотаріальних дій з нерухомим майном, об'єктом незавершеного будівництва, майбутнім об'єктом нерухомості) шляхом безпосереднього доступу до Державного реєстру прав (пошуки перед правочином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У разі обрання нотаріусом варіанта отримання інформації з Державного реєстру прав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у цілому щодо суб'єк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ечового права, обтяження адміністративний збір справляється в установленому законом розмірі з розрахунку за кожні 25 сторінок інформації.</w:t>
            </w:r>
            <w:bookmarkStart w:id="140" w:name="159"/>
            <w:bookmarkEnd w:id="140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4 прожиткового мінімуму</w:t>
            </w:r>
            <w:bookmarkStart w:id="141" w:name="160"/>
            <w:bookmarkEnd w:id="141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42" w:name="161"/>
            <w:bookmarkEnd w:id="14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 гривень</w:t>
            </w:r>
            <w:bookmarkStart w:id="143" w:name="162"/>
            <w:bookmarkEnd w:id="143"/>
          </w:p>
        </w:tc>
      </w:tr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виправлення технічної помилки, допущеної з вини заявника, здійснюються в день реєстрації відповідної заяви в Державному реєстрі прав</w:t>
            </w:r>
            <w:bookmarkStart w:id="144" w:name="163"/>
            <w:bookmarkEnd w:id="144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4 прожиткового мінімуму</w:t>
            </w:r>
            <w:bookmarkStart w:id="145" w:name="164"/>
            <w:bookmarkEnd w:id="145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46" w:name="165"/>
            <w:bookmarkEnd w:id="14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 гривень</w:t>
            </w:r>
            <w:bookmarkStart w:id="147" w:name="166"/>
            <w:bookmarkEnd w:id="147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ержавну реєстрацію змін до відомостей про юридичну особу (крім громадських об'єднань та благодійних організацій), що містяться в Єдиному державному реєстрі, крім внесення змін до інформації про здійснення зв'язку з юридичною особою</w:t>
            </w:r>
            <w:bookmarkStart w:id="148" w:name="167"/>
            <w:bookmarkEnd w:id="148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 прожиткового мінімуму</w:t>
            </w:r>
            <w:bookmarkStart w:id="149" w:name="168"/>
            <w:bookmarkEnd w:id="149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50" w:name="169"/>
            <w:bookmarkEnd w:id="15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0 гривень</w:t>
            </w:r>
            <w:bookmarkStart w:id="151" w:name="170"/>
            <w:bookmarkEnd w:id="15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52" w:name="171"/>
            <w:bookmarkEnd w:id="15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 гривень</w:t>
            </w:r>
            <w:bookmarkStart w:id="153" w:name="172"/>
            <w:bookmarkEnd w:id="153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54" w:name="173"/>
            <w:bookmarkEnd w:id="154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гривень</w:t>
            </w:r>
            <w:bookmarkStart w:id="155" w:name="174"/>
            <w:bookmarkEnd w:id="155"/>
          </w:p>
        </w:tc>
      </w:tr>
      <w:tr>
        <w:trPr>
          <w:trHeight w:val="45" w:hRule="atLeast"/>
        </w:trPr>
        <w:tc>
          <w:tcPr>
            <w:tcW w:w="554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ержавну реєстрацію змін відомостей про прізвище, ім'я, по батькові або місцезнаходження фізичної особи - підприємця та за державну реєстрацію змін до відомостей про громадське об'єднання чи благодійну організацію</w:t>
            </w:r>
            <w:bookmarkStart w:id="156" w:name="175"/>
            <w:bookmarkEnd w:id="156"/>
          </w:p>
        </w:tc>
        <w:tc>
          <w:tcPr>
            <w:tcW w:w="19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 прожиткового мінімуму</w:t>
            </w:r>
            <w:bookmarkStart w:id="157" w:name="176"/>
            <w:bookmarkEnd w:id="157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58" w:name="177"/>
            <w:bookmarkEnd w:id="158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 гривень</w:t>
            </w:r>
            <w:bookmarkStart w:id="159" w:name="178"/>
            <w:bookmarkEnd w:id="159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%</w:t>
            </w:r>
            <w:bookmarkStart w:id="160" w:name="179"/>
            <w:bookmarkEnd w:id="160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гривень</w:t>
            </w:r>
            <w:bookmarkStart w:id="161" w:name="180"/>
            <w:bookmarkEnd w:id="161"/>
          </w:p>
        </w:tc>
      </w:tr>
      <w:tr>
        <w:trPr>
          <w:trHeight w:val="45" w:hRule="atLeast"/>
        </w:trPr>
        <w:tc>
          <w:tcPr>
            <w:tcW w:w="554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%</w:t>
            </w:r>
            <w:bookmarkStart w:id="162" w:name="181"/>
            <w:bookmarkEnd w:id="162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гривень</w:t>
            </w:r>
            <w:bookmarkStart w:id="163" w:name="182"/>
            <w:bookmarkEnd w:id="163"/>
          </w:p>
        </w:tc>
      </w:tr>
      <w:tr>
        <w:trPr>
          <w:trHeight w:val="45" w:hRule="atLeast"/>
        </w:trPr>
        <w:tc>
          <w:tcPr>
            <w:tcW w:w="5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надання відомостей з Єдиного державного реєстру - виписки для проставлення апостилю та витягу в паперовій формі;</w:t>
            </w:r>
            <w:bookmarkStart w:id="164" w:name="183"/>
            <w:bookmarkEnd w:id="164"/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5 прожиткового мінімуму</w:t>
            </w:r>
            <w:bookmarkStart w:id="165" w:name="184"/>
            <w:bookmarkEnd w:id="165"/>
          </w:p>
        </w:tc>
        <w:tc>
          <w:tcPr>
            <w:tcW w:w="1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  <w:bookmarkStart w:id="166" w:name="185"/>
            <w:bookmarkEnd w:id="166"/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 гривень</w:t>
            </w:r>
            <w:bookmarkStart w:id="167" w:name="186"/>
            <w:bookmarkEnd w:id="167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12:00Z</dcterms:created>
  <dc:creator>docx4j</dc:creator>
  <dc:description/>
  <cp:keywords/>
  <dc:language>en-US</dc:language>
  <cp:lastModifiedBy>Alex</cp:lastModifiedBy>
  <dcterms:modified xsi:type="dcterms:W3CDTF">2024-01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