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_GoBack"/>
      <w:bookmarkEnd w:id="0"/>
      <w:r>
        <w:rPr>
          <w:rFonts w:cs="Arial" w:ascii="Arial" w:hAnsi="Arial"/>
          <w:color w:val="000000"/>
          <w:sz w:val="18"/>
        </w:rPr>
        <w:t>Додаток 13</w:t>
      </w:r>
      <w:r>
        <w:rPr/>
        <w:br/>
      </w:r>
      <w:r>
        <w:rPr>
          <w:rFonts w:cs="Arial" w:ascii="Arial" w:hAnsi="Arial"/>
          <w:color w:val="000000"/>
          <w:sz w:val="18"/>
        </w:rPr>
        <w:t>до Інструкції з обліку земель оборони</w:t>
      </w:r>
      <w:r>
        <w:rPr/>
        <w:br/>
      </w:r>
      <w:r>
        <w:rPr>
          <w:rFonts w:cs="Arial" w:ascii="Arial" w:hAnsi="Arial"/>
          <w:color w:val="000000"/>
          <w:sz w:val="18"/>
        </w:rPr>
        <w:t>(підпункт 6.5)</w:t>
      </w:r>
      <w:bookmarkStart w:id="1" w:name="2473"/>
      <w:bookmarkEnd w:id="1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тандарт 210 х 297 мм</w:t>
      </w:r>
      <w:bookmarkStart w:id="2" w:name="2474"/>
      <w:bookmarkEnd w:id="2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обстеження військового містечка (земельної ділянки) № ____,</w:t>
      </w:r>
      <w:bookmarkStart w:id="3" w:name="2475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повна адреса військового містечка, бюджетний чи госпрозрахунковий фонд,</w:t>
      </w:r>
      <w:r>
        <w:rPr>
          <w:sz w:val="24"/>
          <w:szCs w:val="24"/>
          <w:vertAlign w:val="superscript"/>
        </w:rPr>
        <w:br/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земельна ділянка площею (га))</w:t>
      </w:r>
      <w:bookmarkStart w:id="4" w:name="2476"/>
      <w:bookmarkEnd w:id="4"/>
    </w:p>
    <w:p>
      <w:pPr>
        <w:pStyle w:val="Normal"/>
        <w:ind w:firstLine="2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пис та характеристика нерухомого військового (державного) майна:</w:t>
      </w:r>
      <w:bookmarkStart w:id="5" w:name="2477"/>
      <w:bookmarkEnd w:id="5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кі мають статус військового (окремо - державного) майна, їх загальна площа;</w:t>
      </w:r>
      <w:bookmarkStart w:id="6" w:name="2478"/>
      <w:bookmarkEnd w:id="6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то є балансоутримувачем;</w:t>
      </w:r>
      <w:bookmarkStart w:id="7" w:name="2479"/>
      <w:bookmarkEnd w:id="7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тість (первісна, переоцінена, залишкова) земельних ділянок, що відображена в бухгалтерському обліку військових частин, установ та підприємств Міноборони та ЗСУ;</w:t>
      </w:r>
      <w:bookmarkStart w:id="8" w:name="2480"/>
      <w:bookmarkEnd w:id="8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 (найменування в/ч, установи та закладу Міноборони та ЗСУ) передані для утримання та експлуатації будівлі, споруди і територія військового містечка.</w:t>
      </w:r>
      <w:bookmarkStart w:id="9" w:name="2481"/>
      <w:bookmarkEnd w:id="9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явність укладених господарських договорів, копії договорів спільної обробки землі та додаткових угод до них з актами обстеження (обмірів), схемами відповідних земельних ділянок та кадастровими планами.</w:t>
      </w:r>
      <w:bookmarkStart w:id="10" w:name="2482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ис та характеристика земельної ділянки:</w:t>
      </w:r>
      <w:bookmarkStart w:id="11" w:name="2483"/>
      <w:bookmarkEnd w:id="11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гальна площа земельної ділянки згідно з обліком (га);</w:t>
      </w:r>
      <w:bookmarkStart w:id="12" w:name="2484"/>
      <w:bookmarkEnd w:id="12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 земельної ділянки згідно з даними Держгеокадастру (га);</w:t>
      </w:r>
      <w:bookmarkStart w:id="13" w:name="2485"/>
      <w:bookmarkEnd w:id="13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збіжність (га), причини, вжиті заходи;</w:t>
      </w:r>
      <w:bookmarkStart w:id="14" w:name="2486"/>
      <w:bookmarkEnd w:id="14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им використовується (розподіл між землекористувачами (в/ч, установа) у межах військового містечка (га);</w:t>
      </w:r>
      <w:bookmarkStart w:id="15" w:name="2487"/>
      <w:bookmarkEnd w:id="15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ідстави на право постійного користування землею (рішення щодо відведення землі, правовстановлюючі документи на землю, державний акт на право постійного користування землею, кадастровий номер, витяг з Держгеокадастру);</w:t>
      </w:r>
      <w:bookmarkStart w:id="16" w:name="2488"/>
      <w:bookmarkEnd w:id="16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відсутності правовстановлюючих документів на землю - вжиті заходи щодо формування та державної реєстрації земельної ділянки (з 01 січня 2013 року - кадастровий номер; витяг з Держгеокадастру), виділення та використання коштів (загальний, спеціальний фонд, сума, рік), стан оформлення на даний час, планування);</w:t>
      </w:r>
      <w:bookmarkStart w:id="17" w:name="2489"/>
      <w:bookmarkEnd w:id="17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, яка використовується за призначенням (га), ким використовується;</w:t>
      </w:r>
      <w:bookmarkStart w:id="18" w:name="2490"/>
      <w:bookmarkEnd w:id="18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, яку можливо використати під забудову (наявність правовстановлюючих документів, кадастровий номер, витяг з Держгеокадастру);</w:t>
      </w:r>
      <w:bookmarkStart w:id="19" w:name="2491"/>
      <w:bookmarkEnd w:id="19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 під переданими (реалізованими) будівлями (га), рішення КМУ або Міноборони про передачу, інформація щодо стану передачі;</w:t>
      </w:r>
      <w:bookmarkStart w:id="20" w:name="2492"/>
      <w:bookmarkEnd w:id="2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 вивільнена, не використовується (га), пропозиції щодо подальшого використання;</w:t>
      </w:r>
      <w:bookmarkStart w:id="21" w:name="2493"/>
      <w:bookmarkEnd w:id="21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 в оренді (суборенді);</w:t>
      </w:r>
      <w:bookmarkStart w:id="22" w:name="2494"/>
      <w:bookmarkEnd w:id="22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, яка використовується під вирощування сільськогосподарської продукції;</w:t>
      </w:r>
      <w:bookmarkStart w:id="23" w:name="2495"/>
      <w:bookmarkEnd w:id="23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, щодо якої здійснено самовільне зайняття, неправомірне вилучення (га), вжиті заходи щодо захисту інтересів Міноборони, стан судових справ, інше;</w:t>
      </w:r>
      <w:bookmarkStart w:id="24" w:name="2496"/>
      <w:bookmarkEnd w:id="24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ма земельного податку на загальну та орендовану площу земельної ділянки;</w:t>
      </w:r>
      <w:bookmarkStart w:id="25" w:name="2497"/>
      <w:bookmarkEnd w:id="25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нша додаткова інформація.</w:t>
      </w:r>
      <w:bookmarkStart w:id="26" w:name="2498"/>
      <w:bookmarkEnd w:id="26"/>
    </w:p>
    <w:p>
      <w:pPr>
        <w:pStyle w:val="Normal"/>
        <w:ind w:firstLine="2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опозиції щодо подальшого використання:</w:t>
      </w:r>
      <w:bookmarkStart w:id="27" w:name="2499"/>
      <w:bookmarkEnd w:id="27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ої ділянки, площа (га):</w:t>
      </w:r>
      <w:bookmarkStart w:id="28" w:name="2500"/>
      <w:bookmarkEnd w:id="28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користання за цільовим призначенням (з формуванням та державною реєстрацією);</w:t>
      </w:r>
      <w:bookmarkStart w:id="29" w:name="2501"/>
      <w:bookmarkEnd w:id="29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ід будівництво житла (з формуванням та державною реєстрацією);</w:t>
      </w:r>
      <w:bookmarkStart w:id="30" w:name="2502"/>
      <w:bookmarkEnd w:id="30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ізація (з формуванням та державною реєстрацією);</w:t>
      </w:r>
      <w:bookmarkStart w:id="31" w:name="2503"/>
      <w:bookmarkEnd w:id="31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пинення права постійного користування під переданими (реалізованими) фондами (за добровільною згодою Міноборони);</w:t>
      </w:r>
      <w:bookmarkStart w:id="32" w:name="2504"/>
      <w:bookmarkEnd w:id="32"/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нші пропозиції.</w:t>
      </w:r>
      <w:bookmarkStart w:id="33" w:name="2505"/>
      <w:bookmarkEnd w:id="3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боча група:</w:t>
            </w:r>
            <w:bookmarkStart w:id="34" w:name="2506"/>
            <w:bookmarkEnd w:id="3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bookmarkStart w:id="35" w:name="2507"/>
            <w:bookmarkEnd w:id="35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рівник групи</w:t>
            </w:r>
            <w:bookmarkStart w:id="36" w:name="2508"/>
            <w:bookmarkEnd w:id="3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сада, підпис, прізвище, ініціали, дата)</w:t>
            </w:r>
            <w:bookmarkStart w:id="37" w:name="2509"/>
            <w:bookmarkEnd w:id="37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и групи:</w:t>
            </w:r>
            <w:bookmarkStart w:id="38" w:name="2510"/>
            <w:bookmarkEnd w:id="3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сада, підпис, прізвище, ініціали, дата)</w:t>
            </w:r>
            <w:bookmarkStart w:id="39" w:name="2511"/>
            <w:bookmarkEnd w:id="3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bookmarkStart w:id="40" w:name="2512"/>
            <w:bookmarkEnd w:id="4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сада, підпис, прізвище, ініціали, дата)</w:t>
            </w:r>
            <w:bookmarkStart w:id="41" w:name="2513"/>
            <w:bookmarkEnd w:id="41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bookmarkStart w:id="42" w:name="2514"/>
            <w:bookmarkEnd w:id="4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сада, підпис, прізвище, ініціали, дата)</w:t>
            </w:r>
            <w:bookmarkStart w:id="43" w:name="2515"/>
            <w:bookmarkEnd w:id="4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0:00Z</dcterms:created>
  <dc:creator>Alex</dc:creator>
  <dc:description/>
  <cp:keywords/>
  <dc:language>en-US</dc:language>
  <cp:lastModifiedBy>Alex</cp:lastModifiedBy>
  <dcterms:modified xsi:type="dcterms:W3CDTF">2024-04-10T12:16:00Z</dcterms:modified>
  <cp:revision>1</cp:revision>
  <dc:subject/>
  <dc:title/>
</cp:coreProperties>
</file>