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визначення осіб з інвалідністю, які можуть бути працевлаштовані, та надсилання до Державного центру зайнятості інформації про таких осіб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3 розділу II)</w:t>
      </w:r>
      <w:bookmarkStart w:id="0" w:name="8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Форма</w:t>
      </w:r>
      <w:r>
        <w:rPr/>
        <w:br/>
      </w:r>
      <w:r>
        <w:rPr>
          <w:rFonts w:cs="Arial" w:ascii="Arial" w:hAnsi="Arial"/>
          <w:color w:val="000000"/>
          <w:sz w:val="27"/>
        </w:rPr>
        <w:t>надсилання Фондом соціального захисту осіб з інвалідністю Державному центру зайнятості інформації з централізованого банку даних з проблем інвалідності</w:t>
      </w:r>
      <w:bookmarkStart w:id="1" w:name="90"/>
      <w:bookmarkEnd w:id="1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18"/>
        <w:gridCol w:w="978"/>
        <w:gridCol w:w="1259"/>
        <w:gridCol w:w="698"/>
        <w:gridCol w:w="839"/>
        <w:gridCol w:w="559"/>
        <w:gridCol w:w="1202"/>
        <w:gridCol w:w="1173"/>
        <w:gridCol w:w="733"/>
        <w:gridCol w:w="873"/>
        <w:gridCol w:w="876"/>
        <w:gridCol w:w="1022"/>
        <w:gridCol w:w="731"/>
        <w:gridCol w:w="586"/>
        <w:gridCol w:w="588"/>
        <w:gridCol w:w="876"/>
        <w:gridCol w:w="874"/>
      </w:tblGrid>
      <w:tr>
        <w:trPr>
          <w:trHeight w:val="45" w:hRule="atLeast"/>
        </w:trPr>
        <w:tc>
          <w:tcPr>
            <w:tcW w:w="4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91"/>
            <w:bookmarkEnd w:id="2"/>
            <w:r>
              <w:rPr>
                <w:rFonts w:cs="Arial" w:ascii="Arial" w:hAnsi="Arial"/>
                <w:color w:val="000000"/>
                <w:sz w:val="15"/>
              </w:rPr>
              <w:t>№</w:t>
            </w: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</w:rPr>
              <w:t>з/п</w:t>
            </w:r>
          </w:p>
        </w:tc>
        <w:tc>
          <w:tcPr>
            <w:tcW w:w="11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дентифікатор особи з інвалідністю в ЦБІ</w:t>
            </w:r>
            <w:bookmarkStart w:id="3" w:name="92"/>
            <w:bookmarkEnd w:id="3"/>
          </w:p>
        </w:tc>
        <w:tc>
          <w:tcPr>
            <w:tcW w:w="9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єстраційний номер облікової картки платника податків*</w:t>
            </w:r>
            <w:bookmarkStart w:id="4" w:name="93"/>
            <w:bookmarkEnd w:id="4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ерія (за наявності) та номер паспорта (номер ID-картки)</w:t>
            </w:r>
            <w:bookmarkStart w:id="5" w:name="94"/>
            <w:bookmarkEnd w:id="5"/>
          </w:p>
        </w:tc>
        <w:tc>
          <w:tcPr>
            <w:tcW w:w="6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ізвище, власне ім'я, по батькові (за наявності)</w:t>
            </w:r>
            <w:bookmarkStart w:id="6" w:name="95"/>
            <w:bookmarkEnd w:id="6"/>
          </w:p>
        </w:tc>
        <w:tc>
          <w:tcPr>
            <w:tcW w:w="8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та народження</w:t>
            </w:r>
            <w:bookmarkStart w:id="7" w:name="96"/>
            <w:bookmarkEnd w:id="7"/>
          </w:p>
        </w:tc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ать</w:t>
            </w:r>
            <w:bookmarkStart w:id="8" w:name="97"/>
            <w:bookmarkEnd w:id="8"/>
          </w:p>
        </w:tc>
        <w:tc>
          <w:tcPr>
            <w:tcW w:w="12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д за КАТОТТГ адміністративн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ериторіальної одиниці за адресою задекларованого / зареєстрованого місця проживання (перебування)</w:t>
            </w:r>
            <w:bookmarkStart w:id="9" w:name="98"/>
            <w:bookmarkEnd w:id="9"/>
          </w:p>
        </w:tc>
        <w:tc>
          <w:tcPr>
            <w:tcW w:w="11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д за КАТОТТГ адміністративно-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територіальної одиниці за місцем фактичного проживання</w:t>
            </w:r>
            <w:bookmarkStart w:id="10" w:name="99"/>
            <w:bookmarkEnd w:id="10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мер телефону</w:t>
            </w:r>
            <w:bookmarkStart w:id="11" w:name="100"/>
            <w:bookmarkEnd w:id="11"/>
          </w:p>
        </w:tc>
        <w:tc>
          <w:tcPr>
            <w:tcW w:w="8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дреса електронної пошти</w:t>
            </w:r>
            <w:bookmarkStart w:id="12" w:name="101"/>
            <w:bookmarkEnd w:id="12"/>
          </w:p>
        </w:tc>
        <w:tc>
          <w:tcPr>
            <w:tcW w:w="8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па інвалідності</w:t>
            </w:r>
            <w:bookmarkStart w:id="13" w:name="102"/>
            <w:bookmarkEnd w:id="13"/>
          </w:p>
        </w:tc>
        <w:tc>
          <w:tcPr>
            <w:tcW w:w="10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та встановлення інвалідності</w:t>
            </w:r>
            <w:bookmarkStart w:id="14" w:name="103"/>
            <w:bookmarkEnd w:id="14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Чи є інвалідність безстроковою</w:t>
            </w:r>
            <w:bookmarkStart w:id="15" w:name="104"/>
            <w:bookmarkEnd w:id="15"/>
          </w:p>
        </w:tc>
        <w:tc>
          <w:tcPr>
            <w:tcW w:w="5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та закінчення дії довідки</w:t>
            </w:r>
            <w:bookmarkStart w:id="16" w:name="105"/>
            <w:bookmarkEnd w:id="16"/>
          </w:p>
        </w:tc>
        <w:tc>
          <w:tcPr>
            <w:tcW w:w="5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світа</w:t>
            </w:r>
            <w:bookmarkStart w:id="17" w:name="106"/>
            <w:bookmarkEnd w:id="17"/>
          </w:p>
        </w:tc>
        <w:tc>
          <w:tcPr>
            <w:tcW w:w="8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ктивність осіб з інвалідністю</w:t>
            </w:r>
            <w:bookmarkStart w:id="18" w:name="107"/>
            <w:bookmarkEnd w:id="18"/>
          </w:p>
        </w:tc>
        <w:tc>
          <w:tcPr>
            <w:tcW w:w="8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та останнього звернення особи з інвалідністю</w:t>
            </w:r>
            <w:bookmarkStart w:id="19" w:name="108"/>
            <w:bookmarkEnd w:id="19"/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" w:name="109"/>
            <w:bookmarkEnd w:id="20"/>
          </w:p>
        </w:tc>
        <w:tc>
          <w:tcPr>
            <w:tcW w:w="11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" w:name="110"/>
            <w:bookmarkEnd w:id="21"/>
          </w:p>
        </w:tc>
        <w:tc>
          <w:tcPr>
            <w:tcW w:w="9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" w:name="111"/>
            <w:bookmarkEnd w:id="22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" w:name="112"/>
            <w:bookmarkEnd w:id="23"/>
          </w:p>
        </w:tc>
        <w:tc>
          <w:tcPr>
            <w:tcW w:w="6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" w:name="113"/>
            <w:bookmarkEnd w:id="24"/>
          </w:p>
        </w:tc>
        <w:tc>
          <w:tcPr>
            <w:tcW w:w="8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" w:name="114"/>
            <w:bookmarkEnd w:id="25"/>
          </w:p>
        </w:tc>
        <w:tc>
          <w:tcPr>
            <w:tcW w:w="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" w:name="115"/>
            <w:bookmarkEnd w:id="26"/>
          </w:p>
        </w:tc>
        <w:tc>
          <w:tcPr>
            <w:tcW w:w="12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" w:name="116"/>
            <w:bookmarkEnd w:id="27"/>
          </w:p>
        </w:tc>
        <w:tc>
          <w:tcPr>
            <w:tcW w:w="11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" w:name="117"/>
            <w:bookmarkEnd w:id="28"/>
          </w:p>
        </w:tc>
        <w:tc>
          <w:tcPr>
            <w:tcW w:w="7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" w:name="118"/>
            <w:bookmarkEnd w:id="29"/>
          </w:p>
        </w:tc>
        <w:tc>
          <w:tcPr>
            <w:tcW w:w="8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" w:name="119"/>
            <w:bookmarkEnd w:id="30"/>
          </w:p>
        </w:tc>
        <w:tc>
          <w:tcPr>
            <w:tcW w:w="8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" w:name="120"/>
            <w:bookmarkEnd w:id="31"/>
          </w:p>
        </w:tc>
        <w:tc>
          <w:tcPr>
            <w:tcW w:w="10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" w:name="121"/>
            <w:bookmarkEnd w:id="32"/>
          </w:p>
        </w:tc>
        <w:tc>
          <w:tcPr>
            <w:tcW w:w="7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" w:name="122"/>
            <w:bookmarkEnd w:id="33"/>
          </w:p>
        </w:tc>
        <w:tc>
          <w:tcPr>
            <w:tcW w:w="58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" w:name="123"/>
            <w:bookmarkEnd w:id="34"/>
          </w:p>
        </w:tc>
        <w:tc>
          <w:tcPr>
            <w:tcW w:w="5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" w:name="124"/>
            <w:bookmarkEnd w:id="35"/>
          </w:p>
        </w:tc>
        <w:tc>
          <w:tcPr>
            <w:tcW w:w="8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" w:name="125"/>
            <w:bookmarkEnd w:id="36"/>
          </w:p>
        </w:tc>
        <w:tc>
          <w:tcPr>
            <w:tcW w:w="8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" w:name="126"/>
            <w:bookmarkEnd w:id="3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* </w:t>
      </w:r>
      <w:r>
        <w:rPr>
          <w:rFonts w:cs="Arial" w:ascii="Arial" w:hAnsi="Arial"/>
          <w:color w:val="000000"/>
          <w:sz w:val="15"/>
        </w:rPr>
        <w:t>Для фізичних осіб, які через свої релігійні переконання відмовились від прийняття реєстраційного номера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облікової картки платника податків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та офіційно повідомили про це відповідний контролюючий орган і мають відповідну відмітку в паспорті, такі відомості не подаються.</w:t>
      </w:r>
      <w:bookmarkStart w:id="38" w:name="127"/>
      <w:bookmarkEnd w:id="38"/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4096"/>
        </w:sect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9" w:name="128"/>
      <w:bookmarkEnd w:id="39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визначення осіб з інвалідністю, які можуть бути працевлаштовані, та надсилання до Державного центру зайнятості інформації про таких осіб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3 розділу III)</w:t>
      </w:r>
      <w:bookmarkStart w:id="40" w:name="129"/>
      <w:bookmarkEnd w:id="40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Інформація</w:t>
      </w:r>
      <w:bookmarkStart w:id="41" w:name="130"/>
      <w:bookmarkEnd w:id="41"/>
    </w:p>
    <w:p>
      <w:pPr>
        <w:pStyle w:val="Normal"/>
        <w:widowControl w:val="false"/>
        <w:rPr>
          <w:vertAlign w:val="superscript"/>
        </w:rPr>
      </w:pPr>
      <w:r>
        <w:rPr>
          <w:rFonts w:eastAsia="Arial" w:cs="Arial" w:ascii="Arial" w:hAnsi="Arial"/>
          <w:b/>
          <w:color w:val="000000"/>
          <w:sz w:val="15"/>
          <w:vertAlign w:val="superscript"/>
        </w:rPr>
        <w:t xml:space="preserve">                     </w:t>
      </w:r>
      <w:r>
        <w:rPr>
          <w:rFonts w:cs="Arial" w:ascii="Arial" w:hAnsi="Arial"/>
          <w:b/>
          <w:color w:val="000000"/>
          <w:sz w:val="15"/>
          <w:vertAlign w:val="superscript"/>
        </w:rPr>
        <w:t>про осіб з інвалідністю, які працевлаштовані _____________________________ центром зайнятості за ___________</w:t>
      </w:r>
      <w:r>
        <w:rPr>
          <w:vertAlign w:val="superscript"/>
        </w:rPr>
        <w:br/>
      </w:r>
      <w:r>
        <w:rPr>
          <w:rFonts w:cs="Arial" w:ascii="Arial" w:hAnsi="Arial"/>
          <w:color w:val="000000"/>
          <w:sz w:val="15"/>
          <w:vertAlign w:val="superscript"/>
        </w:rPr>
        <w:t xml:space="preserve">                                                                                                                                                           (найменування регіонального центру зайнятості)                                                                     (звітний період)</w:t>
      </w:r>
      <w:bookmarkStart w:id="42" w:name="131"/>
      <w:bookmarkEnd w:id="42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9"/>
        <w:gridCol w:w="1018"/>
        <w:gridCol w:w="927"/>
        <w:gridCol w:w="912"/>
        <w:gridCol w:w="1032"/>
        <w:gridCol w:w="1027"/>
        <w:gridCol w:w="926"/>
        <w:gridCol w:w="1027"/>
        <w:gridCol w:w="1027"/>
        <w:gridCol w:w="1316"/>
      </w:tblGrid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3" w:name="132"/>
            <w:bookmarkEnd w:id="43"/>
            <w:r>
              <w:rPr>
                <w:rFonts w:cs="Arial" w:ascii="Arial" w:hAnsi="Arial"/>
                <w:color w:val="000000"/>
                <w:sz w:val="15"/>
              </w:rPr>
              <w:t>№</w:t>
            </w: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</w:rPr>
              <w:t>з/п</w:t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дентифікатор особи з інвалідністю в ЦБІ</w:t>
            </w:r>
            <w:bookmarkStart w:id="44" w:name="133"/>
            <w:bookmarkEnd w:id="44"/>
          </w:p>
        </w:tc>
        <w:tc>
          <w:tcPr>
            <w:tcW w:w="10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еєстраційний номер облікової картки платника податків* або серія (за наявності) та номер паспорта громадянина України** (особи з інвалідністю)</w:t>
            </w:r>
            <w:bookmarkStart w:id="45" w:name="134"/>
            <w:bookmarkEnd w:id="45"/>
          </w:p>
        </w:tc>
        <w:tc>
          <w:tcPr>
            <w:tcW w:w="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ізвище, власне ім'я, по батькові (за наявності) особи з інвалідністю</w:t>
            </w:r>
            <w:bookmarkStart w:id="46" w:name="135"/>
            <w:bookmarkEnd w:id="46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па інвалідності особи з інвалідністю</w:t>
            </w:r>
            <w:bookmarkStart w:id="47" w:name="136"/>
            <w:bookmarkEnd w:id="47"/>
          </w:p>
        </w:tc>
        <w:tc>
          <w:tcPr>
            <w:tcW w:w="10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омер наказу або розпорядження про прийняття на роботу*** особи з інвалідністю</w:t>
            </w:r>
            <w:bookmarkStart w:id="48" w:name="137"/>
            <w:bookmarkEnd w:id="48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ата видання наказу або розпорядження про прийняття на роботу / дата укладення гіг-контракту / дата укладення цивільно-правового договору</w:t>
            </w:r>
            <w:bookmarkStart w:id="49" w:name="138"/>
            <w:bookmarkEnd w:id="49"/>
          </w:p>
        </w:tc>
        <w:tc>
          <w:tcPr>
            <w:tcW w:w="9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ата початку роботи / початку виконання робіт (надання послуг) гіг-спеціалістом / початку виконання робіт (надання послуг) особою на підставі цивільно-правового договору особи з інвалідністю</w:t>
            </w:r>
            <w:bookmarkStart w:id="50" w:name="139"/>
            <w:bookmarkEnd w:id="50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згідно з ЄДРПОУ / реєстраційний номер облікової картки платника податків або серія (за наявності) та номер паспорта громадянина України*** (роботодавця)</w:t>
            </w:r>
            <w:bookmarkStart w:id="51" w:name="140"/>
            <w:bookmarkEnd w:id="51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/ прізвище, ім'я, по батькові (за наявності) роботодавця</w:t>
            </w:r>
            <w:bookmarkStart w:id="52" w:name="141"/>
            <w:bookmarkEnd w:id="52"/>
          </w:p>
        </w:tc>
        <w:tc>
          <w:tcPr>
            <w:tcW w:w="13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гіон працевлаштування особи з інвалідністю</w:t>
            </w:r>
            <w:bookmarkStart w:id="53" w:name="142"/>
            <w:bookmarkEnd w:id="53"/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" w:name="143"/>
            <w:bookmarkEnd w:id="54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" w:name="144"/>
            <w:bookmarkEnd w:id="55"/>
          </w:p>
        </w:tc>
        <w:tc>
          <w:tcPr>
            <w:tcW w:w="10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" w:name="145"/>
            <w:bookmarkEnd w:id="56"/>
          </w:p>
        </w:tc>
        <w:tc>
          <w:tcPr>
            <w:tcW w:w="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" w:name="146"/>
            <w:bookmarkEnd w:id="57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" w:name="147"/>
            <w:bookmarkEnd w:id="58"/>
          </w:p>
        </w:tc>
        <w:tc>
          <w:tcPr>
            <w:tcW w:w="10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" w:name="148"/>
            <w:bookmarkEnd w:id="59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" w:name="149"/>
            <w:bookmarkEnd w:id="60"/>
          </w:p>
        </w:tc>
        <w:tc>
          <w:tcPr>
            <w:tcW w:w="9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" w:name="150"/>
            <w:bookmarkEnd w:id="61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" w:name="151"/>
            <w:bookmarkEnd w:id="62"/>
          </w:p>
        </w:tc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" w:name="152"/>
            <w:bookmarkEnd w:id="63"/>
          </w:p>
        </w:tc>
        <w:tc>
          <w:tcPr>
            <w:tcW w:w="13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4" w:name="153"/>
            <w:bookmarkEnd w:id="6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Загальна чисельність працевлаштованих осіб з інвалідністю становить _________ осіб, із них:</w:t>
      </w:r>
      <w:bookmarkStart w:id="65" w:name="154"/>
      <w:bookmarkEnd w:id="65"/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групи _________ осіб;</w:t>
      </w:r>
      <w:bookmarkStart w:id="66" w:name="155"/>
      <w:bookmarkEnd w:id="66"/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 групи ________ осіб;</w:t>
      </w:r>
      <w:bookmarkStart w:id="67" w:name="156"/>
      <w:bookmarkEnd w:id="67"/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II групи ________ осіб.</w:t>
      </w:r>
      <w:bookmarkStart w:id="68" w:name="157"/>
      <w:bookmarkEnd w:id="68"/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* </w:t>
      </w:r>
      <w:r>
        <w:rPr>
          <w:rFonts w:cs="Arial" w:ascii="Arial" w:hAnsi="Arial"/>
          <w:color w:val="000000"/>
          <w:sz w:val="15"/>
        </w:rPr>
        <w:t>Не зазначається для фізичних осіб, які через свої релігійні переконання відмовляються від прийняття реєстраційного номера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облікової картки платника податків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та повідомили про це відповідному контролюючому органу і мають відмітку в паспорті громадянина України.</w:t>
      </w:r>
      <w:bookmarkStart w:id="69" w:name="158"/>
      <w:bookmarkEnd w:id="69"/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18"/>
        </w:rPr>
        <w:t xml:space="preserve">** </w:t>
      </w:r>
      <w:r>
        <w:rPr>
          <w:rFonts w:cs="Arial" w:ascii="Arial" w:hAnsi="Arial"/>
          <w:color w:val="000000"/>
          <w:sz w:val="15"/>
        </w:rPr>
        <w:t>Серія (за наявності) та номер паспорта громадянина України зазначаються для фізичних осіб, які через свої релігійні переконання відмовляються від прийняття реєстраційного номера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облікової картки платника податків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та повідомили про це відповідному контролюючому органу і мають відмітку в паспорті громадянина України.</w:t>
      </w:r>
      <w:bookmarkStart w:id="70" w:name="159"/>
      <w:bookmarkEnd w:id="70"/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18"/>
        </w:rPr>
        <w:t xml:space="preserve">*** </w:t>
      </w:r>
      <w:r>
        <w:rPr>
          <w:rFonts w:cs="Arial" w:ascii="Arial" w:hAnsi="Arial"/>
          <w:color w:val="000000"/>
          <w:sz w:val="15"/>
        </w:rPr>
        <w:t>Не заповнюється у разі укладення гіг-контракту / цивільно-правового договору.</w:t>
      </w:r>
      <w:bookmarkStart w:id="71" w:name="160"/>
      <w:bookmarkEnd w:id="71"/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72" w:name="161"/>
      <w:bookmarkEnd w:id="72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визначення осіб з інвалідністю, які можуть бути працевлаштовані, та надсилання до Державного центру зайнятості інформації про таких осіб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4 розділу III)</w:t>
      </w:r>
      <w:bookmarkStart w:id="73" w:name="162"/>
      <w:bookmarkEnd w:id="73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Звіт</w:t>
      </w:r>
      <w:r>
        <w:rPr/>
        <w:br/>
      </w:r>
      <w:r>
        <w:rPr>
          <w:rFonts w:cs="Arial" w:ascii="Arial" w:hAnsi="Arial"/>
          <w:color w:val="000000"/>
          <w:sz w:val="27"/>
        </w:rPr>
        <w:t>про осіб з інвалідністю, які були працевлаштовані, за результатами здійснених заходів Державною службою зайнятості, що надається до централізованого банку даних з проблем інвалідності</w:t>
      </w:r>
      <w:bookmarkStart w:id="74" w:name="163"/>
      <w:bookmarkEnd w:id="74"/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9"/>
        <w:gridCol w:w="1744"/>
        <w:gridCol w:w="2908"/>
        <w:gridCol w:w="2228"/>
      </w:tblGrid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75" w:name="164"/>
            <w:bookmarkEnd w:id="75"/>
            <w:r>
              <w:rPr>
                <w:rFonts w:cs="Arial" w:ascii="Arial" w:hAnsi="Arial"/>
                <w:color w:val="000000"/>
                <w:sz w:val="15"/>
              </w:rPr>
              <w:t>№</w:t>
            </w: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</w:rPr>
              <w:t>з/п</w:t>
            </w:r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дентифікатор особи з інвалідністю в ЦБІ</w:t>
            </w:r>
            <w:bookmarkStart w:id="76" w:name="165"/>
            <w:bookmarkEnd w:id="7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згідно з ЄДРПОУ / реєстраційний номер облікової картки платника податків або серія (за наявності) та номер паспорта громадянина України* (роботодавця)</w:t>
            </w:r>
            <w:bookmarkStart w:id="77" w:name="166"/>
            <w:bookmarkEnd w:id="77"/>
          </w:p>
        </w:tc>
        <w:tc>
          <w:tcPr>
            <w:tcW w:w="2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/ прізвище, ім'я, по батькові (за наявності) роботодавця</w:t>
            </w:r>
            <w:bookmarkStart w:id="78" w:name="167"/>
            <w:bookmarkEnd w:id="78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та початку роботи / початку виконання робіт (надання послуг)</w:t>
            </w:r>
            <w:bookmarkStart w:id="79" w:name="168"/>
            <w:bookmarkEnd w:id="79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" w:name="169"/>
            <w:bookmarkEnd w:id="80"/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" w:name="170"/>
            <w:bookmarkEnd w:id="8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" w:name="171"/>
            <w:bookmarkEnd w:id="82"/>
          </w:p>
        </w:tc>
        <w:tc>
          <w:tcPr>
            <w:tcW w:w="29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" w:name="172"/>
            <w:bookmarkEnd w:id="83"/>
          </w:p>
        </w:tc>
        <w:tc>
          <w:tcPr>
            <w:tcW w:w="2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" w:name="173"/>
            <w:bookmarkEnd w:id="84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18"/>
        </w:rPr>
        <w:t>____________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* </w:t>
      </w:r>
      <w:r>
        <w:rPr>
          <w:rFonts w:cs="Arial" w:ascii="Arial" w:hAnsi="Arial"/>
          <w:color w:val="000000"/>
          <w:sz w:val="15"/>
        </w:rPr>
        <w:t>Серія (за наявності) та номер паспорта громадянина України зазначаються для фізичних осіб, які через свої релігійні переконання відмовляються від прийняття реєстраційного номера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облікової картки платника податків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5"/>
        </w:rPr>
        <w:t>та повідомили про це відповідному контролюючому органу і мають відмітку в паспорті громадянина України</w:t>
      </w:r>
      <w:bookmarkStart w:id="85" w:name="174"/>
      <w:bookmarkEnd w:id="8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40:00Z</dcterms:created>
  <dc:creator>docx4j</dc:creator>
  <dc:description/>
  <cp:keywords/>
  <dc:language>en-US</dc:language>
  <cp:lastModifiedBy>Alex</cp:lastModifiedBy>
  <dcterms:modified xsi:type="dcterms:W3CDTF">2024-05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